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 после проверок Ростехнадзора и получения предписания об устранении выявленных нарушений организация не успевает в установленный срок исполнить предписываемые меры. Существует ли возможность продлить (увеличить) срок устранения замечани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Продление сроков предписания возможно. Для этого необходимо подать ходатайство об отсрочке исполнения предписания в соответствии с Федеральным законом от 31.07.2020 № 248-ФЗ «О государственном контроле (надзоре) и муниципальном контроле в Российской Федерации» (статьи 39-43, 89. 93) в электронном виде с использованием единого портала государственных и муниципальных услуг. В письменном виде такие ходатайства в настоящее время законом не предусмотр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 ли проведение выездных проверок выполнения предписания в связи с вступлением в силу постановления Правительства Российской Федерации №336 10 марта 2022 года «Об особенностях организации и осуществления государственного контроля (надзора), муниципального контроля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Внеплановая выездная проверка исполнения ранее выданного предписания подлежит только после её согласования органами прокуратуры. Важно отметить, что внеплановая выездная проверка в целях контроля исполнения предписания проводится в случаях невозможности оценки исполнения такого предписания на основании документов, иной имеющейся в распоряжении контрольного (надзорного) органа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Сейчас в ФНП «Правила безопасности процессов получения или применения металлов» содержатся требования к специальным подъемным сооружениям на ОПО металлургической промышленности. Распространяется ли на такие объекты требования ФНП «Правила безопасности опасных производственных объектов, на которых используются подъемные сооружения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179 ФНП «Правила безопасности процессов получения или применения металлов» требования к СПС обязательны для применения на всех стадиях жизненного цикла СПС и применяются совместно с ФНП, устанавливающими требования к эксплуатации подъемных сооружений на опасных производственных объектах, требованиями законодательства Российской Федерации о техническом регулиров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 ли проведение профилактического визита на опасных производственных объектах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Положением о федеральном государственном надзоре в области промышленной безопасности проведение профилактического мероприятия в виде визита не предусмотре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 образом проводится аттестация в комиссии организаций в соответствии с Постановлением от 13 января 2023 года №13 «Об аттестации в области промышленной безопасности, по вопросам безопасности гидротехнических сооружений, безопасности в сфере электроэнергетики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А</w:t>
      </w:r>
      <w:r>
        <w:rPr>
          <w:rFonts w:cs="Times New Roman" w:ascii="Times New Roman" w:hAnsi="Times New Roman"/>
          <w:sz w:val="24"/>
          <w:szCs w:val="24"/>
        </w:rPr>
        <w:t>ттестационные комиссии организаций проводят аттестацию в форме тестирования (ответы на вопросы) на компьютере с использованием Единого портала тестирования по знанию специфики заявляемых областей аттестации, перечень которых утвержден Ростехнадзором. Тестирование проводится в присутствии членов аттестационной комиссии.</w:t>
      </w:r>
    </w:p>
    <w:p>
      <w:pPr>
        <w:pStyle w:val="Normal"/>
        <w:tabs>
          <w:tab w:val="clear" w:pos="708"/>
          <w:tab w:val="left" w:pos="337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Возможно ли разрабатывать совмещенный план развития горных работ для двух участков недр, представленных одним месторождением, если на таких участках недропользования все горные операции выполняет одно юридическое лицо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 6:</w:t>
      </w:r>
      <w:r>
        <w:rPr>
          <w:rFonts w:cs="Times New Roman" w:ascii="Times New Roman" w:hAnsi="Times New Roman"/>
          <w:sz w:val="24"/>
          <w:szCs w:val="24"/>
        </w:rPr>
        <w:t xml:space="preserve"> Возможно только в случаях, если обе лицензии на пользование недр принадлежат одному недропользователю (юридическому лицу). В остальных случаях необходимо разрабатывать и согласовывать планы развития горных работ на каждый участок на основании утвержденной проектной документации.</w:t>
      </w:r>
    </w:p>
    <w:p>
      <w:pPr>
        <w:pStyle w:val="Normal"/>
        <w:tabs>
          <w:tab w:val="clear" w:pos="708"/>
          <w:tab w:val="left" w:pos="337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Необходимо ли подавать заявление на переоформление бессрочной лицензии на производство маркшейдерских работ, имеющаяся в бумажном виде для попадания в реестр действующих электронных лицензией, если бумажная версия уже не выдается?</w:t>
      </w:r>
    </w:p>
    <w:p>
      <w:pPr>
        <w:pStyle w:val="Normal"/>
        <w:tabs>
          <w:tab w:val="clear" w:pos="708"/>
          <w:tab w:val="left" w:pos="337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При отсутствии иных оснований для внесения изменений в реестр лицензий переоформление лицензий на производство маркшейдерских работ в связи с вступлением в силу Положения N 1467, предусматривающего иной перечень работ, составляющих деятельность по производству маркшейдерских работ, наименования которых отличны от наименований работ, указанных в утратившем 01.01.2021 силу Положении N 257, не требуется.</w:t>
      </w:r>
    </w:p>
    <w:p>
      <w:pPr>
        <w:pStyle w:val="Normal"/>
        <w:tabs>
          <w:tab w:val="clear" w:pos="708"/>
          <w:tab w:val="left" w:pos="337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При смене места работы и переходе из одной организации в другую сменилось название должности. При этом имеется протокол аттестации по промышленной безопасности, и на новом месте работы области аттестации не изменились. Нужно ли проходить первичную аттестацию в Ростехнадзоре?</w:t>
      </w:r>
    </w:p>
    <w:p>
      <w:pPr>
        <w:pStyle w:val="Normal"/>
        <w:tabs>
          <w:tab w:val="clear" w:pos="708"/>
          <w:tab w:val="left" w:pos="337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При переводе на другую должность в той же организации, при переводе или переходе на работу в другую организацию переаттестация по действующим областям аттестации не требуется, если при осуществлении должностных обязанностей по новой должности нет необходимости в аттестации по другим областям аттестации.</w:t>
      </w:r>
    </w:p>
    <w:p>
      <w:pPr>
        <w:pStyle w:val="Normal"/>
        <w:tabs>
          <w:tab w:val="clear" w:pos="708"/>
          <w:tab w:val="left" w:pos="33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Согласно п. 4 а) Постановления Правительства РФ от 16.09.2020 г. № 1467 лицензионными требованиями к соискателю лицензии на осуществление лицензируемой деятельности и (или) лицензиату являются:</w:t>
      </w:r>
    </w:p>
    <w:p>
      <w:pPr>
        <w:pStyle w:val="Normal"/>
        <w:tabs>
          <w:tab w:val="clear" w:pos="708"/>
          <w:tab w:val="left" w:pos="33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 штате юридического лица специалиста (работника) на должности главного маркшейдера организации, имеющего высшее образование по специальности "маркшейдерское дело" и стаж работы в области лицензируемой деятельности не менее 3 лет из последних 5 календарных лет или имеющего высшее техническое образование, прошедшего профессиональную переподготовку в области промышленной безопасности по типовой дополнительной программе профессиональной переподготовки по специальности "маркшейдерское дело" и имеющего стаж работы в области осуществления лицензируемой деятельности не менее 5 лет из последних 7 календарных лет, аттестованного в области промышленной безопасности (маркшейдерского обеспечения безопасного ведения горных работ), для которого указанное место работы является основным.</w:t>
      </w:r>
    </w:p>
    <w:p>
      <w:pPr>
        <w:pStyle w:val="Normal"/>
        <w:tabs>
          <w:tab w:val="clear" w:pos="708"/>
          <w:tab w:val="left" w:pos="33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минимальное количество часов необходимо по профессиональной переподготовке «маркшейдерское дело»?</w:t>
      </w:r>
    </w:p>
    <w:p>
      <w:pPr>
        <w:pStyle w:val="Normal"/>
        <w:tabs>
          <w:tab w:val="clear" w:pos="708"/>
          <w:tab w:val="left" w:pos="33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Минимально допустимый срок освоения программ повышения квалификации не может быть менее 16 часов, а срок освоения программ профессиональной переподготовки - менее 250 часов (Пункт 12 приказа Министерства образования и науки РФ от 1 июля 2013 г. N 499 "Об утверждении Порядка организации и осуществления образовательной деятельности по дополнительным профессиональным программам").</w:t>
      </w:r>
    </w:p>
    <w:p>
      <w:pPr>
        <w:pStyle w:val="Normal"/>
        <w:tabs>
          <w:tab w:val="clear" w:pos="708"/>
          <w:tab w:val="left" w:pos="337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  Проводятся ли плановые проверки в отношении лицензиатов на деятельность по применению, хранению и производству взрывчатых материалов промышленного назначения?</w:t>
      </w:r>
    </w:p>
    <w:p>
      <w:pPr>
        <w:pStyle w:val="Normal"/>
        <w:tabs>
          <w:tab w:val="clear" w:pos="708"/>
          <w:tab w:val="left" w:pos="337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Проводятся в  зависимости от присвоенной им категории риска:</w:t>
      </w:r>
    </w:p>
    <w:p>
      <w:pPr>
        <w:pStyle w:val="Normal"/>
        <w:tabs>
          <w:tab w:val="clear" w:pos="708"/>
          <w:tab w:val="left" w:pos="33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категории высокого риска проводится плановая выездная проверка один раз в 2 года со дня внесения записи о предоставлении лицензии в реестр лицензий;</w:t>
      </w:r>
    </w:p>
    <w:p>
      <w:pPr>
        <w:pStyle w:val="Normal"/>
        <w:tabs>
          <w:tab w:val="clear" w:pos="708"/>
          <w:tab w:val="left" w:pos="33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категории среднего риска проводится плановая выездная проверка один раз в 3 года со дня внесения записи о предоставлении лицензии в реестр лицензий.</w:t>
      </w:r>
    </w:p>
    <w:p>
      <w:pPr>
        <w:pStyle w:val="Normal"/>
        <w:tabs>
          <w:tab w:val="clear" w:pos="708"/>
          <w:tab w:val="left" w:pos="33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атегории низкого риска плановые контрольные (надзорные) мероприятия не проводятся.</w:t>
      </w:r>
    </w:p>
    <w:p>
      <w:pPr>
        <w:pStyle w:val="Normal"/>
        <w:tabs>
          <w:tab w:val="clear" w:pos="708"/>
          <w:tab w:val="left" w:pos="3374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52:00Z</dcterms:created>
  <dc:creator>inspector</dc:creator>
  <dc:description/>
  <cp:keywords/>
  <dc:language>en-US</dc:language>
  <cp:lastModifiedBy>Приокское</cp:lastModifiedBy>
  <dcterms:modified xsi:type="dcterms:W3CDTF">2023-12-25T11:30:00Z</dcterms:modified>
  <cp:revision>14</cp:revision>
  <dc:subject/>
  <dc:title/>
</cp:coreProperties>
</file>