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предприятий и участников (представителей от предприятий) в публичных слушаниях в г. Орел 28.09.2023г.</w:t>
      </w:r>
    </w:p>
    <w:tbl>
      <w:tblPr>
        <w:tblW w:w="1916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24"/>
        <w:gridCol w:w="2483"/>
        <w:gridCol w:w="2244"/>
        <w:gridCol w:w="2209"/>
        <w:gridCol w:w="2209"/>
        <w:gridCol w:w="2209"/>
        <w:gridCol w:w="2209"/>
        <w:gridCol w:w="22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изации, представители которых примут участие в мероприяти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О представителя организаци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жность представителя организаци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и точка подключения</w:t>
            </w:r>
          </w:p>
        </w:tc>
        <w:tc>
          <w:tcPr>
            <w:tcW w:w="8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0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рел (Находятся в студии: ул. Левый Берег реки Оки, д. 45-а)</w:t>
            </w:r>
          </w:p>
        </w:tc>
        <w:tc>
          <w:tcPr>
            <w:tcW w:w="8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1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Орловской област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вановский Владимир Сергееви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ервый заместитель Губернатора Орловской области в Правительстве Орловской области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№ </w:t>
            </w:r>
            <w:r>
              <w:rPr/>
              <w:t>1, г. Орёл,             ул. Левый берег          р. Оки, д. 45А,</w:t>
            </w:r>
          </w:p>
          <w:p>
            <w:pPr>
              <w:pStyle w:val="Style21"/>
              <w:rPr/>
            </w:pPr>
            <w:r>
              <w:rPr/>
              <w:t>Ставцев Юрий Николаевич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-905-165-39-48</w:t>
            </w:r>
          </w:p>
        </w:tc>
        <w:tc>
          <w:tcPr>
            <w:tcW w:w="8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1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Орловской област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атынин Сергей Сергееви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.о. руководителя Департамента строительства, топливно-энергетического комплекса, жилищно-коммунального хозяйства, транспорта и дорожного хозяйства Орловской област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1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Аппарат полномочного представителя Президента Российской Федерации в Центральном федеральном округе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ролев Алексей Николаеви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Федеральный инспектор            по Орловской области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1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рокуратура Орловской област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Лубышев Виктор Викторови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тарший прокурор отдела       по надзору за исполнением законодательства в сфере экономики и за соблюдением прав предпринимателе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02040, г. Орел, ул. Красноармейская, д. 17 А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oroblprok@yandex.ru</w:t>
            </w:r>
          </w:p>
        </w:tc>
        <w:tc>
          <w:tcPr>
            <w:tcW w:w="8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1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олномоченный по защите прав предпринимателей в Орловской област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ыкин Евгений Геннадьеви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олномоченный по защите прав предпринимателей в Орловской област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2006, г. Орел, ул. Московская, д. 159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iznesombudsman.orel@mail.ru</w:t>
            </w:r>
          </w:p>
        </w:tc>
        <w:tc>
          <w:tcPr>
            <w:tcW w:w="8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1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оюз «Орловская торгово-промышленная палата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Ковалева Светлана Александров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Президент Союза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02020, г. Орел,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угорское шоссе, 3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il@tpporel.ru</w:t>
            </w:r>
          </w:p>
        </w:tc>
        <w:tc>
          <w:tcPr>
            <w:tcW w:w="8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1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егиональное объединение работодателей «Объединение промышленников и предпринимателей 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Орловской области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Ереничев Алексей Валерьеви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седате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2026, г. Орел, ул. Комсомольская, 102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m.serebryakova@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everstal.com</w:t>
            </w:r>
          </w:p>
        </w:tc>
        <w:tc>
          <w:tcPr>
            <w:tcW w:w="8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1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егиональное отделение Общероссийского народного фронт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Орловской област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лонов Владимир Иванови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ва исполко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2028 г. Орел,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М. Горького, д. 3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57region@onf.ru</w:t>
            </w:r>
          </w:p>
        </w:tc>
        <w:tc>
          <w:tcPr>
            <w:tcW w:w="8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1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П «ОТС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уруев Александр Николаеви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№ </w:t>
            </w:r>
            <w:r>
              <w:rPr/>
              <w:t>2, г. Орёл,             ул. Левый берег          р. Оки, д. 43А</w:t>
            </w:r>
          </w:p>
        </w:tc>
        <w:tc>
          <w:tcPr>
            <w:tcW w:w="8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1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П «Орловские тепловые сети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азенк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лексей Николаеви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8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1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О «Орелмасло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авл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ладимир Евгенье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Жили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талья Витальев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неральный дирек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ециалист по ОТ и ПБ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8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1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УП ОО «Дорожная служба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убарева Г.Л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ециалист по ОТ и ПБ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8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1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П "Мценск-тепло                г. Мценска"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иевцев Д.В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вный инжене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8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1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ОО «Знаменский СГЦ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родин В.А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женер по промышленной безопасност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8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1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ОО «ОСПАЗ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трова В.В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ециалист по ОТ и ПБ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8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1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О «Орёлгортеплоэнерго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лодцов Е.Н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. главного инженер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8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1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П  "Малоархангельский тепловодсервис"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итов М.А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8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1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ОО «Дема-Орел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ылов Р. 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горов Д. Е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Юрис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н.директо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8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1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 «Стрелецкая» -филиал ФГБНУ ФНЦ ЗБК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сева Е.С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ик ЖКУ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8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1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УДО "Детская художественная школа г. Орла"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трофанов Анатолий Владимирови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еститель директор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8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1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ОО ПКФ «Версия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итинов Сергей Степано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вальков В.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 по производству - лицо ответственное за промышленную безопасность и ведение производственного контрол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енеральный директор 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8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1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АО «УПНР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урашовА.Н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рикин Е.В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пециалист-экспер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неральный директо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8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1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ОО «Прохим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аушкин В. 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ронов Я.С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ТР ответственный за производственный контро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неральный директо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8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1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ОО «Агрогард-Орел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 филиала АО «Агрогард»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инченко Владимир Пантелееви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 филиал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8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1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ОО «Фригогласс Евразия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тин Илья Валентинови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енеральный директор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8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1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П «Ливенские тепловые сети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летаев Сергей Дмитриеви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8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1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УП «Жилводоканалсервис» п. Верховье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рогайцев Сергей Анатольеви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8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1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О "Верховский МКЗ"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Щукин Виктор Иванови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. инжене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8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1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ОО «ОСУ-2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лодин М.А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ровенков А.Н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 отдела строительного контроля, энергоаудита и качеств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8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1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ОО «Залегощь-Агро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ов С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убов А.А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неральный дирек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ециалист по производственному контролю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8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1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ОО «Орелагропром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лин А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всюков В.А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неральный дирек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женер по ОТ и ТБ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8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1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О «Орелсибгазаппарат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убровин Н.Н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стантинов Н.Б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неральный дирек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вный инжене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8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1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АО НПК "КАТРЕН"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30" w:right="-112" w:hanging="0"/>
              <w:rPr/>
            </w:pPr>
            <w:r>
              <w:rPr/>
              <w:t>Знаменский Иван Евгеньеви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Директор филиала в  г. Орл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8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1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ООО "САХАРНЫЙ КОМБИНАТ "КОЛПНЯНСКИЙ"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Жук Сергей Анатольеви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енеральный директо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8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1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ООО "КАБЕЛЬНЫЙ ЗАВОД "ЭКСПЕРТ-КАБЕЛЬ"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утенев Сергей Николаеви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енеральный директо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8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1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ООО "ОПК Энерго"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черева Лилия Евгеньев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енеральный директо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8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1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ООО "ЦЕНТРАЛЬНАЯ КРУПЯНАЯ КОМПАНИЯ"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Зюзин Андрей Валентинови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енеральный директо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8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1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АО "АВТОАГРЕГАТ"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арасев Владислав Сергееви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енеральный директо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8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1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ООО "ВСО СТРОЙИНДУСТРИЯ"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Баранова Инна Евгеньев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енеральный директо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8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1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МУП «Коммунальник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Енин Юрий Михайлови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Директо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8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1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ОО «Теплогазсистем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амович Павел Евгеньеви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неральный директо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8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1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ОО «Тепломир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жищев Владимир Федорови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неральный директо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8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1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УДО «ДХШ г. Орла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верзина Елена Николаев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8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1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ОО «Авангард-Агро-Орел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клин Константин Александрови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женер по промышленной безопасност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8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1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О «Газпром газораспределение Орел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ртынов Олег Николаеви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ик отдела промышленной безопасности, охраны труда и экологи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8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1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ОО «УНИДЖИБИ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нин Геннадий Геннадьеви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вный инжене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8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0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Брянс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31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артамент ТЭК и ЖКХ Брянской област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дрианов Олег Владимирови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241050, Брянская область, город Брянск, ул Дуки, д. 78</w:t>
            </w:r>
          </w:p>
        </w:tc>
        <w:tc>
          <w:tcPr>
            <w:tcW w:w="8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31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31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31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УП «Брянсккоммунэнерго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сацкий Михаил Михайлови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вный инжене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УП «Брянсккоммунэнерго», </w:t>
              <w:br/>
              <w:t>г. Брянск, ул. Дуки, 7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чка подключения № 2</w:t>
            </w:r>
          </w:p>
        </w:tc>
        <w:tc>
          <w:tcPr>
            <w:tcW w:w="8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31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УП «Брянсккоммунэнерго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рамонов Валерий Иванови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еститель главного инженер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УП «Брянсккоммунэнерго», </w:t>
              <w:br/>
              <w:t>г. Брянск, ул. Дуки, 78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чка подключения № 2</w:t>
            </w:r>
          </w:p>
        </w:tc>
        <w:tc>
          <w:tcPr>
            <w:tcW w:w="8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31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УП «Брянсккоммунэнерго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мировский Юрий Викторови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чальник отдела промышленной безопасности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УП «Брянсккоммунэнерго», </w:t>
              <w:br/>
              <w:t>г. Брянск, ул. Дуки, 7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чка подключения № 2</w:t>
            </w:r>
          </w:p>
        </w:tc>
        <w:tc>
          <w:tcPr>
            <w:tcW w:w="8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31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О «Газпром газораспределение Брянск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ритченко Дмитрий Викторович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аместитель главного инженера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УП «Брянсккоммунэнерго», </w:t>
              <w:br/>
              <w:t>г. Брянск, ул. Дуки, 7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чка подключения № 2</w:t>
            </w:r>
          </w:p>
        </w:tc>
        <w:tc>
          <w:tcPr>
            <w:tcW w:w="8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31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О «Газпром газораспределение Брянск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Шаманов Виктор Александрович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чальник отдела промышленной безопасности, охраны труда и экологии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УП «Брянсккоммунэнерго», </w:t>
              <w:br/>
              <w:t>г. Брянск, ул. Дуки, 7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чка подключения № 2</w:t>
            </w:r>
          </w:p>
        </w:tc>
        <w:tc>
          <w:tcPr>
            <w:tcW w:w="8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31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О «Брянский арсенал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обачёв Евгений Николаеви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 по организации производств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УП «Брянсккоммунэнерго», </w:t>
              <w:br/>
              <w:t>г. Брянск, ул. Дуки, 7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чка подключения № 2</w:t>
            </w:r>
          </w:p>
        </w:tc>
        <w:tc>
          <w:tcPr>
            <w:tcW w:w="8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31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О «Брянский арсенал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зинцев Олег Алексееви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вный энергети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УП «Брянсккоммунэнерго», </w:t>
              <w:br/>
              <w:t>г. Брянск, ул. Дуки, 7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чка подключения № 2</w:t>
            </w:r>
          </w:p>
        </w:tc>
        <w:tc>
          <w:tcPr>
            <w:tcW w:w="8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31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О «Карачевский завод «Электродеталь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слова Олеся Николаев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еститель начальника отдела промышленной безопасност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УП «Брянсккоммунэнерго», </w:t>
              <w:br/>
              <w:t>г. Брянск, ул. Дуки, 7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чка подключения № 2</w:t>
            </w:r>
          </w:p>
        </w:tc>
        <w:tc>
          <w:tcPr>
            <w:tcW w:w="8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31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О «Карачевский завод «Электродеталь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щ Станислав Григорьеви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еститель главного энергетик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УП «Брянсккоммунэнерго», </w:t>
              <w:br/>
              <w:t>г. Брянск, ул. Дуки, 7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чка подключения № 2</w:t>
            </w:r>
          </w:p>
        </w:tc>
        <w:tc>
          <w:tcPr>
            <w:tcW w:w="8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31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ОО «Брянская мясная компания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дриянов Максим Викторови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 группы отдела промышленной безопасност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УП «Брянсккоммунэнерго», </w:t>
              <w:br/>
              <w:t>г. Брянск, ул. Дуки, 7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чка подключения № 2</w:t>
            </w:r>
          </w:p>
        </w:tc>
        <w:tc>
          <w:tcPr>
            <w:tcW w:w="8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31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ОО «Брянская мясная компания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номарев Денис Михайлови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ик паросиловой служб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УП «Брянсккоммунэнерго», </w:t>
              <w:br/>
              <w:t>г. Брянск, ул. Дуки, 7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чка подключения № 2</w:t>
            </w:r>
          </w:p>
        </w:tc>
        <w:tc>
          <w:tcPr>
            <w:tcW w:w="8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31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О «Мальцовский портландцемент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Шейкин Игорь Дмитриевич 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ик отдела охраны труда и промышленной безопасност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УП «Брянсккоммунэнерго», </w:t>
              <w:br/>
              <w:t>г. Брянск, ул. Дуки, 7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чка подключения № 2</w:t>
            </w:r>
          </w:p>
        </w:tc>
        <w:tc>
          <w:tcPr>
            <w:tcW w:w="8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31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О «Мальцовский портландцемент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оробьев Алексей Николаевич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дущий инженер по промышленной безопасности и охране труд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УП «Брянсккоммунэнерго», </w:t>
              <w:br/>
              <w:t>г. Брянск, ул. Дуки, 7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чка подключения № 2</w:t>
            </w:r>
          </w:p>
        </w:tc>
        <w:tc>
          <w:tcPr>
            <w:tcW w:w="8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31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О «Клинцовский силикатный завод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илипушко Роман Александрович 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ик отдела охраны труда и промышленной безопасност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ОО «Клинцовская теплосетевая компания», Брянская обл., г. Клинцы, ул. Первомайская, 4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чка подключения № 3</w:t>
            </w:r>
          </w:p>
        </w:tc>
        <w:tc>
          <w:tcPr>
            <w:tcW w:w="8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31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О «Клинцовский силикатный завод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ельяновский Андрей Игоревич -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рио главного энергетик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ОО «Клинцовская теплосетевая компания», Брянская обл., г. Клинцы, ул. Первомайская, 4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чка подключения № 3</w:t>
            </w:r>
          </w:p>
        </w:tc>
        <w:tc>
          <w:tcPr>
            <w:tcW w:w="8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31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О «Брянский автомобильный завод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мохин Дмитрий Александрови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ик отдела промышленной безопасност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УП «Брянсккоммунэнерго», </w:t>
              <w:br/>
              <w:t>г. Брянск, ул. Дуки, 7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чка подключения № 2</w:t>
            </w:r>
          </w:p>
        </w:tc>
        <w:tc>
          <w:tcPr>
            <w:tcW w:w="8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31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О «Брянский автомобильный завод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котина Надежда Владимиров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ециалист по осуществлению производственного контрол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УП «Брянсккоммунэнерго», </w:t>
              <w:br/>
              <w:t>г. Брянск, ул. Дуки, 7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чка подключения № 2</w:t>
            </w:r>
          </w:p>
        </w:tc>
        <w:tc>
          <w:tcPr>
            <w:tcW w:w="8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31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О «ПО «Бежицкая сталь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знецов Евгений Юрьеви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вный энергети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УП «Брянсккоммунэнерго», </w:t>
              <w:br/>
              <w:t>г. Брянск, ул. Дуки, 7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чка подключения № 2</w:t>
            </w:r>
          </w:p>
        </w:tc>
        <w:tc>
          <w:tcPr>
            <w:tcW w:w="8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31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О «ПО «Бежицкая сталь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авцов Александр Николаеви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ик отдела экологии и промышленной безопасност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УП «Брянсккоммунэнерго», </w:t>
              <w:br/>
              <w:t>г. Брянск, ул. Дуки, 7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чка подключения № 2</w:t>
            </w:r>
          </w:p>
        </w:tc>
        <w:tc>
          <w:tcPr>
            <w:tcW w:w="8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31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О «Группа Кремний ЭЛ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восельцев Алексей Алексееви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еститель директора по производству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УП «Брянсккоммунэнерго», </w:t>
              <w:br/>
              <w:t>г. Брянск, ул. Дуки, 7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чка подключения № 2</w:t>
            </w:r>
          </w:p>
        </w:tc>
        <w:tc>
          <w:tcPr>
            <w:tcW w:w="8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31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О «Группа Кремний ЭЛ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жин Александр Сергееви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ик газового производств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УП «Брянсккоммунэнерго», </w:t>
              <w:br/>
              <w:t>г. Брянск, ул. Дуки, 7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чка подключения № 2</w:t>
            </w:r>
          </w:p>
        </w:tc>
        <w:tc>
          <w:tcPr>
            <w:tcW w:w="8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31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О «Брянский завод силикатного кирпича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стяков Роман Николаеви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ический директо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УП «Брянсккоммунэнерго», </w:t>
              <w:br/>
              <w:t>г. Брянск, ул. Дуки, 7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чка подключения № 2</w:t>
            </w:r>
          </w:p>
        </w:tc>
        <w:tc>
          <w:tcPr>
            <w:tcW w:w="8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31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О «Брянский завод силикатного кирпича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язанцев Павел Владимирови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ик отдела охраны труда и промышленной безопасност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УП «Брянсккоммунэнерго», </w:t>
              <w:br/>
              <w:t>г. Брянск, ул. Дуки, 7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чка подключения № 2</w:t>
            </w:r>
          </w:p>
        </w:tc>
        <w:tc>
          <w:tcPr>
            <w:tcW w:w="8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31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ОО «Клинцовская теплосетевая компания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фёд Александр Григорьеви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ОО «Клинцовская теплосетевая компания», Брянская обл., г. Клинцы, ул. Первомайская, 4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чка подключения № 3</w:t>
            </w:r>
          </w:p>
        </w:tc>
        <w:tc>
          <w:tcPr>
            <w:tcW w:w="8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31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ОО «Клинцовская теплосетевая компания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мофалов Виталий Анатольеви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вный инжене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ОО «Клинцовская теплосетевая компания», Брянская обл., г. Клинцы, ул. Первомайская, 4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чка подключения № 3</w:t>
            </w:r>
          </w:p>
        </w:tc>
        <w:tc>
          <w:tcPr>
            <w:tcW w:w="8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31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ОО «Клинцовская ТЭЦ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иколаев Дмитрий Валентинови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ОО «Клинцовская теплосетевая компания», Брянская обл., г. Клинцы, ул. Первомайская, 4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чка подключения № 3</w:t>
            </w:r>
          </w:p>
        </w:tc>
        <w:tc>
          <w:tcPr>
            <w:tcW w:w="8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31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ОО «Клинцовская ТЭЦ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ртемьев Сергей Александрови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вный инжене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ОО «Клинцовская теплосетевая компания», Брянская обл., г. Клинцы, ул. Первомайская, 4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чка подключения № 3</w:t>
            </w:r>
          </w:p>
        </w:tc>
        <w:tc>
          <w:tcPr>
            <w:tcW w:w="8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31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нВ «Сыр Стародубский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сяков Юрий Алексееви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ик отдела охраны труда и промышленной безопасност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ОО «Клинцовская теплосетевая компания», Брянская обл., г. Клинцы, ул. Первомайская, 4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чка подключения № 3</w:t>
            </w:r>
          </w:p>
        </w:tc>
        <w:tc>
          <w:tcPr>
            <w:tcW w:w="8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31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нВ «Сыр Стародубский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стаков Николай Алексееви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ециалист отдела охраны труда и промышленной безопасност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ОО «Клинцовская теплосетевая компания», Брянская обл., г. Клинцы, ул. Первомайская, 4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чка подключения № 3</w:t>
            </w:r>
          </w:p>
        </w:tc>
        <w:tc>
          <w:tcPr>
            <w:tcW w:w="8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31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О УК «Брянский машиностроительный завод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иселев Андрей Анатольевич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аместитель главного энергетика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УП «Брянсккоммунэнерго», </w:t>
              <w:br/>
              <w:t>г. Брянск, ул. Дуки, 7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чка подключения № 2</w:t>
            </w:r>
          </w:p>
        </w:tc>
        <w:tc>
          <w:tcPr>
            <w:tcW w:w="8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31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О УК «Брянский машиностроительный завод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авриленко Игорь Михайлови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ик службы производственного контрол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УП «Брянсккоммунэнерго», </w:t>
              <w:br/>
              <w:t>г. Брянск, ул. Дуки, 7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чка подключения № 2</w:t>
            </w:r>
          </w:p>
        </w:tc>
        <w:tc>
          <w:tcPr>
            <w:tcW w:w="8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31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ОО «Дятьковский деревообрабатывающий завод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льюхин  Виталий Викторови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вный инжене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УП «Брянсккоммунэнерго», </w:t>
              <w:br/>
              <w:t>г. Брянск, ул. Дуки, 7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чка подключения № 2</w:t>
            </w:r>
          </w:p>
        </w:tc>
        <w:tc>
          <w:tcPr>
            <w:tcW w:w="8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31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ОО «Дятьковский деревообрабатывающий завод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епошина Елена Геннадьев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ик отдела промышленной безопасност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УП «Брянсккоммунэнерго», </w:t>
              <w:br/>
              <w:t>г. Брянск, ул. Дуки, 7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чка подключения № 2</w:t>
            </w:r>
          </w:p>
        </w:tc>
        <w:tc>
          <w:tcPr>
            <w:tcW w:w="8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31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О «Брянскпиво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льник Константин Александрови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ик паросилового цех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УП «Брянсккоммунэнерго», </w:t>
              <w:br/>
              <w:t>г. Брянск, ул. Дуки, 7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чка подключения № 2</w:t>
            </w:r>
          </w:p>
        </w:tc>
        <w:tc>
          <w:tcPr>
            <w:tcW w:w="8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31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О «Брянскпиво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рохова Вера Николаев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ик отдела ОТ и ПБ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УП «Брянсккоммунэнерго», </w:t>
              <w:br/>
              <w:t>г. Брянск, ул. Дуки, 7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чка подключения № 2</w:t>
            </w:r>
          </w:p>
        </w:tc>
        <w:tc>
          <w:tcPr>
            <w:tcW w:w="8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31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О «Брянский электромеханический завод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чилин Николай Сергееви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. генерального директора по техническим вопросам – главный инжене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УП «Брянсккоммунэнерго», </w:t>
              <w:br/>
              <w:t>г. Брянск, ул. Дуки, 7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чка подключения № 2</w:t>
            </w:r>
          </w:p>
        </w:tc>
        <w:tc>
          <w:tcPr>
            <w:tcW w:w="8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31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О «Брянский электромеханический завод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денков Игорь Владимирови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вный энергети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УП «Брянсккоммунэнерго», </w:t>
              <w:br/>
              <w:t>г. Брянск, ул. Дуки, 7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чка подключения № 2</w:t>
            </w:r>
          </w:p>
        </w:tc>
        <w:tc>
          <w:tcPr>
            <w:tcW w:w="8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31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О «Брянский электромеханический завод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ндарева Ирина Григорьев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ик отдела производственного контрол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УП «Брянсккоммунэнерго», </w:t>
              <w:br/>
              <w:t>г. Брянск, ул. Дуки, 7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чка подключения № 2</w:t>
            </w:r>
          </w:p>
        </w:tc>
        <w:tc>
          <w:tcPr>
            <w:tcW w:w="8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31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ОО «Газэнергосеть Брянск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дратенко Дмитрий Григорьеви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вный инжене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УП «Брянсккоммунэнерго», </w:t>
              <w:br/>
              <w:t>г. Брянск, ул. Дуки, 7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чка подключения № 2</w:t>
            </w:r>
          </w:p>
        </w:tc>
        <w:tc>
          <w:tcPr>
            <w:tcW w:w="8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31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ОО «Газэнергосеть Брянск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шпит Андрей Андрееви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 производственно-технической групп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УП «Брянсккоммунэнерго», </w:t>
              <w:br/>
              <w:t>г. Брянск, ул. Дуки, 7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чка подключения № 2</w:t>
            </w:r>
          </w:p>
        </w:tc>
        <w:tc>
          <w:tcPr>
            <w:tcW w:w="8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31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О «Пролетарий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Юденков Евгений Николаеви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вный инжене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ОО «Клинцовская теплосетевая компания», Брянская обл., г. Клинцы, ул. Первомайская, 4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чка подключения № 3</w:t>
            </w:r>
          </w:p>
        </w:tc>
        <w:tc>
          <w:tcPr>
            <w:tcW w:w="8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31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О «Пролетарий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азутко Анна Михайлов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ик бюро охраны труд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ОО «Клинцовская теплосетевая компания», Брянская обл., г. Клинцы, ул. Первомайская, 4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чка подключения № 3</w:t>
            </w:r>
          </w:p>
        </w:tc>
        <w:tc>
          <w:tcPr>
            <w:tcW w:w="8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31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О «Брянскавтодор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тов Александр Михайлович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.о. главного инженера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УП «Брянсккоммунэнерго», </w:t>
              <w:br/>
              <w:t>г. Брянск, ул. Дуки, 7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чка подключения № 2</w:t>
            </w:r>
          </w:p>
        </w:tc>
        <w:tc>
          <w:tcPr>
            <w:tcW w:w="8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31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О «Жилкомхоз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айда Игорь Михайлови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неральный директо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УП «Брянсккоммунэнерго», </w:t>
              <w:br/>
              <w:t>г. Брянск, ул. Дуки, 7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чка подключения № 2</w:t>
            </w:r>
          </w:p>
        </w:tc>
        <w:tc>
          <w:tcPr>
            <w:tcW w:w="8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31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О «Жилкомхоз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ксимов Игорь Михайлови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вный инжене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УП «Брянсккоммунэнерго», </w:t>
              <w:br/>
              <w:t>г. Брянск, ул. Дуки, 7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чка подключения № 2</w:t>
            </w:r>
          </w:p>
        </w:tc>
        <w:tc>
          <w:tcPr>
            <w:tcW w:w="8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0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алуга</w:t>
            </w:r>
          </w:p>
        </w:tc>
        <w:tc>
          <w:tcPr>
            <w:tcW w:w="8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Губернатора Калужской област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ванова О.В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еститель Губернатора Калужской област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окское управление Ростехнадзо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. Калуга, ул. Николо-Козинская, д. 63 </w:t>
            </w:r>
          </w:p>
        </w:tc>
        <w:tc>
          <w:tcPr>
            <w:tcW w:w="8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нистерство строительства и жилищно-коммунального хозяйства Калужской област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жнин В.В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инистр строительства и жилищно-коммунального хозяйства Калужской области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окское управление Ростехнадзо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. Калуга, ул. Николо-Козинская, д. 63 </w:t>
            </w:r>
          </w:p>
        </w:tc>
        <w:tc>
          <w:tcPr>
            <w:tcW w:w="8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ОО «Экотехнологии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рган А.А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ОО «Экотехнологии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дов В.В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. инжене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ОО «Теплосервис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нькин П.А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П «Теплосеть» МР Думиничский район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Юдин А.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люев В.И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. инженер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П «Сосенский Водоканал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щенко О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ичков А.А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.Директора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ОО «КНИИТМУ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лопеев С.Н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 отдела сл.П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ОО «КНИИТМУ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лопкин В.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. ЭМО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О «РПМ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убанов М.М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вный инженер по ПБ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О «РПМ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тров Н.Ф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ециалист ОТ и ПБ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ОО «КБК Энерго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уриков С.В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еститель директор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ОО «КБК Энерго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рамонов Б.А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женер по ПБ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О «Берлин-Фарма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ецов А.Н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ик ОТ и ПБ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О «Берлин-Фарма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ибановский К.Н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вный энергети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О «Биотех Росва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карев Д.Г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еститель главного инженер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О «Биотех Росва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лексеев Ю.В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вный инжене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ОО «Гестамп-Северсталь-Калуга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абзов В.Г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женер по ПБ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ОО «Гестамп-Северсталь-Калуга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чан И.А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вный инжене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ОО «Энерготранс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фременкова А.С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ОО «Зелёные линии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рланенкова И.Е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ециалист ОТ и ПБ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ОО «Стройтехсервис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единова С.А.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женер ПБ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ОО «Калужская нива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ролова А.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жене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ОО «Гордеево парк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овикова А.И.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ик газового хозяйств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ОО «Холсим Рус СМ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скаль О.Ю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неральный директо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П «Водоканал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зарова В.В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ик отдела промышленной безопасност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П «Калугафармация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юпин А.Н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за П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ОО «Пакарт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годук С.Н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за П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ОО «Санмарко Руссия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ботарёв М.П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за П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ОО «Фармасинтез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скуров А.Ю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вный энергети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ОО «Стройэнергосервис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ртынов М.Г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неральный директо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ОО «Сепаратор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ргиенко А.В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вный механи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ОО «Калькон Калуга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нтарь В.А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вный инжене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ОО «ГПМ Кум Сельстрой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атонов А.П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О «КТЗ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лакин В.Н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женер по ремонту ГПМ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ОО «ХАЯТ КОНСЮМЕР ГУДС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тухов П.В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женер по промышленной безопасности и метрологи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лиал ООО «Газпром ПХГ» Калужское управление подземного хранения газ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нцов С.Б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еститель главного инженер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П Балашов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лашов Д.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ый предпринимател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О «КАДВИ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ехов Б.Б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. главного механик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АО «РПМ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ринов Е.В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вный механи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АО «Калугапутьмаш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арова О.А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д. инженер по ПБ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ОО «ВМК Инвест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ружинина Е.В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женер по ОТ и ПБ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АО «Калугапутьмаш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щекальникова О.А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. отдела О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0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Тула</w:t>
            </w:r>
          </w:p>
        </w:tc>
        <w:tc>
          <w:tcPr>
            <w:tcW w:w="8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59" w:leader="none"/>
              </w:tabs>
              <w:snapToGrid w:val="false"/>
              <w:ind w:left="33" w:right="176" w:hanging="14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олномоченный по защите прав предпринимателей в Тульской област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ловин А.Ю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ппарата уполномоченных в Тульской област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59" w:leader="none"/>
              </w:tabs>
              <w:snapToGrid w:val="false"/>
              <w:ind w:left="33" w:right="317" w:hanging="14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куратура Тульской област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ицаенко А.А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курор Туль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сударственный советник юстиции 3 класс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59" w:leader="none"/>
              </w:tabs>
              <w:snapToGrid w:val="false"/>
              <w:ind w:left="33" w:right="317" w:hanging="14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г. Тулы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рожкин В.Ю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ику Управления по городскому хозяйству Администрации г. Тул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59" w:leader="none"/>
              </w:tabs>
              <w:snapToGrid w:val="false"/>
              <w:ind w:left="33" w:right="317" w:hanging="14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нистерство жилищно-коммунального хозяйства Тульской област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ючков О.И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нистру жилищно-коммунального хозяйства Туль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59" w:leader="none"/>
              </w:tabs>
              <w:snapToGrid w:val="false"/>
              <w:ind w:left="33" w:right="317" w:hanging="14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динения работодателей "Тульский областной союз работодателей"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ртышов А.Ю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це-президент Объединения работодателей "Тульский областной союз работодателей"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59" w:leader="none"/>
              </w:tabs>
              <w:snapToGrid w:val="false"/>
              <w:ind w:left="33" w:right="317" w:hanging="14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российское отделения народный фронт Тульской област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мелева Е.В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уководитель регионального отделения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59" w:leader="none"/>
              </w:tabs>
              <w:snapToGrid w:val="false"/>
              <w:ind w:left="33" w:right="317" w:hanging="14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ОО "Тульский хлебокомбинат"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рифонов Константин Александрович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лавный инженер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59" w:leader="none"/>
              </w:tabs>
              <w:snapToGrid w:val="false"/>
              <w:ind w:left="33" w:right="317" w:hanging="14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О "Тулатеплосеть"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Лебедев Виктор Иванович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лавный инженер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59" w:leader="none"/>
              </w:tabs>
              <w:snapToGrid w:val="false"/>
              <w:ind w:left="33" w:right="317" w:hanging="14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АО "ИТОЗ"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Елецкая Анастасия Владимировн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ик бюро по промышленной безопасности  службы по охране труда, спецрежиму, промышленно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 экологической безопасности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59" w:leader="none"/>
              </w:tabs>
              <w:snapToGrid w:val="false"/>
              <w:ind w:left="33" w:right="317" w:hanging="14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О "АК "ТУЛАМАШЗАВОД"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рков Николай Васильеви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ик бюро по надзору за энергооборудованием и сетям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59" w:leader="none"/>
              </w:tabs>
              <w:snapToGrid w:val="false"/>
              <w:ind w:left="33" w:right="317" w:hanging="14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О "АК "ТУЛАМАШЗАВОД"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акарьева Елена Алексеевна -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женер по техническому надзору за ОПО II категории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59" w:leader="none"/>
              </w:tabs>
              <w:snapToGrid w:val="false"/>
              <w:ind w:left="33" w:right="317" w:hanging="14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О "Тулагоргаз"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Шатрова Олеся Владимировна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.о. начальника отдела охраны труда, промышленной безопасности и экологи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59" w:leader="none"/>
              </w:tabs>
              <w:snapToGrid w:val="false"/>
              <w:ind w:left="33" w:right="317" w:hanging="14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О «Тулачермет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итов Владимир Викторови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еститель управляющего директора по промышленной безопасности и охране тру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 Тула, ул. Пржевальского, д. 2, точка подключения №1</w:t>
            </w:r>
          </w:p>
        </w:tc>
        <w:tc>
          <w:tcPr>
            <w:tcW w:w="8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59" w:leader="none"/>
              </w:tabs>
              <w:snapToGrid w:val="false"/>
              <w:ind w:left="33" w:right="317" w:hanging="14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ОО «Тулачерметсталь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вчухов Илья Сергееви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еститель генерального директора по общим вопроса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 Тула, ул. Пржевальского, д. 2, точка подключения №1</w:t>
            </w:r>
          </w:p>
        </w:tc>
        <w:tc>
          <w:tcPr>
            <w:tcW w:w="8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59" w:leader="none"/>
              </w:tabs>
              <w:snapToGrid w:val="false"/>
              <w:ind w:left="33" w:right="317" w:hanging="14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О «Косогорский металлургический завод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харников Вячеслав Анатольеви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ик отдела промышленной безопас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ебный класс Приокского управления Ростехнадзора</w:t>
            </w:r>
          </w:p>
        </w:tc>
        <w:tc>
          <w:tcPr>
            <w:tcW w:w="8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59" w:leader="none"/>
              </w:tabs>
              <w:snapToGrid w:val="false"/>
              <w:ind w:left="33" w:right="317" w:hanging="14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О «Евраз Ванадий Тул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щалыкин Владимир Вячеславови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ик отдела промышленной безопас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ебный класс Приокского управления Ростехнадзора</w:t>
            </w:r>
          </w:p>
        </w:tc>
        <w:tc>
          <w:tcPr>
            <w:tcW w:w="8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59" w:leader="none"/>
              </w:tabs>
              <w:snapToGrid w:val="false"/>
              <w:ind w:left="33" w:right="317" w:hanging="14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О «Полем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липпов Алексей Владимирови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авляющий директо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ебный класс Приокского управления Ростехнадзора.</w:t>
            </w:r>
          </w:p>
        </w:tc>
        <w:tc>
          <w:tcPr>
            <w:tcW w:w="8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59" w:leader="none"/>
              </w:tabs>
              <w:snapToGrid w:val="false"/>
              <w:ind w:left="33" w:right="317" w:hanging="14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ОО «Инжиниринг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лина Яна Геннадьев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ик отдела ОТ и ПБ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: г. Тула, пр-кт Ленина, д.40, </w:t>
              <w:br/>
              <w:t>5 этаж, каб. 508</w:t>
            </w:r>
          </w:p>
        </w:tc>
        <w:tc>
          <w:tcPr>
            <w:tcW w:w="8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59" w:leader="none"/>
              </w:tabs>
              <w:snapToGrid w:val="false"/>
              <w:ind w:left="33" w:right="317" w:hanging="14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КУ «Сервисный центр г. Тулы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латова Татьяна Алексеев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ециалист по охране труда и окружающей сред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: г. Тула, пр-кт Ленина, д.40, </w:t>
              <w:br/>
              <w:t>5 этаж, каб. 508</w:t>
            </w:r>
          </w:p>
        </w:tc>
        <w:tc>
          <w:tcPr>
            <w:tcW w:w="8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59" w:leader="none"/>
              </w:tabs>
              <w:snapToGrid w:val="false"/>
              <w:ind w:left="33" w:right="317" w:hanging="14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окское предприятие магистральных электрических сетей – филиал открытого акционерного общества «ФСК ЕЭС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аев Роман Викторови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вный специалист службы Ми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: г. Тула, пр-кт Ленина, д.40, </w:t>
              <w:br/>
              <w:t>5 этаж, каб. 508</w:t>
            </w:r>
          </w:p>
        </w:tc>
        <w:tc>
          <w:tcPr>
            <w:tcW w:w="8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59" w:leader="none"/>
              </w:tabs>
              <w:snapToGrid w:val="false"/>
              <w:ind w:left="33" w:right="317" w:hanging="14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ООО  «ГЛОБАЛ-Транс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ихонов Андрей Викторови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иректор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: г. Тула, пр-кт Ленина, д.40, </w:t>
              <w:br/>
              <w:t>5 этаж, каб. 508</w:t>
            </w:r>
          </w:p>
        </w:tc>
        <w:tc>
          <w:tcPr>
            <w:tcW w:w="8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59" w:leader="none"/>
              </w:tabs>
              <w:snapToGrid w:val="false"/>
              <w:ind w:left="33" w:right="317" w:hanging="14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АО СЗ «ВНЕШСТРОЙ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тяков Роман Сергееви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ик участка грузоподъемных механизмо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: г. Тула, пр-кт Ленина, д.40, </w:t>
              <w:br/>
              <w:t>5 этаж, каб. 508</w:t>
            </w:r>
          </w:p>
        </w:tc>
        <w:tc>
          <w:tcPr>
            <w:tcW w:w="8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59" w:leader="none"/>
              </w:tabs>
              <w:snapToGrid w:val="false"/>
              <w:ind w:left="33" w:right="317" w:hanging="14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ОО «Новомосковский хлор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манов Виталий Дмитриеви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еститель директора по промышленной безопасност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1660, Тульская область, г.Новомосковск, ул. Связи, д.10</w:t>
            </w:r>
          </w:p>
        </w:tc>
        <w:tc>
          <w:tcPr>
            <w:tcW w:w="8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59" w:leader="none"/>
              </w:tabs>
              <w:snapToGrid w:val="false"/>
              <w:ind w:left="33" w:right="317" w:hanging="14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ОО «Новомосковский хлор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злов Евгений Вячеславови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ический директо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1660, Тульская область, г.Новомосковск, ул. Связи, д.10</w:t>
            </w:r>
          </w:p>
        </w:tc>
        <w:tc>
          <w:tcPr>
            <w:tcW w:w="8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59" w:leader="none"/>
              </w:tabs>
              <w:snapToGrid w:val="false"/>
              <w:ind w:left="33" w:right="317" w:hanging="14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О «НАК «Азот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Лопухов Сергей Иванович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уководитель службы производственного контроля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1660, Тульская область, г.Новомосковск, ул. Связи, д.10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8-953-198-73-55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Sergey.Lopukhov@eurochem.ru</w:t>
              </w:r>
            </w:hyperlink>
          </w:p>
        </w:tc>
        <w:tc>
          <w:tcPr>
            <w:tcW w:w="8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59" w:leader="none"/>
              </w:tabs>
              <w:snapToGrid w:val="false"/>
              <w:ind w:left="33" w:right="317" w:hanging="14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А «Щекиноазот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номаренко Виталий Владимирович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ехнический директор 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ульская область, Щекинский р-н, пос. Первомайский, ул. Симферопольская, 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7(48751)9-27-82</w:t>
            </w:r>
          </w:p>
        </w:tc>
        <w:tc>
          <w:tcPr>
            <w:tcW w:w="8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59" w:leader="none"/>
              </w:tabs>
              <w:snapToGrid w:val="false"/>
              <w:ind w:left="33" w:right="317" w:hanging="14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А «Щекиноазот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уков Юрий Валерьевич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чальник отдела производственного контроля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ульская область, Щекинский р-н, пос. Первомайский, ул. Симферопольская, 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7(48751)9-25-71</w:t>
            </w:r>
          </w:p>
        </w:tc>
        <w:tc>
          <w:tcPr>
            <w:tcW w:w="8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59" w:leader="none"/>
              </w:tabs>
              <w:snapToGrid w:val="false"/>
              <w:ind w:left="33" w:right="317" w:hanging="14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ОО «ДМЭ Аэрозоль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укова Виолетта Егоровна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женер по промышленной безопасност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ульская область, Щекинский р-н, пос. Первомайский, ул. Симферопольская, 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(915) 680-24-10</w:t>
              </w:r>
            </w:hyperlink>
          </w:p>
        </w:tc>
        <w:tc>
          <w:tcPr>
            <w:tcW w:w="8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59" w:leader="none"/>
              </w:tabs>
              <w:snapToGrid w:val="false"/>
              <w:ind w:left="33" w:right="317" w:hanging="14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ОО «Бакелит-Щекиноазот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ирилина Татьяна Игорев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ик отдела безопасности производства ФФС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ульская область, Щекинский р-н, пос. Первомайский, ул. Симферопольская, 17</w:t>
            </w:r>
          </w:p>
        </w:tc>
        <w:tc>
          <w:tcPr>
            <w:tcW w:w="8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59" w:leader="none"/>
              </w:tabs>
              <w:snapToGrid w:val="false"/>
              <w:ind w:left="33" w:right="317" w:hanging="14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0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язань</w:t>
            </w:r>
          </w:p>
        </w:tc>
        <w:tc>
          <w:tcPr>
            <w:tcW w:w="8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9" w:right="317" w:hanging="42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нистерсво ТЭК и ЖКХ Рязанской област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иновьев Юрий Михайлович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.о. министр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н.ТЭКиЖКХ РО,  г.Рязань, ул. Николодворянская, д.18-А.  Точка подключения № 2</w:t>
            </w:r>
          </w:p>
        </w:tc>
        <w:tc>
          <w:tcPr>
            <w:tcW w:w="8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9" w:right="317" w:hanging="42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города Рязан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нин Михаил Владимирови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олномоченный по защите прав предпринимателей в Рязанской област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по обеспечению деятельности Уполномоченного по защите прав предпринимателей в Рязанской области, г. Рязань, ул. Есенина, д. 9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чка подключения № 3</w:t>
            </w:r>
          </w:p>
        </w:tc>
        <w:tc>
          <w:tcPr>
            <w:tcW w:w="8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9" w:right="317" w:hanging="42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куратура Рязанской област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убко Никита Викторович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.о. прокурора Рязанской област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куратура Рязанской области, г. Рязань, ул. Введенская, д. 81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очка подключения № 4 </w:t>
            </w:r>
          </w:p>
        </w:tc>
        <w:tc>
          <w:tcPr>
            <w:tcW w:w="8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9" w:right="317" w:hanging="42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БУ РО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 "Областная детская клиническая больница имени Н.В. Дмитриевой"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геев Сергей Петрович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. по АХ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окское управление Ростехнадзор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 Рязань, ул. Зубковой, 17, к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чка подключения № 1</w:t>
            </w:r>
          </w:p>
        </w:tc>
        <w:tc>
          <w:tcPr>
            <w:tcW w:w="8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9" w:right="317" w:hanging="42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АО «РКБ «Глобус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 xml:space="preserve">Сторожев Алексей Владимирович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Главный энергети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окское управление Ростехнадзор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 Рязань, ул. Зубковой, 17, к.2</w:t>
            </w:r>
          </w:p>
          <w:p>
            <w:pPr>
              <w:pStyle w:val="Style21"/>
              <w:jc w:val="center"/>
              <w:rPr/>
            </w:pPr>
            <w:r>
              <w:rPr/>
              <w:t>Точка подключения № 1</w:t>
            </w:r>
          </w:p>
        </w:tc>
        <w:tc>
          <w:tcPr>
            <w:tcW w:w="8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9" w:right="317" w:hanging="42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ОАО "Русская пивоваренная компания "Хмелёфф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 xml:space="preserve">Балов Андрей Алексеевич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чальник участка энергоснабже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окское управление Ростехнадзор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 Рязань, ул. Зубковой, 17, к.2</w:t>
            </w:r>
          </w:p>
          <w:p>
            <w:pPr>
              <w:pStyle w:val="Style21"/>
              <w:jc w:val="center"/>
              <w:rPr/>
            </w:pPr>
            <w:r>
              <w:rPr/>
              <w:t>Точка подключения № 1</w:t>
            </w:r>
          </w:p>
        </w:tc>
        <w:tc>
          <w:tcPr>
            <w:tcW w:w="8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9" w:right="317" w:hanging="42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ООО «Докор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 xml:space="preserve">Серебряков Дмитрий Анатольевич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Энергети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окское управление Ростехнадзор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 Рязань, ул. Зубковой, 17, к.2</w:t>
            </w:r>
          </w:p>
          <w:p>
            <w:pPr>
              <w:pStyle w:val="Style21"/>
              <w:jc w:val="center"/>
              <w:rPr/>
            </w:pPr>
            <w:r>
              <w:rPr/>
              <w:t>Точка подключения № 1</w:t>
            </w:r>
          </w:p>
        </w:tc>
        <w:tc>
          <w:tcPr>
            <w:tcW w:w="8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9" w:right="317" w:hanging="42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ООО «Лидер Строй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 xml:space="preserve">Бурчихин Сергей Степанович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Инжене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окское управление Ростехнадзор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 Рязань, ул. Зубковой, 17, к.2</w:t>
            </w:r>
          </w:p>
          <w:p>
            <w:pPr>
              <w:pStyle w:val="Style21"/>
              <w:jc w:val="center"/>
              <w:rPr/>
            </w:pPr>
            <w:r>
              <w:rPr/>
              <w:t>Точка подключения № 1</w:t>
            </w:r>
          </w:p>
        </w:tc>
        <w:tc>
          <w:tcPr>
            <w:tcW w:w="8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9" w:right="317" w:hanging="42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ОАО «Ряжский авторемонтный завод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 xml:space="preserve">Василенко Александр Николаевич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Инженер по охране труд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окское управление Ростехнадзор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 Рязань, ул. Зубковой, 17, к.2</w:t>
            </w:r>
          </w:p>
          <w:p>
            <w:pPr>
              <w:pStyle w:val="Style21"/>
              <w:jc w:val="center"/>
              <w:rPr/>
            </w:pPr>
            <w:r>
              <w:rPr/>
              <w:t>Точка подключения № 1</w:t>
            </w:r>
          </w:p>
        </w:tc>
        <w:tc>
          <w:tcPr>
            <w:tcW w:w="8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9" w:right="317" w:hanging="42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ООО "Рязанский завод ЖБИ-3"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 xml:space="preserve">Звонков Владимир Николаевич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Зам. директор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окское управление Ростехнадзор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 Рязань, ул. Зубковой, 17, к.2</w:t>
            </w:r>
          </w:p>
          <w:p>
            <w:pPr>
              <w:pStyle w:val="Style21"/>
              <w:jc w:val="center"/>
              <w:rPr/>
            </w:pPr>
            <w:r>
              <w:rPr/>
              <w:t>Точка подключения № 1</w:t>
            </w:r>
          </w:p>
        </w:tc>
        <w:tc>
          <w:tcPr>
            <w:tcW w:w="8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9" w:right="317" w:hanging="42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П г. Рязани «Рязанское муниципальное предприятие тепловых сетей»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лександров Сергей Викторович,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еститель директор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окское управление Ростехнадзор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 Рязань, ул. Зубковой, 17, к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чка подключения № 1</w:t>
            </w:r>
          </w:p>
        </w:tc>
        <w:tc>
          <w:tcPr>
            <w:tcW w:w="8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9" w:right="317" w:hanging="42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ООО "Гардиан Стекло Рязань"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 xml:space="preserve">Телюк Артем Игоревич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окское управление Ростехнадзор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 Рязань, ул. Зубковой, 17, к.2</w:t>
            </w:r>
          </w:p>
          <w:p>
            <w:pPr>
              <w:pStyle w:val="Style21"/>
              <w:jc w:val="center"/>
              <w:rPr/>
            </w:pPr>
            <w:r>
              <w:rPr/>
              <w:t>Точка подключения № 1</w:t>
            </w:r>
          </w:p>
        </w:tc>
        <w:tc>
          <w:tcPr>
            <w:tcW w:w="8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9" w:right="317" w:hanging="42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ООО "Завод точного литья"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Лощинин Василий Ивано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Инженер по промышленной безопасност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окское управление Ростехнадзор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 Рязань, ул. Зубковой, 17, к.2</w:t>
            </w:r>
          </w:p>
          <w:p>
            <w:pPr>
              <w:pStyle w:val="Style21"/>
              <w:jc w:val="center"/>
              <w:rPr/>
            </w:pPr>
            <w:r>
              <w:rPr/>
              <w:t>Точка подключения № 1</w:t>
            </w:r>
          </w:p>
        </w:tc>
        <w:tc>
          <w:tcPr>
            <w:tcW w:w="8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9" w:right="317" w:hanging="42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О «Государственный Рязанский приборный завод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ысоев Александр Сергеевич,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вный энергети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окское управление Ростехнадзор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 Рязань, ул. Зубковой, 17, к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чка подключения № 1</w:t>
            </w:r>
          </w:p>
        </w:tc>
        <w:tc>
          <w:tcPr>
            <w:tcW w:w="8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9" w:right="317" w:hanging="42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О «Завод «Красное знамя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Ласкеев Алексей Васильевич,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вный энергети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окское управление Ростехнадзор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 Рязань, ул. Зубковой, 17, к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чка подключения № 1</w:t>
            </w:r>
          </w:p>
        </w:tc>
        <w:tc>
          <w:tcPr>
            <w:tcW w:w="8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9" w:right="317" w:hanging="42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ОО «Рязанский завод железобетонных изделий №2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узнецов Дмитрий Сергеевич,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вный энергети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окское управление Ростехнадзор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 Рязань, ул. Зубковой, 17, к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чка подключения № 1</w:t>
            </w:r>
          </w:p>
        </w:tc>
        <w:tc>
          <w:tcPr>
            <w:tcW w:w="8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9" w:right="317" w:hanging="42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ОО «ПВ Транс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атевахин Игорь Александрович,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вный энергети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окское управление Ростехнадзор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 Рязань, ул. Зубковой, 17, к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чка подключения № 1</w:t>
            </w:r>
          </w:p>
        </w:tc>
        <w:tc>
          <w:tcPr>
            <w:tcW w:w="8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9" w:right="317" w:hanging="42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ОО «Жилпромсервис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Бухуленков Андрей Николаевич,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вный энергети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окское управление Ростехнадзор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 Рязань, ул. Зубковой, 17, к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чка подключения № 1</w:t>
            </w:r>
          </w:p>
        </w:tc>
        <w:tc>
          <w:tcPr>
            <w:tcW w:w="8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9" w:right="317" w:hanging="42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ОО «ИП Вектор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темкин Роман Александрович,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окское управление Ростехнадзор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 Рязань, ул. Зубковой, 17, к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чка подключения № 1</w:t>
            </w:r>
          </w:p>
        </w:tc>
        <w:tc>
          <w:tcPr>
            <w:tcW w:w="8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9" w:right="317" w:hanging="42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О «АлексРеха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рючков Андрей Вячеславович,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вный энергети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окское управление Ростехнадзор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 Рязань, ул. Зубковой, 17, к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чка подключения № 1</w:t>
            </w:r>
          </w:p>
        </w:tc>
        <w:tc>
          <w:tcPr>
            <w:tcW w:w="8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9" w:right="317" w:hanging="42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ОО «Рыбновские тепловые системы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иреев Сергей Николаевич,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. директор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окское управление Ростехнадзор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 Рязань, ул. Зубковой, 17, к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чка подключения № 1</w:t>
            </w:r>
          </w:p>
        </w:tc>
        <w:tc>
          <w:tcPr>
            <w:tcW w:w="8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9" w:right="317" w:hanging="42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ОО «Рыбновские тепловые системы плюс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анилов Виктор Валентинович,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вный энергети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окское управление Ростехнадзор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 Рязань, ул. Зубковой, 17, к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чка подключения № 1</w:t>
            </w:r>
          </w:p>
        </w:tc>
        <w:tc>
          <w:tcPr>
            <w:tcW w:w="8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9" w:right="317" w:hanging="42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О «Рязанский радиозавод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ремин Игорь Васильеви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вный энергети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окское управление Ростехнадзор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 Рязань, ул. Зубковой, 17, к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чка подключения № 1</w:t>
            </w:r>
          </w:p>
        </w:tc>
        <w:tc>
          <w:tcPr>
            <w:tcW w:w="8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9" w:right="317" w:hanging="42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ОО "Спецтехмонтаж"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Шатров Олег Вячеславович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окское управление Ростехнадзор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 Рязань, ул. Зубковой, 17, к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чка подключения № 1</w:t>
            </w:r>
          </w:p>
        </w:tc>
        <w:tc>
          <w:tcPr>
            <w:tcW w:w="8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9" w:right="317" w:hanging="42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ОО "Обработка цветных металлов"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ефёдов Сергей Иванович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окское управление Ростехнадзор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 Рязань, ул. Зубковой, 17, к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чка подключения № 1</w:t>
            </w:r>
          </w:p>
        </w:tc>
        <w:tc>
          <w:tcPr>
            <w:tcW w:w="8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9" w:right="317" w:hanging="42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ОО «РЗСС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Ефтеев Алексей Юрьевич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жене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окское управление Ростехнадзор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 Рязань, ул. Зубковой, 17, к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чка подключения № 1</w:t>
            </w:r>
          </w:p>
        </w:tc>
        <w:tc>
          <w:tcPr>
            <w:tcW w:w="8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9" w:right="317" w:hanging="42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О "Тяжпрессмаш"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динкин Андрей Владимирови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жене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окское управление Ростехнадзор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 Рязань, ул. Зубковой, 17, к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чка подключения № 1</w:t>
            </w:r>
          </w:p>
        </w:tc>
        <w:tc>
          <w:tcPr>
            <w:tcW w:w="8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9" w:right="317" w:hanging="42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ОО «РСЗ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нязева Валентина Николаевна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ик отдел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окское управление Ростехнадзор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 Рязань, ул. Зубковой, 17, к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чка подключения № 1</w:t>
            </w:r>
          </w:p>
        </w:tc>
        <w:tc>
          <w:tcPr>
            <w:tcW w:w="8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9" w:right="317" w:hanging="42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ОО «Восход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Бурчихин Сергей Степанович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жене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окское управление Ростехнадзор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 Рязань, ул. Зубковой, 17, к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чка подключения № 1</w:t>
            </w:r>
          </w:p>
        </w:tc>
        <w:tc>
          <w:tcPr>
            <w:tcW w:w="8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9" w:right="317" w:hanging="42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ОО "Серебрянский цементный завод"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нтелеев Алексей Анатольеви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жене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окское управление Ростехнадзор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 Рязань, ул. Зубковой, 17, к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чка подключения № 1</w:t>
            </w:r>
          </w:p>
        </w:tc>
        <w:tc>
          <w:tcPr>
            <w:tcW w:w="8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Times New Roman" w:hAnsi="Times New Roman" w:cs="Times New Roman"/>
      <w:b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b/>
      <w:smallCaps/>
      <w:sz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Основной текст с отступом Знак"/>
    <w:qFormat/>
    <w:rPr>
      <w:rFonts w:ascii="Arial" w:hAnsi="Arial" w:cs="Arial"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Blk">
    <w:name w:val="blk"/>
    <w:qFormat/>
    <w:rPr/>
  </w:style>
  <w:style w:type="character" w:styleId="Copytarget">
    <w:name w:val="copy_target"/>
    <w:qFormat/>
    <w:rPr/>
  </w:style>
  <w:style w:type="character" w:styleId="Style13">
    <w:name w:val="Верхний колонтитул Знак"/>
    <w:qFormat/>
    <w:rPr>
      <w:rFonts w:ascii="Arial" w:hAnsi="Arial" w:cs="Arial"/>
      <w:sz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Тема примечания Знак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2"/>
      <w:szCs w:val="22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mallCap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tyle18">
    <w:name w:val="Обычный (Интернет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16">
    <w:name w:val="s_16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allto:8-953-198-73-55" TargetMode="External"/><Relationship Id="rId3" Type="http://schemas.openxmlformats.org/officeDocument/2006/relationships/hyperlink" Target="mailto:Sergey.Lopukhov@eurochem.ru" TargetMode="External"/><Relationship Id="rId4" Type="http://schemas.openxmlformats.org/officeDocument/2006/relationships/hyperlink" Target="callto:(915) 680-24-1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3:47:00Z</dcterms:created>
  <dc:creator>Podobragin</dc:creator>
  <dc:description/>
  <cp:keywords/>
  <dc:language>en-US</dc:language>
  <cp:lastModifiedBy>Буркин</cp:lastModifiedBy>
  <cp:lastPrinted>2023-08-23T11:09:00Z</cp:lastPrinted>
  <dcterms:modified xsi:type="dcterms:W3CDTF">2023-09-26T10:41:00Z</dcterms:modified>
  <cp:revision>9</cp:revision>
  <dc:subject/>
  <dc:title>Приложение № 2</dc:title>
</cp:coreProperties>
</file>