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Докла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правоприменительной практике контрольной (надзорной) деятельности в Приокском управлении Федеральной службы по экологическому, технологическому и атомному надзору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федерального государственного надзора </w:t>
        <w:br/>
        <w:t>в области промышленной безопасности за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ru-RU" w:bidi="ru-RU"/>
        </w:rPr>
        <w:t xml:space="preserve">Надзор </w:t>
      </w:r>
      <w:r>
        <w:rPr>
          <w:rFonts w:eastAsia="Times New Roman" w:cs="Times New Roman" w:ascii="Times New Roman" w:hAnsi="Times New Roman"/>
          <w:b/>
          <w:lang w:val="ru-RU" w:eastAsia="ru-RU"/>
        </w:rPr>
        <w:t>за опасными производственными объектами нефтехимического комплекс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ru-RU" w:eastAsia="ru-RU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ении федерального государственного надзора в области промышленной безопасности за 2023 год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лен в целях реализации положений Федерального закона от 31 июля 2020 г. № 248-ФЗ «О государственном контроле (надзоре) и муниципальном контроле», постановления Правительства Российской Федерации от 30 июня 2021 г. № 108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м государственном надзоре в области промышленн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в соответствии с приказом Федеральной службы по экологическому, технологическому и атомному надзору от 23 августа 2023 г. № 307 «Об утверждении Порядка организации работы </w:t>
        <w:br/>
        <w:t xml:space="preserve">по обобщению правоприменительной практики контрольной (надзорной) деятельности в Федеральной службе по экологическому, технологическому </w:t>
        <w:br/>
        <w:t>и атомному надзору»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в области промышленной безопасности применяются следующие основные нормативные правовые акты (далее ‒ основные нормативные правовые акты)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адостроительный кодекс Российской Федераци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1 июля 1997 г. № 116-ФЗ «О промышленной</w:t>
        <w:br/>
        <w:t>безопасности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декабря 2002 г. № 184-ФЗ «О техническом регулировани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июля 2010 г. № 225-ФЗ «Об обязательном</w:t>
        <w:br/>
        <w:t xml:space="preserve">страховании гражданской ответственности владельца опасного объекта </w:t>
        <w:br/>
        <w:t>за причинение вреда в случае аварии на опасном объекте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</w:t>
        <w:br/>
        <w:t>отдельных видов деятельност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31 июля 2020 г. № 248-ФЗ «О государственном</w:t>
        <w:br/>
        <w:t>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10 марта 2022 г. № 336 «Об особенностях организации и осуществления государственного контроля (надзора), муниципального контроля»;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30 июня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№ 1082 «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2 октября 2020 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7 августа 2020 г. № 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Российской Федерации от 15 сентября </w:t>
        <w:br/>
        <w:t>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ила организации и осуществления производственного контроля </w:t>
        <w:br/>
        <w:t xml:space="preserve">за соблюдением требований промышленной безопасности, утверждённые постановлением Правительства Российской Федерации от 18 декабря 2020 г. </w:t>
        <w:br/>
        <w:t>№ 2168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20 октября 2020 г. № 420 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 марта 2021 г. № 81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3 ноября 2021 г. № 397 «Об утверждении перечня индикаторов риска нарушения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8 апреля 2019 г. № 140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 xml:space="preserve">Надзор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за опасными производственными объектами нефтехимического комплекса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за опасными производственными объектами нефтехимического комплекса применяются следующие основные нормативные правовые акты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Кодекс Российской Федерации об административных правонарушениях – Федеральный закон Российской Федерации от 30 декабря 2001 г. № 195-ФЗ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Федеральный закон от 21 июля 1997 г. № 116-ФЗ «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промышленной безопасности опасных производственных объект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Федеральный закон от 2 мая 2006 г. № 59-ФЗ 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en-US"/>
        </w:rPr>
        <w:t>Федеральный закон от 4 мая 2011 г. № 99-ФЗ «О лицензировании отдельных видов деятель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30 июля 2004 № 401 «Положение о Федеральной службе по экологическому, технологическому и атомному надзору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30 июня 2021 № 1082 «Положение 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Ф от 12 октября 2020 № 1661 «Положение о лицензировании эксплуатации взрывопожароопасных и химически опасных производственных объектов I, II и III классов опас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27 июля 2010 № 225-ФЗ «Об обязательном страховании гражданской ответственности владельца опасного объекта за причинение вреда в случае аварии на опасном объекте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22 августа 1995 № 151-ФЗ «Об аварийно-спасательных службах и статусе спасателей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27 декабря 2002 № 184-ФЗ «О техническом регулирован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30 декабря 2009 № 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26 июня 2008 № 102-ФЗ «Об обеспечении единства измерений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шение Комиссии Таможенного союза от 18 октября 2011 № 823 «Технический регламент Таможенного союза «О безопасности машин и оборудования» (ТР ТС 010/2011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шение Совета Евразийской экономической комиссии от 2 июля 2013 № 41 «Технический регламент Таможенного союза «О безопасности оборудования, работающего под избыточным давлением» (ТР ТС 032/2013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5 сентября 2020 № 1437 «Об утверждении Положения о разработке планов мероприятий по локализации и ликвидации последствий аварий на опасных производственных объектах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Порядок проведения технического расследования причин аварий, инцидентов и случаев утраты взрывчатых материалов промышленного назначения», утвержден приказом Федеральной службы по экологическому, технологическому и атомному надзору от 8 декабря 2020 № 503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25 октября 2019 № 1365 «О подготовке и об аттестации в области промышленной безопасности, по вопросам безопасности гидротехнических сооружений, безопасности в сфере электроэнергетик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8 декабря 2020 № 2168 «Об организации и осуществлении производственного контроля за соблюдением требований промышленной безопас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е нормы и правила в области промышленной безопасности «Правила безопасности химически опасных производственных объектов», утверждены приказом Федеральной службы по экологическому, технологическому и атомному надзору от 07 декабря 2020 № 500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е нормы и правила в области промышленной безопасности «Правила безопасного ведения газоопасных, огневых и ремонтных работ», утверждены приказом Федеральной службы по экологическому, технологическому и атомному надзору от 15 декабря 2020 № 528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утверждены приказ Федеральной службы по экологическому, технологическому и атомному надзору от 15 декабря 2020 № 533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ые нормы и правила в области промышленной безопасности «Правила промышленной безопасности при использовании оборудования, работающего под избыточным давлением», утверждены приказ Федеральной службы по экологическому, технологическому и атомному надзору </w:t>
        <w:br/>
        <w:t>от 15 декабря 2020 № 536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Федеральные нормы и правила в области промышленной безопасности «Правила безопасной эксплуатации технологических трубопроводов», утверждены приказом Федеральной службы по экологическому, технологическому и атомному надзору от 21 декабря 2021 № 444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дзор за опасными производственными объектами нефтехимического комплекса осуществляется в отношении 97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пасных производственных объектов. Количество поднадзорных организаций, эксплуатирующих опасные производственные объекты, составило 68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2024 год на поднадзорных объектах зарегистрировано 2 аварии </w:t>
        <w:br/>
        <w:t>(в 2023 году – 1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отчётный период зарегистрировано 0 несчастных случаев со смертельным исход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 2023 году – 0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7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 отчетном периоде на предприятиях подконтрольных Приокскому управлению Ростехнадзора (Брянская область) зарегистрирована авария, произошедш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11.12.202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в  АО «Брянскнефтепродукт», Площадка нефтебазы по хранению и перевалке нефти и нефтепродуктов (Раздаточный блок), рег. № А08-61853-0063 в результате террористической атаки неустановленного беспилотного летательного аппарата (БПЛА),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произошедшая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25.11.202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  АО «Калуганефтепродукт» на опасном производственном объекте «Площадка нефтебазы г. Калуга» рег. № А09-40365-0002,  III класс опасности, место нахождения:  248009, Калужская область, г. Калуга, ул.Грабцевское шоссе, д.178, (ОГРН:  1024001425645; ИНН:  4029001011; юридический адрес:  248009, Калужская область, г. Калуга, ул. Грабцевское шоссе, д.178) в результате террористической атаки неустановленного беспилотного летательного аппарата (БПЛА)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результатам расследования причин аварий и смертельных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чинами аварий является террористическая атака неустановленных беспилотных летательных аппаратов.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2024 году в рамках осуществления контрольной (надзорной) деятельности Ростехнадзором проведено 71 контрольное (надзорное) мероприят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 2023 году – 63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, из них плановых – 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в 2023 году – 3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внеплановых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 (в 2023 году – 1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проведённых в режиме постоянного государственного надзора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2 (в 2023 году – 59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контрольных (надзорных) мероприятий выявлено 307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контрольных (надзорных) мероприятий назначено 64 административных наказаний. Административное приостановление деятельности применялось 0 раз, временный запрет деятельности – 0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 нарушителей обязательных требований промышленной безопасности наложено 2 административных штрафа. Общая сумма наложенных административных штрафов составила 220 тыс. 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учаев административного и судебного оспаривания решений, действий (бездействия) Ростехнадзора и его должностных лиц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не зарегистрирова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  <w:br/>
        <w:t>из них удовлетворено _______ (или «не зарегистрировано»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 промышленной безопасности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фтехимического комплекс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следует отне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е соблюдение требований технологического регламента, не обеспечения безопасной эксплуатации зданий и сооружений, не устранение нарушений, указанных в выводах экспертизы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убое 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рушения 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4 году проведена следующая работа по актуализации обязательных требований в области промышленной безопасности за опасными производственными объектами нефтехимического комплекса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 Не проводилась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промышленной безопасности за опасными производственными объектами нефтехимического комплекса 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, утверждённой приказом Ростехнадзора от 20 декабря 2022 г. № 450 (далее – программа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), Ростехнадзором и его территориальными органами на постоянной основе реализовывались следующ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4 юридических лиц, индивидуальных предпринимателей, эксплуатирующих опасные производственные объекты, было объявлено 4 предостережений о недопустимости нарушения обязательных требований в области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обращениям 8 юридических лиц, индивидуальных предпринимателей, эксплуатирующих опасные производственные объекты, осуществлено консультирование, включая письменное консультирование по вопросам, касающимся разъяснений: Внесение изменений в состав ОПО, Индикаторы риска нарушений обязательных требований, О проведении контрольных мероприятий без взаимодействия, Обязанности работника, на которого возложены функции лица, ответственного за осуществление производственного контроля, Особенности проведения профилактических визитов, По вопросам     проведения инструктажей с рабочим персоналом в области промышленной безопасности, по вопросам включения технических устройств в сведения характеризующих ОПО, Постановление Правительства Российской Федерации от 15.09.2020 № 1437 "Об утверждении Положения о разработке планов мероприятий по локализации и ликвидации последствий аварий на опасных производственных объектах", Мероприятия от внешнего воздействия (БПЛА), О контроле сроков исполнения предписаний и ответов на представления, Состав сведений об организации производственного контроля, Срок действия и порядок утверждения ПМЛА, Требования к организации производственного контроля за соблюдением требований промышленной безопасности и управления промышленной безопасностью, Форма предоставления отчета по ПК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лось информирование юридических лиц и индивидуальных предпринимателей по вопросам соблюдения 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редством размещения соответствующих сведений на официальных сайтах Ростехнадзора и его территориальных органов в сети «Интернет»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щались и поддерживались в актуальном состояни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едены семинары, вебинары и конференции;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журнал «Безопасность труда в промышленности» направлены сведения о принятых и отменённых нормативных правовых актах Ростехнадзора, а также текстовые информационные материалы по зарегистрированным авариям </w:t>
        <w:br/>
        <w:t>и несчастным случаям, происшедшим в 2024 году в поднадзорных организациях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юридических лиц и индивидуальных предпринимателей, эксплуатирующих опасные производственные объекты, с целью проведения оценки добросовестности, предусматривающей оценку соответствия организации, эксплуатирующей опасные производственные объекты, критериям добросовестности, заявлений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не поступало</w:t>
      </w:r>
      <w:r>
        <w:rPr/>
        <w:t>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из правоприменительной практики показывает, что основными причинами снижения уровня промышленной безопасности в области промышленной безопасности за опасными производственными объектами нефтехимического комплекса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изкий уровень исполнительской дисциплины обслуживающего оборудование персонала, руководителей и специалистов предприятий (организаций), осуществляющих его эксплуатацию, ремонт, освидетельствование, диагностирование и экспертизу промышленной безопасности, в связи с чем необходимо повышение эффективности контрольной (надзорной) деятельности, в том числе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я за  выполнением планов мероприятий по приведению объектов в соответствие нормативными требованиями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>по соблюдению требований в области промышленной безопасности опасных производственных объектов нефтехимического комплекса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ть выполнение нормативных требований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братить особое внимание на принимаемые нормативные правовые акты, актуализирующие обязательные требования в области надзора за опасными производственными объектами нефтехимического комплекс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ен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часть 3 статьи 46 Федерального закона от 31.07.2020 № 248-ФЗ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3:00Z</dcterms:created>
  <dc:creator>Шестакова Т.В.</dc:creator>
  <dc:description/>
  <dc:language>en-US</dc:language>
  <cp:lastModifiedBy>Шестакова Т.В.</cp:lastModifiedBy>
  <dcterms:modified xsi:type="dcterms:W3CDTF">2025-03-12T07:17:00Z</dcterms:modified>
  <cp:revision>1</cp:revision>
  <dc:subject/>
  <dc:title/>
</cp:coreProperties>
</file>