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кла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ru-RU" w:bidi="ru-RU"/>
        </w:rPr>
        <w:t>Надзор за опасными производственными объектами магистрального трубопроводного транспорт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 от 31 июля 2020 г. № 248-ФЗ «О государственном контроле</w:t>
      </w:r>
      <w:r>
        <w:rPr>
          <w:lang w:val="ru-RU" w:bidi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(надзоре) 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по обобщению правоприменительной практики контрольной (надзорной) деятельности в Федеральной службе по экологическому, технологическому и атомному надзору»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Надзор за опасными производственными объектами магистрального трубопроводного транспорт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осуществлении надзора за опасными производственными объекта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ru-RU"/>
        </w:rPr>
        <w:t>магистрального трубопровод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Кодекс Российской Федерации об административных правонарушениях – Федеральный закон Российской Федерации от 30 декабря 2001 г. № 195-Ф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Федеральный закон от 21 июля 1997 г. № 116-ФЗ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промышленной безопасности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Федеральный закон от 2 мая 2006 г. № 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Федеральный закон от 4 мая 2011 г. № 99-ФЗ «О лицензировании отдельных видов деятель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30 июля 2004 № 401 «Положение о Федеральной службе по экологическому, технологическому и атомному надзору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30 июня 2021 № 1082 «Положение 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Ф от 12 октября 2020 № 1661 «Положение о лицензировании эксплуатации взрывопожароопасных и химически опасных производственных объектов I, II и III классов 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7 июля 2010 № 225-ФЗ «Об обязательном страховании гражданской ответственности владельца опасного объекта за причинение вреда в случае аварии на опасном объекте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5 сентября 2020 № 1437 «Об утверждении Положения о разработке планов мероприятий по локализации и ликвидации последствий аварий на опасных производственных объектах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25 октября 2019 № 1365 «О подготовке и об аттестации в области промышленной безопасности, по вопросам безопасности гидротехнических сооружений, безопасности в сфере электроэнергетик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8 декабря 2020 № 2168 «Об организации и осуществлении производственного контроля за соблюдением требований промышленной без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ы приказ Федеральной службы по экологическому, технологическому и атомному надзору от 15 декабря 2020 № 533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 31 декабря 2020 № 2451 «Об утверждении Правил организации мероприятий по предупреждению и ликвидации разливов нефти и нефтепродуктов на территории Российской Федерации, за исключением внутренних морских вод Российской Федерации и территориального моря Российской Федерации, а также о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 21 декабря 2009 № 1039 «О порядке подключения нефтеперерабатывающих заводов к магистральным нефтепроводам и (или) нефтепродуктопроводам и учета нефтеперерабатывающих заводов в 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е нормы и правила в области промышленной безопасности «Правила промышленной безопасности складов нефти и нефтепродуктов», утверждены приказом Федеральной службы по экологическому, технологическому и атомному надзору от 15 декабря 2020 № 529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е нормы и правила в области промышленной безопасности «Правила безопасности в нефтяной и газовой промышленности», утверждены приказом Федеральной службы по экологическому, технологическому и атомному надзору от 15 декабря 2020 № 534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е нормы и правила в области промышленной безопасности «Правила безопасности для опасных производственных объектов магистральных трубопроводов», утверждены приказом Федеральной службы по экологическому, технологическому и атомному надзору от 11 декабря 2020 № 517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 за опасными производственными объекта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ru-RU"/>
        </w:rPr>
        <w:t>магистрального трубопровод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существляется в отношении 58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6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1 авария </w:t>
        <w:br/>
        <w:t>(в 2023 году – 0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1 несчастных случай со смертельным исходом </w:t>
      </w:r>
      <w:r>
        <w:rPr/>
        <w:t>(в 2023 году – 0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Внешнее воздействие (атаки БПЛА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в рамках осуществления контрольной (надзорной) деятельности Ростехнадзором проведено 218 контрольных (надзорных) 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175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, из них плановых – 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в 2023 году – 0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внеплановы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(в 2023 году – 0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проведённых в режиме постоянного государственного надзора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8 (в 2023 году – 175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645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215 административных наказаний. Административное приостановление деятельности применялось 0 раз, временный запрет деятельности – 0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/>
        <w:t>На нарушителей обязательных требований промышленной безопасности наложено 0 административных штрафов. Общая сумма наложенных административных штрафов составила 0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ходе осуществления постоянного надзора проверено устранение 621 пункта  ранее предписанных нарушений обязательных требований. Привлечено к административной ответственностипо ч. 1. ст. 9.1 КоАП РФ  215 должностных лиц, назначены наказания в виде предупреждения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не зарегистрирова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  <w:br/>
        <w:t>из них удовлетворено _______ (или «не зарегистрировано»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промышленной безопасности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а за опасными производственными объекта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ru-RU"/>
        </w:rPr>
        <w:t>магистрального трубопровод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е соблюдение требований технологического регламента; отсутствие предупреждающих и запрещающих знаков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убое 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я 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проведена следующая работа по актуализации обязательных требований в области надзора за опасными производственными объекта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ru-RU"/>
        </w:rPr>
        <w:t>магистрального трубопровод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проводилась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за опасными производственными объекта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ru-RU"/>
        </w:rPr>
        <w:t>магистрального трубопроводного транспорта</w:t>
      </w:r>
      <w:r>
        <w:rPr/>
        <w:t xml:space="preserve">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 xml:space="preserve"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20 декабря 2022 г. № 450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  Ростехнадзором </w:t>
        <w:br/>
        <w:t>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1 юридических лиц, индивидуальных предпринимателей, эксплуатирующих опасные производственные объекты, было объявлено 1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обращениям 6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Изменения в законе №116-ФЗ «О промышленной безопасности опасных производственных объектов», разъяснения положений Кодекса Российской Федерации об административных правонарушениях, Нарушений, прямо и косвенно влияющие на состояние промышленной безопасности объекта. Логическая цепочка развития событий при аварийных ситуациях, О порядке контроля оформления наряд-допусков, О порядке проведения осмотра оборудования оперативным персоналом, О сведениях, характеризующих ОПО, по вопросам аттестации в Ростехнадзоре 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 авариям и несчастным случаям, происшедшим в 2024 году в поднадзорных организ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заявлений не поступа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ъяснение требований к регистрации объектов в государственном реестре опасных производственных объектов и ведению государственного реестра опасных производственных объектов, утверждённых приказом Федеральной службы по экологическому, технологическому и атомному надзору от 30.11.2020 № 471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О нарушении охранной зоны магистрального трубопровода»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лиз правоприменительной практики показывает, что основными причинами снижения уровня промышленной безопасности в области надзора за опасными производственными объекта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ru-RU"/>
        </w:rPr>
        <w:t>магистрального трубопровод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рушение технологических регламентов и производственных инструкци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ксплуатация неисправного технологического оборудова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рушение требований правил организации и осуществления производственного контрол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сутствие анализа со стороны служб производственного контроля по итогам проведенных проверок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 и экспертизу промышленной безопасност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 xml:space="preserve">по соблюдению требований в области надзора за опасными производственными объекта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ru-RU"/>
        </w:rPr>
        <w:t>магистрального трубопровод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ратить особое внимание на принимаемые нормативные правовые акты, актуализирующие обязательные требования в области надзора за опасными производственными объекта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ru-RU"/>
        </w:rPr>
        <w:t>магистрального трубопроводного транспорта</w:t>
      </w:r>
      <w:r>
        <w:rPr/>
        <w:t>.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6:00Z</dcterms:created>
  <dc:creator>Шестакова Т.В.</dc:creator>
  <dc:description/>
  <dc:language>en-US</dc:language>
  <cp:lastModifiedBy>Шестакова Т.В.</cp:lastModifiedBy>
  <dcterms:modified xsi:type="dcterms:W3CDTF">2025-03-12T07:13:00Z</dcterms:modified>
  <cp:revision>4</cp:revision>
  <dc:subject/>
  <dc:title/>
</cp:coreProperties>
</file>