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кл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  <w:t>Горный надзор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 от 31 июля 2020 г. № 248-ФЗ «О государственном контроле (надзоре)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Надзор в области промышленной безопасности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ru-RU"/>
        </w:rPr>
        <w:t xml:space="preserve">указываются НПА, относящиеся к данному надзору (не указанные </w:t>
        <w:br/>
        <w:t>в разделе «Общие положения»)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утвержденные приказом Федеральной службы                          по экологическому, технологическому и атомному надзору от 08.12.2020                № 505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Федеральные нормы и правила в области промышленной безопасности «Правила обеспечения устойчивости бортов и уступов карьеров, разрезов и откосов отвалов», утвержденные приказом Федеральной службы                             по экологическому, технологическому и атомному надзору от 13.11.2020 №439, зарегистрированы в Министерстве юстиции Российской Федерации 18.12.2020, рег. №61603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зор в области промышленной безопасности осуществляется в отношении _94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_60_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_0_ аварии </w:t>
        <w:br/>
        <w:t>(в 2023 году – _0_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_1_ несчастных случаев со смертельным исходом </w:t>
      </w:r>
      <w:r>
        <w:rPr/>
        <w:t>(в 2023 году – _0_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еудовлетворительная организация производства работ, в том числе нарушение допуска к работам с повышенной опасностью, выразившаяся в отсутствии наряда на производство работ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Ведении горных работ без утвержденного паспорта, а также с отступлением от него, без ознакомления под подпись всех работников, осуществляющих контроль и выполняющих работы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проведено _58_ контрольных (надзорных) мероприятий (в 2023 году – _63_), из них плановых – _9_ (в 2023 году – _10_), внеплановых – _1_ (в 2023 году – _2_), проведённых в режиме постоянного государственного надзора – _48_ (в 2023 году – _51_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_233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_40_ административных наказаний. Административное приостановление деятельности применялось _0_ раз, временный запрет деятельности – _0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нарушителей обязательных требований промышленной безопасности наложено _0_ административных штрафов. Общая сумма наложенных административных штрафов составила _0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__0_____, </w:t>
        <w:br/>
        <w:t>из них удовлетворено __0_____ (или «не зарегистрировано»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области промышленной безопасности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аттестации у руководителей и специалистов по общим требованиям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эксплуатация не исправного и не укомплектованного горнотранспортного оборудования в карьерах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ормирование предохранительного вала на территории карьера в призме обруш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тсутствие оборки уступов карьеров от навис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в области  надзора в области промышленной безопасно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е входит в полномоч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/>
        <w:ind w:firstLine="709"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в области промышленной безопасности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15 декабря 2023 г. № 457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9_ юридических лиц, индивидуальных предпринимателей, эксплуатирующих опасные производственные объекты, было объявлено _9_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обращениям _258_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положений нормативных правовых актов, содержащих обязательные требования, оценка соблюдения которых осуществляется в рамках федерального государственного надзора; положений нормативных правовых актов, регламентирующих порядок осуществления федерального государственного надзора; порядка обжалования действий или бездействия должностных лиц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указать необходимое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ормативно - правовые акты, регламентирующие контрольно-надзорную деятельность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ведения о профилактике рисков причинения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ведения о профилактик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равовые акты, содержащие обязательные требования, соблюдение которых оценивается при проведении мероприятий по контрол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семинары, вебинары и конференции не проводились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заявлений не поступа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бращений не поступал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 правоприменительной практики показывает, что основными причинами снижения уровня промышленной безопасности в области надзора в области промышленной безопасности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недостаточный уровень профессиональной подготовки персонала предприят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родолжать работу по профилактике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работу по выявлению индикаторов риска нарушений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, утвержденных приказом Ростехнадзора от 23.11.2021 № 397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ходе осуществления плановых и внеплановых контрольно-надзорных мероприят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собое внимание обратить на проведение контрольно-надзорных мероприятий в рамках осуществления постоянного государственного надзор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области _______________________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братить особое внимание на принимаемые нормативные правовые акты, актуализирующие обязательные требования в области надзора 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3:00Z</dcterms:created>
  <dc:creator>Шестакова Т.В.</dc:creator>
  <dc:description/>
  <cp:keywords/>
  <dc:language>en-US</dc:language>
  <cp:lastModifiedBy>Шестакова Т.В.</cp:lastModifiedBy>
  <dcterms:modified xsi:type="dcterms:W3CDTF">2025-03-12T10:28:00Z</dcterms:modified>
  <cp:revision>5</cp:revision>
  <dc:subject/>
  <dc:title/>
</cp:coreProperties>
</file>