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кла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Надзор за взрывопожароопасными  объектами хранения и переработки растительного сырь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 от 31 июля 2020 г. № 248-ФЗ «О государственном контроле (надзоре)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Надзор за взрывопожароопасными  объектами хранения и переработки растительного сырья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за Взрывопожароопасными  объектами хранения и переработки растительного сырья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Кодекс Российской Федерации об административных правонарушениях – Федеральный закон Российской Федерации от 30 декабря 2001 г. № 195-Ф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21 июля 1997 г. № 116-ФЗ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промышленной безопасности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2 мая 2006 г. № 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4 мая 2011 г. № 99-ФЗ «О лицензировании отдельных видов деятель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30 июля 2004 № 401 «Положение о Федеральной службе по экологическому, технологическому и атомному надзору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30 июня 2021 № 1082 «Положение 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Ф от 12 октября 2020 № 1661 «Положение 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Порядок проведения технического расследования причин аварий, инцидентов и случаев утраты взрывчатых материалов промышленного назначения» (приказ Ростехнадзора от 08 декабря 2020 № 503, зарегистрирован в Минюсте Российской Федерации 24 декабря 2020 № 61765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. Утверждены приказом Федеральной службы по экологическому, технологическому и атомному надзору от 3 сентября 2020 года № 331;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 з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зрывопожароопасными  объектами хранения и переработки растительного сырь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осуществляется в отношении 475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211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1 авария </w:t>
        <w:br/>
        <w:t>(в 2023 году – 0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0 несчастных случаев со смертельным исходом </w:t>
      </w:r>
      <w:r>
        <w:rPr/>
        <w:t>(в 2023 году – 1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удовлетворительная организация проведения работ при эксплуатации ОПО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удовлетворительное осуществление производственного контроля за соблюдением требований промышленной безопасности при организации и выполнении технологических работ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проведено 1 контрольных (надзорное) мероприятие (в 2023 году – 2), из них плановых – 0 (в 2023 году – 0), внеплановых – 1 (в 2023 году – 2), проведённых в режиме постоянного государственного надзора – __0__ (в 2023 году – _0__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1 правонаруш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1 административне наказание. Административное приостановление деятельности применялось _0__ раз, временный запрет деятельности – __0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нарушителей обязательных требований промышленной безопасности наложено ___1__ административных штрафов. Общая сумма наложенных административных штрафов составила ___200___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___нет____, </w:t>
        <w:br/>
        <w:t>из них удовлетворено _______ (или «не зарегистрировано»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а з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зрывопожароопасными  объектами хранения и переработки растительного сырь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 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- Не соответствие форм заполнения отчета по ПК формам, представленным на оф. сайте Приокского управления Ростехнадзора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- Отсутствие полноты в заполнении  некоторых разделов отчета по ПК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- Не предоставление всех документов положенных быть приложенными к отчету о ПК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убое 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нарушения 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проведена следующая работа по актуализации обязательных требований в области надзора з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зрывопожароопасными  объектами хранения и переработки растительного сырь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нет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нет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зрывопожароопасными  объектами хранения и переработки растительного сырья</w:t>
      </w:r>
      <w:r>
        <w:rPr/>
        <w:t xml:space="preserve">  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20 декабря 2022 г. № 450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_7_ юридических лиц, индивидуальных предпринимателей, эксплуатирующих опасные производственные объекты, было объявлено ___8__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обращениям _24__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По вопросам лицензионных требований к соискателю лицензии на осуществление лицензируемого вида деятельности; по вопросам аттестации в области промышленной безопасности и необходимых областей аттестации для исполнения трудовых обязанностей сотрудников и руководителей, По вопросам исключения причин, приводящих к самовозгоранию продукта при хранении в силосах, а также по вопросам, кающимся контролю температуры и влажности продукта при хранении, По вопросам идентификации и регистрации ОПО в реестре опасных производственных объектов, По переоформлению лицензии, По составлению тех. документации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вопросам регистрации ОПО и дальнейшего лицензир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По вопросам обеспечения взрывопожаробезопасности на объектах хранения и переработки растительного сырь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доведению до сведения поднадзорных организаций о причинах аварий и несчастных случаев на объектах по хранению и переработке растительного сырь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поступило ____ заявлений не поступа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идентификации технических устройств как отдельный опасный</w:t>
        <w:tab/>
        <w:t xml:space="preserve"> производственный объек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из правоприменительной практики показывает, что основными причинами снижения уровня промышленной безопасности в области надзора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зрывопожароопасными  объектами хранения и переработки растительного сырь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, в связи, с чем необходимо повышение эффективности контрольной (надзорной) деятельности, в том числе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я за  выполнением планов мероприятий по приведению объектов в соответствие нормативными требованиям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области Промышленной безопасности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ратить особое внимание на принимаемые нормативные правовые акты, актуализирующие обязательные требования в области надзора за  взрывопожароопасными  объектами хранения и переработки растительного сырья  обеспечить выполнение нормативных требований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2:00Z</dcterms:created>
  <dc:creator>Шестакова Т.В.</dc:creator>
  <dc:description/>
  <dc:language>en-US</dc:language>
  <cp:lastModifiedBy>Шестакова Т.В.</cp:lastModifiedBy>
  <dcterms:modified xsi:type="dcterms:W3CDTF">2025-03-11T07:57:00Z</dcterms:modified>
  <cp:revision>4</cp:revision>
  <dc:subject/>
  <dc:title/>
</cp:coreProperties>
</file>