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ТВЕРЖДЕН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казом Приокского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правления Ростехнадзор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т 10 марта 2025 г. № ПР-231-133-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Доклад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о правоприменительной практике контрольной (надзорной) деятельности в Приокском управлении Федеральной службы по экологическому, технологическому и атомному надзору при осуществлении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 w:eastAsia="ru-RU"/>
        </w:rPr>
        <w:t xml:space="preserve">федерального государственного надзора </w:t>
        <w:br/>
        <w:t>в области промышленной безопасности за 2024 год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Cs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iCs/>
          <w:lang w:val="ru-RU" w:eastAsia="ru-RU" w:bidi="ru-RU"/>
        </w:rPr>
        <w:t xml:space="preserve">Надзор за объектами газоснабжения и газопотребления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Cs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iCs/>
          <w:lang w:val="ru-RU" w:eastAsia="ru-RU" w:bidi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 w:eastAsia="ru-RU" w:bidi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val="ru-RU" w:eastAsia="ru-RU"/>
        </w:rPr>
        <w:t>Общие положения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val="ru-RU"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Настоящий доклад о правоприменительной практик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р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существлении федерального государственного надзора в области промышленной безопасности за 2023 год 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подготовлен в целях реализации положений Федерального закона от 31 июля 2020 г. № 248-ФЗ «О государственном контроле (надзоре)  и муниципальном контроле», постановления Правительства Российской Федерации от 30 июня 2021 г. № 1082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федеральном государственном надзоре в области промышленной безопасн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»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 в соответствии с приказом Федеральной службы по экологическому, технологическому и атомному надзору от 23 августа 2023 г. № 307 «Об утверждении Порядка организации работы </w:t>
        <w:br/>
        <w:t xml:space="preserve">по обобщению правоприменительной практики контрольной (надзорной) деятельности в Федеральной службе по экологическому, технологическому </w:t>
        <w:br/>
        <w:t>и атомному надзору».</w:t>
      </w:r>
    </w:p>
    <w:p>
      <w:pPr>
        <w:pStyle w:val="Normal"/>
        <w:autoSpaceDE w:val="false"/>
        <w:spacing w:lineRule="auto" w:line="276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Обобщение правоприменительной практики является одним из видов профилактических мероприятий, проводимых Ростехнадзором, и проводится </w:t>
        <w:br/>
        <w:t>для решения следующих задач:</w:t>
      </w:r>
    </w:p>
    <w:p>
      <w:pPr>
        <w:pStyle w:val="Normal"/>
        <w:autoSpaceDE w:val="false"/>
        <w:spacing w:lineRule="auto" w:line="276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обеспечение единообразных подходов к применению контрольным (надзорным) органом и его должностными лицами обязательных требований законодательства Российской Федерации о государственном контроле (надзоре), муниципальном контроле;</w:t>
      </w:r>
    </w:p>
    <w:p>
      <w:pPr>
        <w:pStyle w:val="Normal"/>
        <w:autoSpaceDE w:val="false"/>
        <w:spacing w:lineRule="auto" w:line="276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выявление типичных нарушений обязательных требований, причин, факторов и условий, способствующих возникновению указанных нарушений;</w:t>
      </w:r>
    </w:p>
    <w:p>
      <w:pPr>
        <w:pStyle w:val="Normal"/>
        <w:autoSpaceDE w:val="false"/>
        <w:spacing w:lineRule="auto" w:line="276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анализ случаев причинения вреда (ущерба) охраняемым законом ценностям, выявление источников и факторов риска причинения вреда (ущерба);</w:t>
      </w:r>
    </w:p>
    <w:p>
      <w:pPr>
        <w:pStyle w:val="Normal"/>
        <w:autoSpaceDE w:val="false"/>
        <w:spacing w:lineRule="auto" w:line="276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подготовка предложений об актуализации обязательных требований;</w:t>
      </w:r>
    </w:p>
    <w:p>
      <w:pPr>
        <w:pStyle w:val="Normal"/>
        <w:autoSpaceDE w:val="false"/>
        <w:spacing w:lineRule="auto" w:line="276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подготовка предложений о внесении изменений в законодательство Российской Федерации о государственном контроле (надзоре), муниципальном контроле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 осуществлении надзора в области промышленной безопасности применяются следующие основные нормативные правовые акты (далее ‒ основные нормативные правовые акты):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Градостроительный кодекс Российской Федерации;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Кодекс Российской Федерации об административных правонарушениях;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Федеральный закон от 21 июля 1997 г. № 116-ФЗ «О промышленной</w:t>
        <w:br/>
        <w:t>безопасности опасных производственных объектов»;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Федеральный закон от 27 декабря 2002 г. № 184-ФЗ «О техническом регулировании»;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Федеральный закон от 30 декабря 2009 г. № 384-ФЗ «Технический регламент о безопасности зданий и сооружений»;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Федеральный закон от 27 июля 2010 г. № 225-ФЗ «Об обязательном</w:t>
        <w:br/>
        <w:t xml:space="preserve">страховании гражданской ответственности владельца опасного объекта </w:t>
        <w:br/>
        <w:t>за причинение вреда в случае аварии на опасном объекте»;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Федеральный закон от 4 мая 2011 г. № 99-ФЗ «О лицензировании</w:t>
        <w:br/>
        <w:t>отдельных видов деятельности»;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Федеральный закон от 31 июля 2020 г. № 248-ФЗ «О государственном</w:t>
        <w:br/>
        <w:t>контроле (надзоре) и муниципальном контроле в Российской Федерации»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остановление Правительств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от 10 марта 2022 г. № 336 «Об особенностях организации и осуществления государственного контроля (надзора), муниципального контроля»;</w:t>
      </w:r>
      <w:r>
        <w:rPr>
          <w:rFonts w:eastAsia="Times New Roman"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остановление Правительств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от 30 июня 20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. № 1082 «О федеральном государственном надзоре в области промышленной безопасности»;</w:t>
      </w:r>
    </w:p>
    <w:p>
      <w:pPr>
        <w:pStyle w:val="Normal"/>
        <w:widowControl w:val="false"/>
        <w:spacing w:lineRule="auto" w:line="276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постановление Правительства Российской Федерации от 24 ноября 1998 г. № 1371 «О регистрации объектов в государственном реестре опасных производственных объектов»;</w:t>
      </w:r>
    </w:p>
    <w:p>
      <w:pPr>
        <w:pStyle w:val="Normal"/>
        <w:widowControl w:val="false"/>
        <w:spacing w:lineRule="auto" w:line="276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постановление Правительства Российской Федерации от 12 октября 2020 г. № 1661 «О лицензировании эксплуатации взрывопожароопасных и химически опасных производственных объектов I, II и III классов опасности»;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становление Правительства Российской Федерации от 17 августа 2020 г. № 1243 «Об утверждении требований к документационному обеспечению систем управления промышленной безопасностью»;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остановление Правительства Российской Федерации от 15 сентября </w:t>
        <w:br/>
        <w:t xml:space="preserve">2020 г. № 1437 «Об утверждении Положения о разработке планов мероприятий </w:t>
        <w:br/>
        <w:t>по локализации и ликвидации последствий аварий на опасных производственных объектах»;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постановление Правительства Российской Федерации от 17 августа 2020 г. № 1241 «Об утверждении Правил представления декларации промышленной безопасности опасных производственных объектов»;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Правила организации и осуществления производственного контроля </w:t>
        <w:br/>
        <w:t xml:space="preserve">за соблюдением требований промышленной безопасности, утверждённые постановлением Правительства Российской Федерации от 18 декабря 2020 г. </w:t>
        <w:br/>
        <w:t>№ 2168;</w:t>
      </w:r>
    </w:p>
    <w:p>
      <w:pPr>
        <w:pStyle w:val="Normal"/>
        <w:widowControl w:val="false"/>
        <w:spacing w:lineRule="auto" w:line="276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приказ Ростехнадзора от 20 октября 2020 г. № 420 «Об утверждении федеральных норм и правил в области промышленной безопасности «Правила проведения экспертизы промышленной безопасности»;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приказ Ростехнадзора от 30 ноября 2020 г. № 471 «Об утверждении Требований к регистрации объектов в государственном реестре опасных производственных объектов и ведению государственного реестра опасных производственных объектов, формы свидетельства о регистрации опасных производственных объектов в государственном реестре опасных производственных объектов»;</w:t>
      </w:r>
    </w:p>
    <w:p>
      <w:pPr>
        <w:pStyle w:val="Normal"/>
        <w:widowControl w:val="false"/>
        <w:spacing w:lineRule="auto" w:line="276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каз Ростехнадзора от 2 марта 2021 г. № 81 «Об утверждении перечней нормативных правовых актов (их отдельных положений), содержащих обязательные требования, оценка соблюдения которых осуществляется в рамках государственного контроля (надзора), привлечения к административной ответственности»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каз Ростехнадзора от 23 ноября 2021 г. № 397 «Об утверждении перечня индикаторов риска нарушения обязательных требований, используемых при осуществлении Федеральной службой по экологическому, технологическому и атомному надзору и её территориальными органами федерального государственного надзора в области промышленной безопасности»;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приказ Ростехнадзора от 8 апреля 2019 г. № 140 «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б утверждени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Административного регламента Федеральной службы по экологическому, технологическому и атомному надзору предоставления государственной услуги по регистрации опасных производственных объектов в государственном реестре опасных производственных объектов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 w:eastAsia="ru-RU" w:bidi="ru-RU"/>
        </w:rPr>
        <w:t xml:space="preserve">Надзор за объектами газоснабжения и газопотребления 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 w:eastAsia="ru-RU" w:bidi="ru-RU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 осуществлении надзора за сетями газораспределения и сетями газопотребления применяются следующие основные нормативные правовые акты: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Федеральный закон №116-ФЗ от 21.07.1997г. «О промышленной безопасности опасных производственных объектов»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едеральные нормы и правила в области промышленной безопасности «Правила безопасности сетей газораспределения и газопотребления», утверждены приказом Федеральной службы по экологическому; технологическому и атомному надзору от 15 декабря 2020 года №531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становление Правительства РФ №2168 от 18.12.2020г. «Об организации и осуществления производственного контроля за соблюдением требований промышленной безопасности»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«Технический регламент о безопасности сетей газораспределения и газопотребления», утв. Постановлением Правительства РФ от 29.10.2010 г. рег. № 870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3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Normal"/>
        <w:spacing w:lineRule="auto" w:line="276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дзор за сетями газораспределения и сетями газопотребления  осуществляется в отношении _4660___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val="ru-RU"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опасных производственных объектов. Количество поднадзорных организаций, эксплуатирующих опасные производственные объекты, составило _3367______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За 2024 год на поднадзорных объектах зарегистрировано __0_ аварии </w:t>
        <w:br/>
        <w:t>(в 2023 году – _0__)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За отчётный период зарегистрировано _0_ несчастных случаев со смертельным исходом </w:t>
      </w:r>
      <w:r>
        <w:rPr/>
        <w:t>(в 2023 году – 0___)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73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  <w:t>В 2023-2024 годах аварий и несчастных случаев не было</w:t>
            </w:r>
          </w:p>
        </w:tc>
      </w:tr>
    </w:tbl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По результатам расследования причин аварий и смертельных несчастных случаев выявлено, что основными факторами риска причинения вреда (ущерба) являются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</w:t>
      </w:r>
      <w:r>
        <w:rPr/>
        <w:t>____________________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3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В 2024 году в рамках осуществления контрольной (надзорной) деятельности Ростехнадзором проведено __121____ контрольное (надзорное) мероприятие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в 2023 году – ___35__)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, из них плановых – __42___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(в 2023 году – _22__)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, внеплановых –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79__ (в 2023 году – __13_)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, проведённых в режиме постоянного государственного надзора –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0__ (в 2023 году – _0__)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3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В ходе проведения контрольных (надзорных) мероприятий выявлено ___110____ правонарушений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язательных требований промышленной безопасност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. По результатам контрольных (надзорных) мероприятий назначено ____100__ административных наказаний. Административное приостановление деятельности применялось _3__ раз, временный запрет деятельности – _3__</w:t>
      </w:r>
      <w:r>
        <w:rPr>
          <w:rFonts w:eastAsia="Times New Roman" w:cs="Times New Roman" w:ascii="Times New Roman" w:hAnsi="Times New Roman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раз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На нарушителей обязательных требований промышленной безопасности наложено ___85__ административных штрафов. Общая сумма наложенных административных штрафов составила __6986,5_____ тыс. рублей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3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Случаев административного и судебного оспаривания решений, действий (бездействия) Ростехнадзора и его должностных лиц: ____0___, </w:t>
        <w:br/>
        <w:t>из них удовлетворено _0______ (или «не зарегистрировано»)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Права юридических лиц и индивидуальных предпринимателей </w:t>
        <w:br/>
        <w:t xml:space="preserve">при организации и проведении контрольных (надзорных) мероприятий </w:t>
        <w:br/>
        <w:t>в 2024 году соблюдены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3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К типичным нарушениям обязательных требований промышленной безопасности в област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адзора з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сетями газораспределения и газопотребления  следует отнести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отсутствие аттестации у руководителей и специалистов по общим требованиям промышленной безопасности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грубое нарушение: эксплуатация опасного производственного объекта без специального разрешения (лицензия) на эксплуатацию взрывопожароопасных и химически опасных производственных объектов I, II и III классов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нарушение: не  определен порядок и условие хранения проектной документаци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3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2024 году проведена следующая работа по актуализации обязательных требований в области надзора за ______________________________________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тверждены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___________________________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3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816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ходе анализа правоприменительной практики контрольной (надзорной) деятельности устаревших, дублирующих и избыточных обязательных требований в области надзора з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сетями газораспределения и газопотребления  </w:t>
      </w:r>
      <w:r>
        <w:rPr/>
        <w:t xml:space="preserve">  не выявлено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3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Для достижения основных показателей результативности </w:t>
        <w:br/>
        <w:t xml:space="preserve">и эффективности программы профилактики рисков причинения вреда (ущерба) охраняемым законом ценностям при осуществлении федерального государственного надзора в области промышленной безопасности на 2024 год, утверждённой приказом Ростехнадзора от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ru-RU" w:eastAsia="ru-RU"/>
        </w:rPr>
        <w:t xml:space="preserve">15 декабря 2023 г. №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457 (далее – программа профилактики рисков причинения вреда (ущерба) охраняемым законом ценностям при осуществлении федерального государственного надзора в области промышленной безопасности на 2024 год),  Ростехнадзором </w:t>
        <w:br/>
        <w:t>и его территориальными органами на постоянной основе реализовывались следующие мероприятия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отношении ___ юридических лиц, индивидуальных предпринимателей, эксплуатирующих опасные производственные объекты, было объявлено ___219__ предостережений о недопустимости нарушения обязательных требований в области промышленной безопасности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о обращениям _604__ юридических лиц, индивидуальных предпринимателей, эксплуатирующих опасные производственные объекты, осуществлено консультирование, включая письменное консультирование по вопросам, касающимся разъяснений: </w:t>
      </w:r>
      <w:r>
        <w:rPr>
          <w:rFonts w:eastAsia="Times New Roman" w:cs="Times New Roman" w:ascii="Times New Roman" w:hAnsi="Times New Roman"/>
          <w:sz w:val="28"/>
          <w:szCs w:val="28"/>
          <w:highlight w:val="red"/>
          <w:lang w:val="ru-RU" w:eastAsia="ru-RU"/>
        </w:rPr>
        <w:t>положений нормативных правовых актов, содержащих обязательные требования, оценка соблюден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которых осуществляется в рамках федерального государственного надзора; положений нормативных правовых актов, регламентирующих порядок осуществления федерального государственного надзора; порядка обжалования действий или бездействия должностных лиц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(указать необходимое)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существлялось информирование юридических лиц и индивидуальных предпринимателей по вопросам соблюдения обязательных требований промышленной безопасност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средством размещения соответствующих сведений на официальных сайтах Ростехнадзора и его территориальных органов в сети «Интернет»: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ru-RU" w:eastAsia="ru-RU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val="ru-RU" w:eastAsia="ru-RU"/>
        </w:rPr>
        <w:footnoteReference w:id="3"/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змещались и поддерживались в актуальном состоянии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пресс-релизы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роведены семинары, вебинары и конференции; 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журнал «Безопасность труда в промышленности» направлены сведения о принятых и отменённых нормативных правовых актах Ростехнадзора, а также текстовые информационные материалы по зарегистрированным авариям </w:t>
        <w:br/>
        <w:t>и несчастным случаям, происшедшим в 2024 году в поднадзорных организациях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От юридических лиц и индивидуальных предпринимателей, эксплуатирующих опасные производственные объекты, с целью проведения оценки добросовестности, предусматривающей оценку соответствия организации, эксплуатирующей опасные производственные объекты, критериям добросовестности, ____ заявлений не поступало»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3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Также с целью разъяснения законодательства Российской Федерации, практики его применения, а также толкования норм, терминов и понятий проводилась разъяснительная работа по поступившим обращениям граждан </w:t>
        <w:br/>
        <w:t xml:space="preserve">и юридических лиц, в том числе в порядке, установленном Федеральным законом от 2 мая 2006 г. № 59-ФЗ «О порядке рассмотрения обращений граждан Российской Федерации» посредством направления ответов в письменном </w:t>
        <w:br/>
        <w:t>или электронном виде, тематика которых касалась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 Разъяснение положений нормативных правовых актов 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___________________________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3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Normal"/>
        <w:spacing w:lineRule="auto" w:line="276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нализ правоприменительной практики показывает, что основными причинами снижения уровня промышленной безопасности в области надзора за сетями газораспределения и газопотребления_ являются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большое количество находящегося в эксплуатации оборудования, отработавшего свой расчётный срок службы (ресурс)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 эффективно действующий производственный контроль, возглавляемый руководителями предприятий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изкий уровень исполнительской дисциплины обслуживающего оборудование персонала, руководителей и специалистов предприятий (организаций), осуществляющих его эксплуатацию, ремонт, освидетельствование, диагностирование и экспертизу промышленной безопасности, в связи с чем необходимо повышение эффективности контрольной (надзорной) деятельности, в том числе: 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человеческий фактор, т.е. снижение уровня знаний и профессионализма обслуживающего персонала из-за оттока квалифицированных кадров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начительный износ основных производственных фондов (оборудования, зданий и сооружений)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/>
        <w:t>снижение затрат на проведение ремонтных работ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Дополнительные рекомендации подконтрольным субъектам </w:t>
        <w:br/>
        <w:t xml:space="preserve">по соблюдению требований в области надзора </w:t>
        <w:br/>
        <w:t>за сетями газораспределения и газопотребления 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зработать и реализовывать на объектах предупредительные (профилактические) мероприятия, направленные на снижение рисков аварийности и смертельного травматизма персонала, а также обеспечение устойчивости функционирования объектов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еспечить выполнение нормативных требований 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/>
        <w:t>обратить особое внимание на принимаемые нормативные правовые акты, актуализирующие обязательные требования в области надзора ______________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личественный показатель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часть 3 статьи 46 Федерального закона от 31.07.2020 № 248-ФЗ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46:00Z</dcterms:created>
  <dc:creator>Шестакова Т.В.</dc:creator>
  <dc:description/>
  <dc:language>en-US</dc:language>
  <cp:lastModifiedBy>Шестакова Т.В.</cp:lastModifiedBy>
  <dcterms:modified xsi:type="dcterms:W3CDTF">2025-03-11T11:49:00Z</dcterms:modified>
  <cp:revision>1</cp:revision>
  <dc:subject/>
  <dc:title/>
</cp:coreProperties>
</file>