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513" w:right="573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при осуществлении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Федеральный государственный надзор </w:t>
        <w:br/>
        <w:t xml:space="preserve">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осуществлении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за 2024 год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 подготовлен в целях реализации положений Федерального закона от 26 декабря 2008 г. № 294-ФЗ «О защите прав юридических лиц и индивидуальных предпринимателей при осуществлении государственного контроля (надзора) и муниципального контроля»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по обобщению правоприменительной практики контрольной (надзорной) деятельности в Федеральной службе по экологическому, технологическому и атомному надзору»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Федеральный государственный надзор </w:t>
        <w:br/>
        <w:t xml:space="preserve">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осуществлении федерального государственного надзора </w:t>
        <w:br/>
        <w:t xml:space="preserve">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применяются следующие основные законодательные </w:t>
        <w:br/>
        <w:t>и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1 декабря 2007 г. № 315-ФЗ «О саморегулируемых организац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12 января 1996 г.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ый закон от 29 декабря 2004 г. № 191-ФЗ «О введении </w:t>
        <w:br/>
        <w:t>в действие Градостроит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22 ноября </w:t>
        <w:br/>
        <w:t>2012 г. № 1202 «Об утверждении Положения о федеральном государственном надзоре за деятельностью саморегулируемых организац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28 апреля 2021 г. № 662 «Об утверждении требований к кредитным организациям, в которых допускается размещать средства компенсационного фонда возмещения вреда и компенсационного фонда обеспечения договорных обязательст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</w:t>
      </w:r>
      <w:r>
        <w:rPr/>
        <w:t xml:space="preserve">е Правительства Российской Федерации от 11 мая 2017 г. </w:t>
        <w:br/>
        <w:t>№ 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состоянию на 31 декабря 2024 г. в государственном реестре саморегулируемых организаций содержались сведения о 11 саморегулируемых организациях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регулируемые организации, основанные на членстве лиц, выполняющих инженерные изыскания – 0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регулируемые организации, основанные на членстве лиц, осуществляющих подготовку проектной документации – 3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регулируемые организации, основанные на членстве лиц, осуществляющих строительство – 8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Ростехнадзором проведено 3 прове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(в 2023 году – 2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из них 2 плановы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(в 2023 году – 2)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н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лановы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(в 2023 году – 0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или контрольные (надзорные) мероприятия в отношении саморегулируемых организаций не проводились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роме того, территориальными органами Ростехнадзора проведено </w:t>
        <w:br/>
        <w:t xml:space="preserve">1 проверка по контролю за выполнением ранее выданных предпис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В 2024 году в связи с вступлением в силу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плановые и внеплановые проверки саморегулируемых организаций не проводили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сего в ходе проведения проверок выявлено 22 нарушения требований законодательства о градостроительной деятельности и о саморегулируем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 результатам проверок назначено 2 административных наказа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На нарушителей обязательных требований, предъявляемых </w:t>
        <w:br/>
        <w:t>к саморегулируемым организациям и их деятельности, наложено 0_ административных штрафов. Общая сумма наложенных административных штрафов составила 0 тыс.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8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ru-RU"/>
              </w:rPr>
              <w:t>Назначено 2 административных наказания в виде предупре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В 2024 году в соответствии с Административным регламентом </w:t>
        <w:br/>
        <w:t xml:space="preserve">по исполнению Федеральной службой по экологическому, технологическому </w:t>
        <w:br/>
        <w:t xml:space="preserve">и атомному надзору государственной функции по осуществлению государственного надзора за деятельностью саморегулируемых организаций </w:t>
        <w:br/>
        <w:t>в области инженерных изысканий, архитектурно-строительного проектирования, строительства, реконструкции и капитального ремонта объектов капитального строительства, утверждённым приказом Ростехнадзора от 25 июля 2013 г. № 325, территориальными органами Ростехнадзора осуществлялось систематическое наблюдение за исполнением обязательных требований, предъявляемых к саморегулируемым организациям в соответствии с законодательством Российской Федерации. Всего проверено 1 саморегулируемых организаций, выдано 0 предостережения о недопустимости нарушения обязательных треб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чаев административного и судебного оспаривания решений, действий (бездействия) Ростехнадзора и его должностных лиц: не зарегистрировано, из них удовлетворено ____ (или «не зарегистрировано»)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Права юридических лиц и индивидуальных предпринимателей </w:t>
        <w:br/>
        <w:t>при организации и проведении проверок 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К типичным нарушениям обязательных требований, предъявляемых </w:t>
        <w:br/>
        <w:t>к саморегулируемым организациям и их деятельности,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грубое нарушение требований по формированию и размещению компенсационных фондов в установленном порядке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нарушение требований к информационной открыт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нарушения требований к членству, отсутствие контроля член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нарушения 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4 году проведена следующая работа по актуализации обязательных требований, предъявляемых к саморегулируемым организациям </w:t>
        <w:br/>
        <w:t>и их деятельно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В ходе анализа правоприменительной практики контрольной (надзорной) деятельности устаревших, дублирующих и избыточных обязательных требований в сфере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</w:t>
        <w:br/>
        <w:t>не выявлено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  <w:t>Профилактические мероприятия проводились территориальными органами Ростехнадзора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38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val="ru-RU"/>
              </w:rPr>
              <w:t>Профилактические мероприятия в 2024 не проводились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val="ru-RU" w:eastAsia="ru-RU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 xml:space="preserve">Дополнительные рекомендации подконтрольным субъектам </w:t>
        <w:br/>
        <w:t>по соблюдению обязательных требований, предъявляемых к саморегулируемым организациям и их деятельности: 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>Шестакова Т.В.</dc:creator>
  <dc:description/>
  <dc:language>en-US</dc:language>
  <cp:lastModifiedBy>Шестакова Т.В.</cp:lastModifiedBy>
  <dcterms:modified xsi:type="dcterms:W3CDTF">2025-03-12T07:44:00Z</dcterms:modified>
  <cp:revision>1</cp:revision>
  <dc:subject/>
  <dc:title/>
</cp:coreProperties>
</file>