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ЖДЕН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ом Приок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равления Ростехнадзор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10 марта 2025 г. № ПР-231-133-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о правоприменительной практике контрольной (надзорной) деятельности в Приокском управлении Федеральной службы по экологическому, технологическому и атомному надзору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при осуществлении федерального государственного строительного надзора (за исключением вопросов федерального государственного строительного надзора при строительстве, реконструкции объектов использования атомной энергии) за 2024 год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spacing w:lineRule="auto" w:line="276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Настоящий доклад о правоприменительной практик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 осуществлении федерального государственного строительного надзора (за исключением вопросов федерального государственного строительного надзора при строительстве, реконструкции объектов использования атомной энергии) за 2024 год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подготовлен в целях реализации положений Федерального закона от 31 июля 2020 г. № 248-ФЗ «О государственном контроле (надзоре) и муниципальном контроле», постановления Правительства Российской Федерации от 30 июня 2021 г. № 1087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О федеральном государственном строительном надзоре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», в соответствии с приказом Федеральной службы по экологическому, технологическому и атомному надзору от 23 августа 2023 г. № 307 «Об утверждении Порядка организации работы по обобщению правоприменительной практики контрольной (надзорной) деятельности в Федеральной службе по экологическому, технологическому и атомному надзору»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Обобщение правоприменительной практики является одним из видов профилактических мероприятий, проводимых Ростехнадзором, и проводится </w:t>
        <w:br/>
        <w:t>для решения следующих задач: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обеспечение единообразных подходов к применению контрольным (надзорным) органом и его должностными лицами обязательных требований, законодательства Российской Федерации о государственном контроле (надзоре), муниципальном контроле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ка предложений об актуализации обязательных требований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ка предложений о внесении изменений в законодательство Российской Федерации о государственном контроле (надзоре), муниципальном контрол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Федеральный государственный строительный надзор </w:t>
        <w:br/>
        <w:t>(за исключением вопросов федерального государственного строительного надзора в области использования атомной энергии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осуществлении федерального государственного строительного надзора применяются следующие основные нормативные правовые акты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радостроительный кодекс Российской Федерации от 29 декабря 2004 г. № 90-ФЗ (далее – Кодекс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радостроительный кодекс Российской Федерации (далее – Кодекс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едеральный закон от 29 декабря 2004 г. № 191-ФЗ «О введении </w:t>
        <w:br/>
        <w:t>в действие Градостроительного кодекса Российской Федерации» (далее – Федеральный закон о введении в действие Кодекса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деральный закон от 31 июля 2020 г. № 247-ФЗ «Об обязательных требованиях в Российской Федерации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деральный закон от 31 июля 2020 г. №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е Правительства Российской Федерации от 30 июня 2021 г. № 1087 «Об утверждении Положения о федеральном государственном строительном надзоре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Частью 5 статьи 3 Федерального закона от 31 июля 2020 г. № 248-ФЗ </w:t>
        <w:br/>
        <w:t xml:space="preserve">«О государственном контроле (надзоре) и муниципальном контроле </w:t>
        <w:br/>
        <w:t>в Российской Федерации» установлено, что критерии отнесения объектов контроля к категориям риска причинения вреда (ущерба) в рамках осуществления вида контроля, виды и периодичность проведения плановых контрольных (надзорных) мероприятий для каждой категории риска должны быть определены положением о виде контро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ложением о федеральном государственном строительном надзоре, утверждённым постановлением Правительства Российской Федерации </w:t>
        <w:br/>
        <w:t>от 30 июня 2021 г. № 1087, система оценки и управления рисками (в том числе в части отнесения объектов надзора к категориям риска) не установлена в связи с тем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стоятельством, что в рамках федерального государственного строительного надзора не проводятся плановые контрольные (надзорные) мероприят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ложением о федеральном государственном строительном надзоре, утверждённым постановлением Правительства Российской Федерации </w:t>
        <w:br/>
        <w:t>от 30 июня 2021 г. № 1087, система оценки и управления рисками (в том числе в части отнесения объектов надзора к категориям риска) не установлена в связи с тем обстоятельством, что в рамках федерального государственного строительного надзора не проводятся плановые контрольные (надзорные) мероприят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едеральным законом от 11 июня 2021 г. № 170-ФЗ «О внесении изменений в отдельные законодательные акты Российской Федерации в связи </w:t>
        <w:br/>
        <w:t xml:space="preserve">с принятием Федерального закона «О государственном контроле (надзоре) </w:t>
        <w:br/>
        <w:t>и муниципальном контроле в Российской Федерации» были внесены изменения в том числе и в Кодекс, согласно которым изменён предмет государственного строительного надзора в отношении объектов капитального строительства, проектная документация которых в соответствии со статьёй 49 Кодекса подлежит экспертизе (в частности проверка соблюдения требований к порядку осуществления строительного контроля и требований к обеспечению консервации объекта капитального строительства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роме того, Федеральным законом от 11 июня 2021 г. № 170-ФЗ установлено, что государственный строительный надзор осуществляется посредством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федерального государственного строительного надзора, осуществляемого в соответствии с положением, утверждаемым Правительством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регионального государственного строительного надзора, осуществляемого в соответствии с положением, утверждаемым высшим исполнительным органом государственной власти субъекта Российской Федерации, общими требованиями к организации и осуществлению регионального государственного строительного надзора, утверждаемыми Прави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едеральный государственный строительный надзор осуществляется </w:t>
        <w:br/>
        <w:t>при строительстве, реконструкции объектов, указанных в пункте 5.1 части 1 статьи 6 Кодекса, если иное не установлено Федеральным законом о введении в действие Кодекса, а также при строительстве, реконструкции объектов, расположенных на территориях двух и более субъектов Российской Федерации, в том числе если реконструкция такого объекта осуществляется только на территории одного субъекта Российской Федерации, за исключением случаев, определённых Прави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оответствии с постановлением Правительства Российской Федерации от 16 ноября 2021 г. № 1950 «Об определении случаев, при которых федеральный государственный строительный надзор не осуществляется при строительстве, реконструкции объектов, расположенных на территориях двух и более субъектов Российской Федерации, в том числе если реконструкция такого объекта осуществляется только на территории одного субъекта Российской Федерации» при строительстве, реконструкции автомобильных дорог общего пользования регионального или межмуниципального значения, расположенных  на территориях двух и более субъектов Российской Федерации, в том числе если реконструкция осуществляется только на территории одного субъекта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становлением Правительства Российской Федерации от 19 декабря </w:t>
        <w:br/>
        <w:t xml:space="preserve">2022 г. № 2344 «О внесении изменений в постановление Правительства Российской Федерации от 12 ноября 2020 г. № 1816» расширен перечень случаев, при которых не требуется получение разрешения на строительство </w:t>
        <w:br/>
        <w:t xml:space="preserve">и, соответственно, не проводится экспертиза проектной документации </w:t>
        <w:br/>
        <w:t>и не осуществляется государственный строительный надзор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создании поисковых и разведочных горных выработок, предусмотренных проектной документацией на осуществление регионального геологического изучения недр, геологического изучения недр, включая поиски и оценку месторождений полезных ископаемых, разведки месторождений полезных ископаемых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и создании горных выработок, предусмотренных техническими проектами разработки месторождений полезных ископаемых, образующихся </w:t>
        <w:br/>
        <w:t xml:space="preserve">на объектах добычи полезных ископаемых после ввода таких объектов </w:t>
        <w:br/>
        <w:t>в эксплуатацию и регистрации их в государственном реестре опасных производственных объек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при создании открытых горных выработок для добычи общераспространённых полезных ископаемых с целью производства строительных материалов, предусмотренных техническими проектами разработки месторождений полезных ископаемых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2024 году федеральный государственный строительный надзор осуществлялся в отношении 89объектов капитального строительства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В 2024 году случаев причинения вреда (ущерба) охраняемым законом ценностям не зафиксировано (в 2023 году – не зафиксировано) (или «В 2024 году зафиксировано ____ случаев причинения вреда (ущерба) охраняемым законом ценностям (в 2023 году – _____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и осуществлении федерального государственного строительного надзора в 2024 году территориальными органами Ростехнадзора проведено 211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ных (надзорных) мероприят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деятельности юридических лиц, индивидуальных предпринимателей, осуществляющих строительство, реконструкцию объектов капитального строительства (в 2023 году – 156), </w:t>
        <w:br/>
        <w:t xml:space="preserve">из них 140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ных (надзорных) мероприят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оведено по программе проверок (66 – при строительстве, 74 – при реконструкции объектов), 71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ных (надзорных) мероприят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оведено по иным основаниям (35 – при строительстве, 36  – на объектах, подлежащих реконструкции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 результатам проведения 136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ных (надзорных) мероприят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81 %) территориальными органами Ростехнадзора выявлены нарушения проектной документации и обязательных требований, являющихся предметом федерального государственного строительного надзора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ходе проведения контрольных (надзорных) мероприятий в отношении юридических лиц, индивидуальных предпринимателей территориальными органами Ростехнадзора в 2024 году было выявлено 1368 нарушений </w:t>
        <w:br/>
        <w:t xml:space="preserve">(при строительстве объектов – 665, при реконструкции объектов – 703), </w:t>
        <w:br/>
        <w:t>из них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рушение требований утверждённой в установленном порядке проектной документации – 1330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рушений требований к порядку осуществления строительного </w:t>
        <w:br/>
        <w:t xml:space="preserve">контроля – 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рушений установленного порядка строительства, реконструкции объектов капитального строительства, ввода их в эксплуатацию (строительство, реконструкция объектов капитального строительства при отсутствии разрешения на строительство, несвоевременное извещение Ростехнадзора о начале строительства или завершении работ; эксплуатация объектов капитального строительства при отсутствии разрешения на ввод) – 3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ru-RU"/>
              </w:rPr>
              <w:t>нарушение требований, установленных частями 2 и 3.1 статьи 52 Градостроительного кодекса Российской Федерации - 2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 результатам проведённых в 2024 году контрольных (надзорных) мероприятий и выявленных административных правонарушений назначено 139 административных наказаний, в том числе в виде административных штрафов – 62, предупреждений – 77, административных приостановлений деятельности – _____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умма наложенных административных штрафов составила</w:t>
        <w:br/>
        <w:t xml:space="preserve">3480,5 тыс. рублей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учаев административного и судебного оспаривания решений, действий (бездействия) Ростехнадзора и его должностных лиц: не зарегистрировано_______, </w:t>
        <w:br/>
        <w:t>из них удовлетворено _______ (или «не зарегистрировано»)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Права юридических лиц и индивидуальных предпринимателей </w:t>
        <w:br/>
        <w:t xml:space="preserve">при организации и проведении контрольных (надзорных) мероприятий </w:t>
        <w:br/>
        <w:t>в 2024 году соблюдены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2024 году проведена следующая работа по актуализации обязательных требований в сфере федерального государственного строительного надзора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ждены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ходе анализа правоприменительной практики контрольной (надзорной) деятельности устаревших, дублирующих и избыточных обязательных требований в сфере федерального государственного строительного </w:t>
      </w:r>
      <w:r>
        <w:rPr/>
        <w:t>надзора не выявле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ля достижения основных показателей результативности </w:t>
        <w:br/>
        <w:t>и эффективности программы профилактики рисков причинения вреда (ущерба) охраняемым законом ценностям при осуществлении федерального государственного строительного надзора на 2024 год, утверждённой приказом Ростехнадзора от 10 января 2023 г. № 3, территориальными органами Ростехнадзора в 2024 году было проведено 70 профилактических мероприятий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ыдано 23 предостережения о недопустимости нарушений требований законодательств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лучено 3 возражения, которые были рассмотрены в установленном порядк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оведено профилактических визитов - 3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38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ru-RU"/>
              </w:rPr>
              <w:t>проведено консультирований - 16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Также с целью разъяснения законодательства Российской Федерации, практики его применения, а также толкования норм, терминов и понятий проводилась разъяснительная работа по поступившим обращениям граждан </w:t>
        <w:br/>
        <w:t xml:space="preserve">и юридических лиц, в том числе в порядке, установленном Федеральным законом от 2 мая 2006 г. № 59-ФЗ «О порядке рассмотрения обращений граждан Российской Федерации» посредством направления ответов в письменном </w:t>
        <w:br/>
        <w:t>или электронном виде, тематика которых касалась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ъяснения положений нормативных правовых актов, регламентирующих порядок осуществления федерального государственного надзора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ъяснения положений нормативных правовых актов, содержащих обязательные требования (оценка соблюдения которых осуществляется в рамках федерального государственного надзора)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рядка продления сроков исполнения предписаний, порядка досудебного обжалования решений контрольного (надзорного) органа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ополнительные рекомендации подконтрольным субъектам </w:t>
        <w:br/>
        <w:t>по соблюдению требований в сфере федерального государственного строительного надзора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работать и реализовывать на объектах предупредительные (профилактические) мероприятия, направленные на снижение рисков аварийности и смертельного травматизма персонала, а также обеспечение устойчивости функционирования объектов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еспечить исполнение обязательных требований градостроительного законодательства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 xml:space="preserve">обратить особое внимание на принимаемые законодательные </w:t>
        <w:br/>
        <w:t>и нормативные правовые акты, актуализирующие обязательные требования, относящиеся к предмету федерального государственного строительного надзора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35:00Z</dcterms:created>
  <dc:creator>Шестакова Т.В.</dc:creator>
  <dc:description/>
  <cp:keywords/>
  <dc:language>en-US</dc:language>
  <cp:lastModifiedBy>Шестакова Т.В.</cp:lastModifiedBy>
  <dcterms:modified xsi:type="dcterms:W3CDTF">2025-03-12T10:57:00Z</dcterms:modified>
  <cp:revision>4</cp:revision>
  <dc:subject/>
  <dc:title/>
</cp:coreProperties>
</file>