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федерального государственного надзора в област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метрополитенах за 2024 год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ий доклад о правоприменительной практике при осуществлении федерального государственного контроля (надзора) в област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 (дале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асные технические устройства зданий и сооружений) подготовлен в целях реализации положений Федерального закона от 31 июля 2020 г. № 248-ФЗ «О государственном контроле (надзоре) и муниципальном контроле», постановления Правительства Российской Федерации от 16 февраля 2023 г. № 241 «Об утверждении Положения о федеральном государственном контроле (надзоре) в области безопасного использования и содержания лифтов, подъёмных платформ  для инвалидов, пассажирских конвейеров (движущихся пешеходных дорожек), эскалаторов, за исключением эскалаторов в метрополитенах»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 соответствии с приказом Федеральной службы по экологическому, технологическому </w:t>
        <w:br/>
        <w:t xml:space="preserve">и атомному надзору от 23 августа 2023 г. № 307 «Об утверждении Порядка организации работы по обобщению правоприменительной практики контрольной (надзорной) деятельности в Федеральной службе </w:t>
        <w:br/>
        <w:t>по экологическому, технологическому и атомному надзору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надзора в области безопасного использования и содержания опасных технических устройств зданий и сооружений применяются следующие основные нормативные правовые акты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31 июля 2020 г. № 248-ФЗ «О государственном контроле (надзоре) и муниципальном контроле»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Федеральный закон от 27 июля 2010 г. № 225-ФЗ «Об обязательном 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6 февраля 2023 г. № 241 «Об утверждении Положения о федеральном государственном контроле (надзоре) в област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»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Технический регламент Таможенного союза «О безопасности машин </w:t>
        <w:br/>
        <w:t>и оборудования» (ТР ТС 010/2011), утверждённый решением Комиссии Таможенного союза от 18 октября 2011 г. № 823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Технический регламент Таможенного союза «Безопасность лифтов» </w:t>
        <w:br/>
        <w:t xml:space="preserve">(ТР ТС 011/2011), утверждённый решением Комиссии Таможенного союза </w:t>
        <w:br/>
        <w:t>от 18 октября 2011 г. № 824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остановление Правительства Российской Федерации от 20.10.2023 №1744 «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</w:t>
        <w:br/>
        <w:t>в метрополитенах»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23 августа 2014 г. № 848 «Об утверждении Правил проведения технического расследования причин аварий на опасных объектах – лифтах, подъёмных платформах </w:t>
        <w:br/>
        <w:t>для инвалидов, пассажирских конвейерах (движущихся пешеходных дорожках), эскалаторах (за исключением эскалаторов в метрополитенах)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каз Ростехнадзора от 17 февраля 2023 г. № 72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контроля (надзора) в области безопасного использования и содержания лифтов, подъёмных платформ для инвалидов, пассажирских конвейеров (движущихся пешеходных дорожек) и эскалаторов, </w:t>
        <w:br/>
        <w:t>за исключением эскалаторов в метрополитенах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Федеральный государственный контроль (надзор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области безопасного использования и содержания лифтов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ъёмных платформ для инвалидов, пассажирских конвейеров (движущихся пешеходных дорожек), эскалаторов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а исключением эскалаторов в метрополитенах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пункта 2 постановления Правительства Российской Федерации от 16 февраля 2023 г. № 241 «Об утверждении Положения </w:t>
        <w:br/>
        <w:t xml:space="preserve">о федеральном государственном контроле (надзоре) в област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</w:t>
        <w:br/>
        <w:t xml:space="preserve">за исключением эскалаторов в метрополитенах» федеральный государственный надзор в области безопасного использования и содержания опасных технических устройств зданий и сооружений осуществляется Федеральной службой </w:t>
        <w:br/>
        <w:t xml:space="preserve">по экологическому, технологическому и атомному надзору </w:t>
        <w:br/>
        <w:t xml:space="preserve">и её территориальными орган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количество поднадзорных организаций, эксплуатирующих опасные технические устройства зданий и сооружений, составило __2017_____. Федеральный государственный надзор в области безопасного использования и содержания опасных технических устройств зданий и сооружений осуществлялся в отношении __19568_____ опасных технических устройств зданий </w:t>
        <w:br/>
        <w:t xml:space="preserve">и сооружений, в том числе количество учтённых лифтов составило _18655____, </w:t>
        <w:br/>
        <w:t xml:space="preserve">из них отработавших назначенный срок службы – __3863__ лифто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произошло _0_ аварии </w:t>
        <w:br/>
        <w:t>(в 2023 году – _0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выявлено, что основными факторами риска причинения вреда (ущерба)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правил поль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енадлежащая организация технического обслуживания и ремонта лифта в соответствии с руководством по эксплуатации изготовителя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допуск владельцем к управлению и обслуживанию лифтом неквалифицированного персонала из числа своих сотрудников, а также сотрудников сторонней организации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назначенных лиц, ответственных за организацию эксплуатации, обслуживания и ремонта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изкая производственная дисциплина работников организации, осуществляющей обслуживание и ремонт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_156_ внеплановых контрольных (надзорных) мероприятий (в 2023 году – _43_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481_ правонаруш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, предъявляемых к опасным техническим устройствам зданий и сооруж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13__ административных наказаний. Административное приостановление деятельности применялось _0_ раз, временный запрет деятельности – _0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, предъявляемых к опасным техническим устройствам зданий и сооружений, наложено __11__ административных штрафов. Общая сумма наложенных административных штрафов составила __60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е зарегистрирова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, </w:t>
        <w:br/>
        <w:t>из них удовлетворено ___0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, предъявляемых </w:t>
        <w:br/>
        <w:t>к опасным техническим устройствам зданий и сооружений следует отне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ыполнение работ по техническому обслуживанию и ремонту лифтов неквалифицированным персоналом (отсутствие аттестации у руководителей </w:t>
        <w:br/>
        <w:t xml:space="preserve">и специалистов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е организовано проведение периодического технического освидетельствования опасных технических устройств зданий и сооруже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не обеспечено соблюдение требований руководств (инструкций) </w:t>
        <w:br/>
        <w:t>по эксплуатации заводов-изготовителей опасных технических устройств зданий и сооружений в части проведения осмотров и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безопасного использования и содержания опасных технических устройств зданий и сооружений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безопасного использования и содержания опасных технических устройств зданий и сооружений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надзора в 2024 году территориальными управлениями Ростехнадзора на постоянной основе реализовывались следующие профилактическ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21_ юридических лиц, индивидуальных предпринимателей, эксплуатирующих опасные технические устройства зданий и сооружений, было объявлено _21__ предостережений о недопустимости нарушений обязательных требований в области безопасного использования и содержания опасных технических устройств зданий и сооруже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ы информационные письма с рекомендациями о проведении необходимых организационных, технических мероприятий, направленных </w:t>
        <w:br/>
        <w:t>на внедрение и обеспечение соблюд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фициальном сайте Ростехнадзора в сети «Интернет» размещён 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го использования и содержания опасных технических устройств зданий и сооружений, привлечения к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я порядка постановки на учёт опасных технических устройств зданий и сооружений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я порядка назначения лица, ответственного за организацию безопасной эксплуатации лифтов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я по вопросу установки в кабине лифта камеры видеонаблюдения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удовлетворительной работы лифтов в жилых домах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выполнения владельцами лифтов обязательных требований в части обеспечения исправного состояния лиф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ой причиной снижения уровня безопасности в области безопасного использования и содержания опасных технических устройств зданий и сооружений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удовлетворительное качество проведения работ по обслуживанию </w:t>
        <w:br/>
        <w:t>и ремонту лифтов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информирования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профилактических мероприятий в форме объявления предостереж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безопасного использования и содержания опасных технических устройств зданий и сооружений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еспечить выполнение нормативных требований, установленных нормативно-правовыми актами в сфере государственного контроля (надзора) </w:t>
        <w:br/>
        <w:t>за опасными техническими устройствами зданий и сооруже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 xml:space="preserve">обратить особое внимание на принимаемые нормативные правовые акты, актуализирующие обязательные требования в области безопасного использования и содержания опасных технических устройств зданий </w:t>
        <w:br/>
        <w:t>и сооружен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0:00Z</dcterms:created>
  <dc:creator>Шестакова Т.В.</dc:creator>
  <dc:description/>
  <cp:keywords/>
  <dc:language>en-US</dc:language>
  <cp:lastModifiedBy>Шестакова Т.В.</cp:lastModifiedBy>
  <dcterms:modified xsi:type="dcterms:W3CDTF">2025-03-12T10:27:00Z</dcterms:modified>
  <cp:revision>5</cp:revision>
  <dc:subject/>
  <dc:title/>
</cp:coreProperties>
</file>