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авоприменительной практике контрольной (надзорной)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еятельности в Приокском управлении Федеральной службы по экологическому, технологическому и атомному надзору при осуществлении федерального государственного надзора в области безопасности гидротехнических сооружений за 2024 го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безопасности гидротехнических сооружений за 2024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подготовлен в целях реализации положений Федерального закона от 31 июля 2020 г. № 248-ФЗ </w:t>
        <w:br/>
        <w:t>«О государственном контроле (надзоре) и муниципальном контроле», постановления Правительства Российской Федерации от 30 июня 2021 г. № 1080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безопасности гидротехнических сооруж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по обобщению правоприменительной практики контрольной (надзорной) деятельности в Федеральной службе по экологическому, технологическому и атомному надзору».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Федеральный государственный надзор в области безопасности гидротехнических сооружений 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федерального государственного надзора в области безопасности гидротехнических сооружений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pacing w:lineRule="auto" w:line="27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7-ФЗ «О безопасности гидротехнических сооружений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ожение о федеральном государственном надзоре в области безопасности гидротехнических сооружений, утверждённое постановлением Правительства Российской Федерации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80.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Положением о Федеральной службе </w:t>
        <w:br/>
        <w:t xml:space="preserve">по экологическому, технологическому и атомному надзору, утвержденным постановлением Правительства Российской Федерации от 30 июля 2008 г. </w:t>
        <w:br/>
        <w:t xml:space="preserve">№ 401, и Положением о федеральном государственном надзоре в области безопасности гидротехнических сооружений, утвержденным постановлением Правительства Российской Федерации от 30 июня 2021 г. № 1080, </w:t>
        <w:br/>
        <w:t>за Ростехнадзором закреплены функции по осуществлению федерального государственного надзора в области безопасности гидротехнических сооружений (за исключением судоходных и портовых гидротехнических сооружений) (далее – ГТС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ее количество поднадзорных Ростехнадзору ГТС (комплексов ГТС) составляет 921, из ни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7 ГТС (комплексов ГТС) промышленност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4_ ГТС (комплексов ГТС) энергетик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60 ГТС (комплексов ГТС) водохозяйственного назначения ГТС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организаций, эксплуатирующих гидротехнические сооружения, составило 466_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4 году аварий на поднадзорных объектах не зарегистрировано (в 2023 году – не зарегистрировано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 Ростехнадзоро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 62_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клараций безопасности ГТ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гласован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1_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ил эксплуатации ГТС (комплексов ГТС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лено и выдан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зрешений на эксплуатацию ГТС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лено и выдан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-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выписки из Российского регистра ГТ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еречень экспертных центров по рассмотрению деклараций безопасности ГТС включены _-__ организаций, всего в перечень входит ___ организаций (по состоянию на 31 </w:t>
      </w:r>
      <w:r>
        <w:rPr/>
        <w:t>декабря 2024 г.)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осуществления контрольной (надзорной) деятельности с учётом требований постановления Правительства Российской Федерации от 10 марта 2022 г. № 336 «Об особенностях организации </w:t>
        <w:br/>
        <w:t xml:space="preserve">и осуществления государственного контроля (надзора), муниципального контроля» Ростехнадзором проведено 11 контрольных (надзорных) 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9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 из них плановых – _7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 2023 году – _7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_ (в 2023 году – 2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проведённых в режиме постоянного государственного надзора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_ (в 2023 году – 0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оме того, в рамках мероприятий по контролю организации безопасной эксплуатации и безопасного состоя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гидротехнических сооружени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которых инициируется обращением заявителя, выступающего в качестве объекта контроля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регулярные обследования ГТС), </w:t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также в рамках проверок иных контролирующих органов с привлечением представителей территориальных управлений Ростехнадзора в 2024 году проведен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253_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в 2023 году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160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spacing w:lineRule="auto" w:line="27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рамках режима постоянного государственного надзора проведено </w:t>
        <w:br/>
        <w:t xml:space="preserve">_0_ контрольных (надзорных) действ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в 2023 году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0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2013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_71_ административных наказаний. Административное приостановление деятельности применялось 0_ раза временный запрет деятельности – 0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 нарушителей обязательных требований в области безопасности гидротехнических сооружений наложено _65_ административных штрафов. Общая сумма наложенных административных штрафов составила 232,5_ тыс. 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досудебного обжалования решений о проведении проверок, актов проверок, предписаний об устранении выявленных нарушений или действий (бездействия) должностных лиц Ростехнадзора в рамках проверок </w:t>
        <w:br/>
        <w:t xml:space="preserve">не зарегистрировано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 типичным нарушениям обязательных требований в области безопасности гидротехнических сооружений следует отнест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рмы и кюветы каналов нерегулярно очищаются от грунта осыпей</w:t>
        <w:br/>
        <w:t>и выносов, допускается зарастание откосов и гребня грунтовых сооружений деревьями и кустарника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проводится комплексное обследование сооружений с оценкой их прочности, надёжности, устойчивости и эксплуатационной надёж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надлежащее состояние дренажных систем, не проводится оценка фильтрационных расходов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обеспечивается контроль (мониторинг) показателей состояния ГТ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пьезометрах, реперах плотин гидротехнических сооружений отсутствуют комплектующие элемент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ушение целостности межплиточных шв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розия металлических конструкций механического оборудования ГТС, разрушение антикоррозийной защиты, отсутствие эффективного контроля за эффективностью антикоррозийной защиты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 xml:space="preserve">Не проводится  водолазное обследование строительных конструкций подводных частей ГТС;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 xml:space="preserve">Не проводятся инструментальные обследования состояния затворов ГТС водохранилищ находящегося в эксплуатации более 25 лет;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Не своевременно осуществляется разработка и реализацию мер по обеспечению технически исправного состояния ГТС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проведена следующая работа по актуализации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безопасности гидротехнических сооруж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безопасности гидротехнических сооружений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безопасности гидротехнических сооружений на 2023 год, утверждённой приказом Ростехнадзора от 27 декабря 2022 г. № 469, в 2024 году Ростехнадзором на 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60_ организации, эксплуатирующей ГТС, было объявлено 105 предостережений о недопустимости нарушений обязательных требований в области безопасности гидротехнических сооруж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лось информирование лиц по вопросам соблюдения обязательных требований, в том числе изменения обязательных требований, оценка соблюдения которых является предметом государственного контроля (надзора) в установленной сфере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Ростехнадзора в сети «Интернет» обеспечен доступ к открытым данным, содержащимся в информационных системах Федеральной службы по экологическому, технологическому и атомному надзору, с целью информирования контролируемых лиц по вопросам соблюдения обязательных требований в области безопасности гидротехнических сооруже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одилась работа по консультированию поднадзорных предприятий </w:t>
        <w:br/>
        <w:t>по вопросам, касающимся соблюдения требований безопасности при эксплуатации опасных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равлены информационные письма с рекомендациями о проведении необходимых организационных, технических мероприятий, направленных </w:t>
        <w:br/>
        <w:t>на внедрение и обеспечение соблюд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Заявлений от юридических лиц и индивидуальных предпринимателей, эксплуатирующих гидротехнические сооружения, с целью проведения оценки добросовестности, предусматривающей оценку соответствия организации, эксплуатирующей гидротехнические сооружения, критериям добросовестности, не поступало. (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ебований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казания государственных услуг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кларирования безопасности гидротехнического сооруж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из правоприменительной практики показывает, что основной причиной снижения уровня безопас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и безопасности гидротехнических сооруж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личие ГТС в собственности физических лиц, не обладающих знаниями </w:t>
        <w:br/>
        <w:t>в области безопасности ГТС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личие ГТС, отработавших свой нормативный срок. В связи </w:t>
        <w:br/>
        <w:t xml:space="preserve">с отсутствием финансирования мероприятий по проведению капитального ремонта и (или) реконструкции ГТС, а также на консервацию </w:t>
        <w:br/>
        <w:t>и (или) ликвидацию ГТС сооружения утрачивают свою надёжность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 xml:space="preserve">по соблюдению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и безопасности гидротехнических сооруж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ратить особое внимание на принимаемые нормативные правовые акты, актуализирующие обязательные требования в области безопасности гидротехнических сооружений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7:00Z</dcterms:created>
  <dc:creator>Шестакова Т.В.</dc:creator>
  <dc:description/>
  <dc:language>en-US</dc:language>
  <cp:lastModifiedBy>Шестакова Т.В.</cp:lastModifiedBy>
  <dcterms:modified xsi:type="dcterms:W3CDTF">2025-03-11T11:09:00Z</dcterms:modified>
  <cp:revision>1</cp:revision>
  <dc:subject/>
  <dc:title/>
</cp:coreProperties>
</file>