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5.08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43"/>
        <w:gridCol w:w="2339"/>
        <w:gridCol w:w="2055"/>
        <w:gridCol w:w="2621"/>
      </w:tblGrid>
      <w:tr>
        <w:trPr>
          <w:trHeight w:val="14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пшин Василий 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ГАТП №1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5303205"/>
            <w:r>
              <w:rPr/>
              <w:t>Дворецкий Александр Васильевич</w:t>
            </w:r>
            <w:bookmarkEnd w:id="0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бриэль-Хеми-Рус-2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ков Дмитри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ранспортного цех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ро Валерий Фед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аппара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талий 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Никола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плов Сергей Анатол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Андрей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чкин Александр Ег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ая фирма Кондровский хлебокомбина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чкин Александр Ег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ндровский хлебокомбина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ников Евгени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есарь-электрик по ремонту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Фильт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амитдинов Марат Рашит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05546229"/>
            <w:r>
              <w:rPr/>
              <w:t>ООО «БКБ СТРОЙ»</w:t>
            </w:r>
            <w:bookmarkEnd w:id="1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05546259"/>
            <w:r>
              <w:rPr/>
              <w:t>Мансимов Эльвин Шакир Оглы</w:t>
            </w:r>
            <w:bookmarkEnd w:id="2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05546253"/>
            <w:r>
              <w:rPr/>
              <w:t>ООО «БКБ СТРОЙ»</w:t>
            </w:r>
            <w:bookmarkEnd w:id="3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 Никола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ихин Сергей Викт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ВВ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205471144"/>
            <w:r>
              <w:rPr/>
              <w:t>Давлатшоев Махмадулло Химатшоевич</w:t>
            </w:r>
            <w:bookmarkEnd w:id="4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рел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еративно-ремонтного персонала 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Hlk205471160"/>
            <w:r>
              <w:rPr/>
              <w:t>Йылмаз Мехмет</w:t>
            </w:r>
            <w:bookmarkEnd w:id="5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205471154"/>
            <w:r>
              <w:rPr/>
              <w:t>ООО «Апрель»</w:t>
            </w:r>
            <w:bookmarkEnd w:id="6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30668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Hlk205471172"/>
            <w:r>
              <w:rPr/>
              <w:t xml:space="preserve">Партоев  Фарход  Убайдуллоевич    </w:t>
            </w:r>
            <w:bookmarkEnd w:id="7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205471165"/>
            <w:r>
              <w:rPr/>
              <w:t>ООО «Апрель»</w:t>
            </w:r>
            <w:bookmarkEnd w:id="8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30668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Hlk205471187"/>
            <w:r>
              <w:rPr/>
              <w:t xml:space="preserve">Родионов Максим Юрьевич   </w:t>
            </w:r>
            <w:bookmarkEnd w:id="9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Hlk205471181"/>
            <w:r>
              <w:rPr/>
              <w:t>ООО «Апрель»</w:t>
            </w:r>
            <w:bookmarkEnd w:id="10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130668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205471205"/>
            <w:r>
              <w:rPr/>
              <w:t xml:space="preserve">Чирков Алексей Александрович </w:t>
            </w:r>
            <w:bookmarkEnd w:id="11"/>
            <w:r>
              <w:rPr/>
              <w:t>ПЕРЕНОС С 08.08.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205471194"/>
            <w:r>
              <w:rPr/>
              <w:t>ООО «ХИОПС»</w:t>
            </w:r>
            <w:bookmarkEnd w:id="12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440642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левский Игорь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цев Игорь Дмитри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Алексе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в Алексей Пет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 Андре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ДЕР-СТРО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енко Станислав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СТИ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улаев Константин Викт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реше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Ир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реше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енов Александр Викт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ные реше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ков Владимир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ОП «Форту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канов Евгений Пет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Шасси Системс Ру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ров Руслан Имирбег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 Максим Геннади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мбин Аскар Марат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чава Максим Алекс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аллургический 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усев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аллургический 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ок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аллургический 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аллургический 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ен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ЧП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аллургический 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ладч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енько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ладч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шко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пунарлы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ладч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юк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ленчук </w:t>
            </w:r>
          </w:p>
          <w:p>
            <w:pPr>
              <w:pStyle w:val="Normal"/>
              <w:jc w:val="center"/>
              <w:rPr/>
            </w:pPr>
            <w:r>
              <w:rPr/>
              <w:t>Д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Д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А.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вский О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Технический дирек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фонов С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втоэлектр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винская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режисс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. Оформительской мастерс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катный Д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Инж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кин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Инж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Н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юга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Инжен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ченко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794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bpopupline">
    <w:name w:val="_nb-popup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9:00Z</dcterms:created>
  <dc:creator>OlgaPetrovna</dc:creator>
  <dc:description/>
  <dc:language>en-US</dc:language>
  <cp:lastModifiedBy>Dasha</cp:lastModifiedBy>
  <cp:lastPrinted>2025-03-24T14:16:00Z</cp:lastPrinted>
  <dcterms:modified xsi:type="dcterms:W3CDTF">2025-08-11T11:52:00Z</dcterms:modified>
  <cp:revision>6</cp:revision>
  <dc:subject/>
  <dc:title>В Секретариат ______________________</dc:title>
</cp:coreProperties>
</file>