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8.07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80"/>
        <w:gridCol w:w="1870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ыков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энергет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зрыв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икян Ара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аноров Андрей Иго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честв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МП 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ыра Кирил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нко Вероника Геннади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вид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алкин Олег Эдуар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ьев Борис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санов 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 Роман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Александр Георг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II</w:t>
            </w:r>
            <w:r>
              <w:rPr>
                <w:color w:val="1A1A1A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алев</w:t>
            </w:r>
          </w:p>
          <w:p>
            <w:pPr>
              <w:pStyle w:val="Normal"/>
              <w:jc w:val="center"/>
              <w:rPr/>
            </w:pPr>
            <w:r>
              <w:rPr/>
              <w:t>Денис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го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ПЕТУУМ_МОБИ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цын Александ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Столяр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ПЕТУУМ_МОБИ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шин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ПЕТУУМ_МОБИ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я Юрий Шук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ционны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дитерская фабрика «КРЕМ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чаков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дитерская фабрика «КРЕМ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хоузов Васил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 управления средствами комитета финансового мониторинга и управления средст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 города Ка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фонин Роман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Председатель комитета администрирования доходов и долговой политик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 города Ка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аренков 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ова Кристина Валери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хране труда и пожарной безопас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ККМТ им. А.Т. Кар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ёнова Еле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ККМТ им. А.Т. Кар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 Евгени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направления по корпоративной защ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СОГАЗ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Васили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дставитель – главный менедж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СОГАЗ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 Дмитр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н «Автоматика» 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оварчук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чальник отдела технической эксплуатации и обслуживанию МК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Валери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электромонтер по обслуживанию ТП и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кт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ец Иван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электромонтер по обслуживанию ТП и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кт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хов 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Р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овалов Викто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ерспе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иев Руслан Эльбер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оветник руковод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ркин Алекс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ин Алекс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ркин Алекс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вов Денис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ркин Алекс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 Станислав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металлообрабатывающего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ркин Алекс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иев Руслан Эльбер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оветник руковод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еликов Дмит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вов Денис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еликов Дмит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рнев Андр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И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скова Татья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цов Алексей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Х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-техно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йчуан автомобильные компоненты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 Серге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ремонту и обслуживанию И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рботько 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аев Геннад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фенов Павел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ланирования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их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арьер Серви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Алексей Влад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н Ю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 КО «Дом-интернат для престарелых и инвалидов «Двуреч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нов Константин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ЗАЭ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ертдинов Эдуард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технического отд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минам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жепов Евг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ютин Евгени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ев 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угольников Алексей Вад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кисян Петя Арто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кимов Денис Риша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 Никола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отяга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в Степан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РИР» в г. Обн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акин Виктор Степ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РИР» в г. Обн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добин Анатол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РИР» в г. Обн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 Игорь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ремонту и обслуживанию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РИР» в г. Обн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чков Савелий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ремонту и обслуживанию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РИР» в г. Обн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еров Максим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З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комплект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й Павел Степ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 и эколо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комплект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 Никола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П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чкин Вадим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ов Серг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Ч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Дмит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Ч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нок Денис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производств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ипаско Денис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 Максим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оносов Максим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КО «М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Николай Иль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АХ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Г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шин Борис Семе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Г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Ольг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кин Никола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Жуковское лесни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Андрей Степ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Ф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сова Раис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ых котель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иев Агакерим Абгюль Ог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Степан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Еле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ых котель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жидов Гамидулах Зейдулах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тепловых се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хова Елена Пет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ых котель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Ири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ых котель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в Владими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ова Вера Григо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ых котель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 Евген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бин Максим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ских Владислав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Алексей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Жу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енок Андр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нергетик (по гарантийным обязательства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Андр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 (проект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Ирина 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12 «Колос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ыженская Светла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12 «Колос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Оксана Олег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12 «Колос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чева Светла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12 «Колос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ько Павел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си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Шведок Юр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юз Техпл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дин 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юз Техпл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мусов Евген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эроФиль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чинский Александр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эроФиль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ишин Васил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лочная фе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ин Андре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лочная фе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 Вячеслав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монту и обслуживанию фасовочного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 «Первомай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ьячков Роман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новский Андр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-электро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игралов Даниил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игралов Васили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амов Юрий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нов Олег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о Пакаджинг Б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ский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ГИСТР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ский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ТОН Скл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в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ТОМ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кирко Роман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тал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Сергей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тал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ов Владими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наладчик термопластавтома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мон Электр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Дмитри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О «ФРИЛА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монкулов Адхам Ках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ЭнергоСтрой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й Александр Ада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вин Викто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аев Роман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молонский 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нашов Викто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ст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 Валерий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ст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линский Станислав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правляющи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ст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нцо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ст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ьялов Игорь Ром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зопасный тр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арнов 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 цех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ровский завод гидромо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Жидков Дмитрий Георг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Генеральны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йкова Наталья 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Диспетчер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ич 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Владими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Диспетчер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кунов Игорь Айра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барева Анастасия Андр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юков Алекс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ОО 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шко Валери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11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 Андре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Э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цын Виктор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обслуживанию з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 3 «Аленький цвето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ексеева Марина Мих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 3 «Аленький цвето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цова Марин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«Детский сад №13 «Иск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вале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ла Вячеслав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«Детский сад №13 «Иск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енкова Елена Вале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ДОУ «Детский сад № 14 «Рябин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а Ни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2 «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внюк Ю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астер КИПи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+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 Александр Григо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</w:t>
            </w:r>
          </w:p>
          <w:p>
            <w:pPr>
              <w:pStyle w:val="Normal"/>
              <w:jc w:val="center"/>
              <w:rPr/>
            </w:pPr>
            <w:r>
              <w:rPr/>
              <w:t>Серге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хина Ир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11 «Светл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 Ю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Кировский молоч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е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нолит-Ту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аров Валер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лВ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арова Наталья 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лВ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аров Александр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лВ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до и выше 1000 В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амонов Алекс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энергетик 1 катег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алужский областной 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хин Андре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 филиала «Боровс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Калугаобл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 Александр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ибПром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до и выше 1000В Административно-технического персон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сенёв  Пёт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адчик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ибирский элемент – Рента – 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аев Виктор Иль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монтер по ремонту и обслуживанию электрооборудования 5 разря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еевский солепромыс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до и выше 1000В Оперативно-ремонтного персон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ов Илья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брига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ДС-Эк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до и выше 1000В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 Станислав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Техноп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до 1000В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енков Максим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локо-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до и выше 1000В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каев Игорь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электро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Введенский ставропигиальный мужской монастырь Оптина пустырь Русской Православной церкви (Московский Патриарх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Введенский ставропигиальный мужской монастырь Оптина пустырь Русской Православной церкви (Московский Патриарх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 Вале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Введенский ставропигиальный мужской монастырь Оптина пустырь Русской Православной церкви (Московский Патриарх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 Сергей Тимоф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нергоцех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Евген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ьков 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ранспортного цех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ий Д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ро 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аппара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ий Д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ко Ю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нин Иван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Игорь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аств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евский Олег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евский Олег Геннадьевич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фоно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фонов Сергей Николаевич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Серге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Сергей Валерьевич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тцев Юри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м. Тех. Директо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тцев Юрий Борисович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каев Игорь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 электро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ской монастырь Оптина Пусты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каев Игорь Викторови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883">
    <w:name w:val="883"/>
    <w:qFormat/>
    <w:rPr/>
  </w:style>
  <w:style w:type="character" w:styleId="Docdata">
    <w:name w:val="docdata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8:59:00Z</dcterms:created>
  <dc:creator>SERG</dc:creator>
  <dc:description/>
  <dc:language>en-US</dc:language>
  <cp:lastModifiedBy>Dasha</cp:lastModifiedBy>
  <cp:lastPrinted>2025-07-18T10:58:00Z</cp:lastPrinted>
  <dcterms:modified xsi:type="dcterms:W3CDTF">2025-07-20T08:59:00Z</dcterms:modified>
  <cp:revision>2</cp:revision>
  <dc:subject/>
  <dc:title>В Секретариат ______________________</dc:title>
</cp:coreProperties>
</file>