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1.07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70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ай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ич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узла светотехнического обеспечения полетов службы электросветотехнического обеспечения пол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хин Владими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узла электротехнического обеспечения полетов службы электросветотехнического обеспечения полет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  <w:r>
              <w:rPr>
                <w:b/>
                <w:bCs/>
              </w:rPr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 Игорь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гарёв Дмит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Чеботаева С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манова Наталья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 КО «Озерская школа-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лев Викто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 КО «Озерская школа-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ев Серг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ГМ 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нцев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ГМ 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 Игорь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рыб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РегионБи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и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яненков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ков Денис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яев Максим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 по теплосантехн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кунов Михаил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лай Евген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олько Пет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З ФСК «Моноли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нин Геннад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Д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еева Наталья Ефим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1 им.полководца Воротынского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льченков Викто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1 им.полководца Воротынского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Игорь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техническому обслуживанию и ремонту лиф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ведее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техническому обслуживанию лифтов 3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Михаил Геннад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техническому обслуживанию лифтов 3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очкин Константи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техническому обслуживанию и ремонту лиф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Лифт-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лифтам 4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нциф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хтин Денис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нциф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стин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лифтам 4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ковский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кин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бластное отделение ООО «Всероссийское добровольное пожар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фьев Дмитри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рабоч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цкий Владимир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тех.надз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цкий Вита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а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ипень Семе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 техн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новский Денис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рабоч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кишев Алпамыс Серж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нев Игорь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Илья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щев Олег Афанас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ворц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Илья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Вячеслав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механоэнергетического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тне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 техн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 Владимир Яковл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о техническому развитию и модернизации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Щербаков Ю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ременно исполняющий обязонности главного энерге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ч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тик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утин Владими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 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Путинцев Сергей Серге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Васил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ОТБЕЛИВАЮЩИХ ЗЕМЕЛЬ СОРБ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с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в  Владими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ТЕПЛОЭНЕ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в  Владими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Игорь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 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сакова Еле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ёкин Геннад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по лиф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лугалифтре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Мирослав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АН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иков Серге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Ж/Б и м/констру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АН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зоров Станислав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Торгового Центра «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>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дарова Наталия Борис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 Калужской области «Областной эколого-биологический центр» (ГБУ ДО КО «ОЭБЦ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ментум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иков Дмит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ментум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883">
    <w:name w:val="883"/>
    <w:qFormat/>
    <w:rPr/>
  </w:style>
  <w:style w:type="character" w:styleId="Docdata">
    <w:name w:val="docdata"/>
    <w:qFormat/>
    <w:rPr/>
  </w:style>
  <w:style w:type="character" w:styleId="S4">
    <w:name w:val="s4"/>
    <w:basedOn w:val="Style13"/>
    <w:qFormat/>
    <w:rPr/>
  </w:style>
  <w:style w:type="character" w:styleId="WW8Num1z5">
    <w:name w:val="WW8Num1z5"/>
    <w:qFormat/>
    <w:rPr/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3:00Z</dcterms:created>
  <dc:creator>SERG</dc:creator>
  <dc:description/>
  <dc:language>en-US</dc:language>
  <cp:lastModifiedBy>Dasha</cp:lastModifiedBy>
  <cp:lastPrinted>2025-07-11T13:14:00Z</cp:lastPrinted>
  <dcterms:modified xsi:type="dcterms:W3CDTF">2025-07-15T12:11:00Z</dcterms:modified>
  <cp:revision>4</cp:revision>
  <dc:subject/>
  <dc:title>В Секретариат ______________________</dc:title>
</cp:coreProperties>
</file>