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лиц, допущенных к пр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07.07.2025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842"/>
        <w:gridCol w:w="1780"/>
        <w:gridCol w:w="1870"/>
        <w:gridCol w:w="2374"/>
      </w:tblGrid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шов Дмитри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 по техническому обслуживанию лифтов 3 разря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усЛифт-Обнинск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янов Александр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 по техн. обслуживанию и ремонту лиф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усЛифт-Обнинск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водеев Серг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 по техническому обслуживанию лифтов 3 разря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Королев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дан Юр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 по техническому обслуживанию лифтов 5 разря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Анцифер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зов Александр Александрович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 по лифтам 4 разря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Анцифер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женко Александр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 по монтаж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Анцифер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хлов Илья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инжен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жское отделение №8608 ПАО Сбербан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днев Игорь Эдуард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9FAFB" w:val="clear"/>
              </w:rPr>
            </w:pPr>
            <w:r>
              <w:rPr>
                <w:shd w:fill="F9FAFB" w:val="clear"/>
              </w:rPr>
              <w:t>Главный инжен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жское отделение №8608 ПАО Сбербан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йман Александр Андр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ервис-менедж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жское отделение №8608 ПАО Сбербан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в Дмитрий Вячесла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ервис-менедж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жское отделение №8608 ПАО Сбербан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 Сергей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жское отделение №8608 ПАО Сбербан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аев Александр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ервис-менедж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жское отделение №8608 ПАО Сбербан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кишев Алпамыс Серж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сервис-менедж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жское отделение №8608 ПАО Сбербан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Егор Вале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жское отделение №8608 ПАО Сбербан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повский Дмитрий Вячесла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ервис-менедж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жское отделение №8608 ПАО Сбербан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Алексашина Наталья Николаев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КО «КОМК им. С.И.Танеев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hd w:fill="FFFFFF" w:val="clear"/>
              </w:rPr>
              <w:t>Сурнин Алексе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 4 разря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КО «КОМК им. С.И.Танеев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ребрянский Родион Эдуард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 4 разря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КО «КОМК им. С.И.Танеев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</w:rPr>
              <w:t>Жихарев Александр Евген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Чеботаева С.А.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урдаков Константин Леонид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электромонтажного участ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Чеботаева С.А.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с правом оперативног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гурняк Евгений Пав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Инженер-Энергетик (Электрик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львитр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г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пов Денис Юрьевич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плотех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Сервис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теев Виктор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Сервис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ачев Александр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производитель рабо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МЭУ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ельников Алексе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Дежурный инженер оперативной группы службы электросветотехнического обеспечения полетов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Международный аэропорт «Калуг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 Роман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зав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УКС ОЙЛ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г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ашник Иван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ЕРВЫЙ ЗАВОД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ожнов Александр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Электромонтер по ремонту и обслуживанию эл/оборудования 6 разряд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Калужский завод электронных изделий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 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ин Игорь Валенти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Электромонтер по ремонту и  обслуживанию эл/оборудования 5 разряд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Калужский завод электронных изделий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 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уляева Анастасия Андреев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Инженер энергомеханического отдел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Калужский завод электронных изделий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Евгений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/оборудования 6 разря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Калужский завод электронных изделий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 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нцова Лада Анато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ОУКО «Сосенская школа-интернат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 Александр Геннад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по ремонту холодильного оборуд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ФСЕРВИС-К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исеев Артур Вале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 45 им. Маршала Советского Союза Г.К. Жукова» г. Калуг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в Евгени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 45 им. Маршала Советского Союза Г.К. Жукова» г. Калуг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енко Вячеслав Пет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ПромАрт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щук Никита Ю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извод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ПромАрт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ычев Александр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ПромАрт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ильников Дмитр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улгарконсерв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с правом оперативног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ин Юр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хозяйственного отде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 КО «Дом-интернат для престарелых и инвалидов «Двуречь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ин Никола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О «Дом-интернат для престарелых и инвалидов «Двуречь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итов Тимур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равьев Николай Андр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ков Роман Пет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 Златислав Вячесла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шаков Илья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ГЕОКОМ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чев Михаил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ЭЛМ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в Никита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оизводитель рабо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ГМ ЛК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в Дмитрий Вале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МРК Аутомотив Текнолоджи Ру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 В</w:t>
              <w:b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вардов Игорь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МРК Аутомотив Текнолоджи Ру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  <w:b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невский Игорь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технолог по сборк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МРК Аутомотив Текнолоджи Ру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В</w:t>
              <w:b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еенков Александр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склад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МРК Аутомотив Текнолоджи Ру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  <w:b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рвазов Салават Рави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менный техноло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МРК Аутомотив Текнолоджи Ру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  <w:b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ькин</w:t>
            </w:r>
          </w:p>
          <w:p>
            <w:pPr>
              <w:pStyle w:val="Normal"/>
              <w:jc w:val="center"/>
              <w:rPr/>
            </w:pPr>
            <w:r>
              <w:rPr/>
              <w:t>Михаил Фед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-наладч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ворцы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 Михаил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-наладч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ворцы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урин Владимир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-электр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КОСН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юхин Михаил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КОСН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шов Геннади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БУ «КОСН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 Александр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сантех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БУ «КОСН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шев Юри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хноСтройГрупп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ский Владимир Леонард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хноСтройГрупп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 Вячеслав Ю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оизводитель рабо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К «ВВК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ихин Серге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енерального директора по строительств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К «ВВК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ов Владимир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енерального директора по транспор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К «ВВК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утин Валер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енерального директора по строительств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К «ВВК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аков Денис Олег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службы информационных технолог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</w:t>
            </w:r>
            <w:r>
              <w:rPr>
                <w:lang w:val="en-US"/>
              </w:rPr>
              <w:t xml:space="preserve"> </w:t>
            </w:r>
            <w:r>
              <w:rPr/>
              <w:t>«Галантус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ронов Андр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лот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и Эл С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Серге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ПОУ КО «ТМТ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шин Александр Евген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ПОУ КО «ТМТ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бровский Станислав Аркад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по ремонту электрооборуд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ПОУ КО «ТМТ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в Владислав Ю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меха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елесТехСервис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наров Роман Вита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меха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елесТехСервис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чков Игорь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 оборуд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елесТехСервис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ин Андре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инспектор 1 категор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алужская сбытовая компания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ридонов Серг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АР СИФУД РАШ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Сергей Андр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энерге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ар Сифуд Раш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данов Роман Геннади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инженерно-технической служб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ар Сифуд Раш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симов Эльвин Шакир Огл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КБ СТРОЙ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анов Роман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енерального директора по строительств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КБ СТРОЙ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самитдинов Марат Рашит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оизводитель рабо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КБ СТРОЙ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цык Сергей Вале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КБ СТРОЙ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шуркин Юрий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о-Инвест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ов Серге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о-Инвест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ев Вадим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о-Инвест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Андриянов Серафим Николаеви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Слесарь КИПиА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ёные лини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Максимов Андрей Вениаминови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Инженер АСУТП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ёные лини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 – технического с правом оперативно 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Путинцев Сергей Сергееви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Слесарь КИПиА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ёные лини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Балашов Владимир Александрови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Слесарь КИПиА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ёные лини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Мельников Вячеслав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ЛК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а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фаникин Михаил Андр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ировская керамик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шников Артем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ировская керамик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юкова Галина Анато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станционного оборудования телефонной связ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ировская керамик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шкин Константин Геннад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ировская керамик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ндаренко Олег Игоревич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иль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ин Ярослав Игор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иль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ко Иван Пет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проект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довичева Варвара Серге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омощник режиссе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 КО «Калужский ТЮЗ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 Виталий Вита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удожественно-оформительской мастерск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 КО «Калужский ТЮЗ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3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3"/>
    <w:qFormat/>
    <w:rPr/>
  </w:style>
  <w:style w:type="character" w:styleId="Useraccountsubname">
    <w:name w:val="user-account__subname"/>
    <w:basedOn w:val="Style13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3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3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3"/>
    <w:qFormat/>
    <w:rPr/>
  </w:style>
  <w:style w:type="character" w:styleId="Layout">
    <w:name w:val="layout"/>
    <w:basedOn w:val="Style13"/>
    <w:qFormat/>
    <w:rPr/>
  </w:style>
  <w:style w:type="character" w:styleId="Gi">
    <w:name w:val="gi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7z4">
    <w:name w:val="WW8Num7z4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enderemail8sc3y">
    <w:name w:val="sender__email--8sc3y"/>
    <w:basedOn w:val="Style13"/>
    <w:qFormat/>
    <w:rPr/>
  </w:style>
  <w:style w:type="character" w:styleId="12">
    <w:name w:val="Заголовок 1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883">
    <w:name w:val="883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200" w:after="0"/>
      <w:jc w:val="center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13:00Z</dcterms:created>
  <dc:creator>SERG</dc:creator>
  <dc:description/>
  <dc:language>en-US</dc:language>
  <cp:lastModifiedBy>Dasha</cp:lastModifiedBy>
  <cp:lastPrinted>2025-06-30T08:10:00Z</cp:lastPrinted>
  <dcterms:modified xsi:type="dcterms:W3CDTF">2025-07-01T08:20:00Z</dcterms:modified>
  <cp:revision>3</cp:revision>
  <dc:subject/>
  <dc:title>В Секретариат ______________________</dc:title>
</cp:coreProperties>
</file>