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4.07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ткин Денис Макс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шкин Максим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инский Владислав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вский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ьчуг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енной площадки «Южнопортов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Ф Вто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хелия Валерий Гул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енной площадки «Молодогвардей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Ф Вто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0" w:name="_Hlk201829024"/>
            <w:r>
              <w:rPr>
                <w:rFonts w:eastAsia="Calibri"/>
                <w:color w:val="000000"/>
              </w:rPr>
              <w:t>Ратушный Олег Владимирович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СИТИСТРОЙ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01829051"/>
            <w:r>
              <w:rPr/>
              <w:t>Удод Андрей Васильевич</w:t>
            </w:r>
            <w:bookmarkEnd w:id="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01829046"/>
            <w:r>
              <w:rPr/>
              <w:t>ООО "НТЦ КРС</w:t>
            </w:r>
            <w:bookmarkEnd w:id="2"/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01829064"/>
            <w:r>
              <w:rPr/>
              <w:t>Насыржанов ЖаналыкАманоллович</w:t>
            </w:r>
            <w:bookmarkEnd w:id="3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201829056"/>
            <w:r>
              <w:rPr/>
              <w:t>ООО "НТЦ КРС"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201829075"/>
            <w:r>
              <w:rPr/>
              <w:t>Хакимов Хаджимурат Тахалаевич</w:t>
            </w:r>
            <w:bookmarkEnd w:id="5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201829070"/>
            <w:r>
              <w:rPr/>
              <w:t>ООО "НТЦ КРС</w:t>
            </w:r>
            <w:bookmarkEnd w:id="6"/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осе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 технадзора ОЭМ и 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201829083"/>
            <w:r>
              <w:rPr/>
              <w:t>ООО «Эссет менеджмент»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8" w:name="_Hlk201829104"/>
            <w:r>
              <w:rPr>
                <w:rFonts w:eastAsia="Calibri"/>
                <w:color w:val="000000"/>
              </w:rPr>
              <w:t>Болотин Александр Александрович</w:t>
            </w:r>
            <w:bookmarkEnd w:id="8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 </w:t>
            </w:r>
            <w:r>
              <w:rPr>
                <w:color w:val="1A1A1A"/>
                <w:shd w:fill="FFFFFF" w:val="clear"/>
              </w:rPr>
              <w:t>Заместитель директора по информацион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201829115"/>
            <w:r>
              <w:rPr/>
              <w:t>ООО «АЙКОН-Девелопмент»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10" w:name="_Hlk201829122"/>
            <w:r>
              <w:rPr>
                <w:rFonts w:eastAsia="Calibri"/>
                <w:color w:val="000000"/>
              </w:rPr>
              <w:t xml:space="preserve">Данюков Дмитрий Игоревич </w:t>
            </w:r>
            <w:bookmarkEnd w:id="1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Директор по информацион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КОН-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ячкин Виталий Емелья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ЦБС г. Ка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фин Рим Флю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Еврокар 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ов Иван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кар 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Вадим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кар 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чкин Евген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кар 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илов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ман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идин Кирилл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раилов Рафаэль Фаи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 Иван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лектростанции - дизе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6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ш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знецов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л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ин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че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>
                <w:highlight w:val="yellow"/>
                <w:shd w:fill="FFC000" w:val="clear"/>
              </w:rPr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ич И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Производственное Объединение «Ока-Энерг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утюнов Б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е Объединение «Ока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нтьев Д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е Объединение «Ока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ыгин С.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 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е Объединение «Ока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ев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е Объединение «Ока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ков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ое Объединение «Ока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ий А.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ев А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ькин В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 А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В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одская Аварий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Д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 С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ышев Д.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ук О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ов С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цков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ИПи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нко Д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2-Моба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цев М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-Моба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югин И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-Моба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А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-Моба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 В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-Моба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6:00Z</dcterms:created>
  <dc:creator>SERG</dc:creator>
  <dc:description/>
  <dc:language>en-US</dc:language>
  <cp:lastModifiedBy>Dasha</cp:lastModifiedBy>
  <cp:lastPrinted>2025-06-27T09:21:00Z</cp:lastPrinted>
  <dcterms:modified xsi:type="dcterms:W3CDTF">2025-06-30T11:30:00Z</dcterms:modified>
  <cp:revision>4</cp:revision>
  <dc:subject/>
  <dc:title>В Секретариат ______________________</dc:title>
</cp:coreProperties>
</file>