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7.06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964"/>
        <w:gridCol w:w="1658"/>
        <w:gridCol w:w="2410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иков Евгений Владими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технической лаборатор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РЕЙ-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ТЕВЫЕ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 Александр Георги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лок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-ремонтного персонала+ повышенное напряжение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ков Сергей Юрь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технической лаборатор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лок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-ремонтного персонала+ повышенное напряжение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67106834"/>
            <w:r>
              <w:rPr/>
              <w:t>Костиков Сергей Юрьевич</w:t>
            </w:r>
            <w:bookmarkEnd w:id="0"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67106829"/>
            <w:r>
              <w:rPr/>
              <w:t>ЧУ ДПО «УКЦ» Техэксперт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V до и выше 1000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 xml:space="preserve">оперативно-ремонтного персонала                 </w:t>
            </w:r>
            <w:r>
              <w:rPr>
                <w:b/>
                <w:bCs/>
                <w:color w:val="1A1A1A"/>
                <w:shd w:fill="FFFFFF" w:val="clear"/>
              </w:rPr>
              <w:t>Испытание оборудования с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ов Алексей Юрь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эксплуатации объектов спо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"МОССПОРТОБЪЕК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игорьев Андрей Никола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"МОССПОРТОБЪЕК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ргушин Михаил Викто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"МОССПОРТОБЪЕК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нилов Андрей Серге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эксплуатации зданий и сооруж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"МОССПОРТОБЪЕК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  <w:bookmarkStart w:id="2" w:name="_Hlk201136191"/>
            <w:bookmarkStart w:id="3" w:name="_Hlk201136191"/>
            <w:bookmarkEnd w:id="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201232469"/>
            <w:r>
              <w:rPr/>
              <w:t>Калашников Андрей Станиславович</w:t>
            </w:r>
            <w:bookmarkEnd w:id="4"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отдела эксплуатации зданий и сооруж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201232463"/>
            <w:r>
              <w:rPr/>
              <w:t>ГБУ "МОССПОРТОБЪЕКТ"</w:t>
            </w:r>
            <w:bookmarkEnd w:id="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201232502"/>
            <w:r>
              <w:rPr/>
              <w:t>Головко Владимир Александрович</w:t>
            </w:r>
            <w:bookmarkEnd w:id="6"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департамента реализации прое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201232496"/>
            <w:r>
              <w:rPr/>
              <w:t>ООО «Приоритет»</w:t>
            </w:r>
            <w:bookmarkEnd w:id="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Hlk201232518"/>
            <w:r>
              <w:rPr/>
              <w:t>Бабенков Андрей Вячеславович</w:t>
            </w:r>
            <w:bookmarkEnd w:id="8"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_Hlk201232508"/>
            <w:r>
              <w:rPr/>
              <w:t>ООО «Приоритет»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bookmarkStart w:id="10" w:name="_Hlk201232528"/>
            <w:r>
              <w:rPr>
                <w:rFonts w:eastAsia="Calibri"/>
                <w:color w:val="000000"/>
              </w:rPr>
              <w:t>Титова Анна Алексеевна</w:t>
            </w:r>
            <w:bookmarkEnd w:id="10"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_Hlk201232522"/>
            <w:r>
              <w:rPr/>
              <w:t>ООО «РУСТОМАТ»</w:t>
            </w:r>
            <w:bookmarkEnd w:id="1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руев Михаил Михайл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пецл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Вадим Пет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пецл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тов Александр Никола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газосварщик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спл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 Владимир Пет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СП «ТЦ Кирова, 3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 Кирилл Евгень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грейд 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 Юрий Александ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грейд 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Николай Константин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З КО КОК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ко Юрий Александ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КИПи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ВЗ КРИСТАЛ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нин Иван Никола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КИПи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ВЗ КРИСТАЛ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нов Андрей Александ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Филь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чилов Тимур Шухратбек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рограммист высшей категор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люменбек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шин Денис Серге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 АСУ Т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люменбек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жненков Денис Серге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женер-электр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ОСС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группа до и выше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горов Сергей Михайл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женер-энергет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ОСС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группа до и выше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Сергей Геннадь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СС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группа до и выше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ев Роман Иван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АХ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иника БОЛИ ДИАГНОС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 Антон Владими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як-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ьянов А.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як-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ин М.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як-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 Д.Ю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як-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 Ом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як-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 С.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як-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цов Р.О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СП-М», РСП-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цак И.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я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от И.Ю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я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йшин А.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азосварщ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я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ов В.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я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ьмин А.В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еха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ноте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юкин С.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аст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ноте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уков А.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ме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ноте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н А.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ме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ноте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 В.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ме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ноте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в И.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ме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ноте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ман В.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лужская МТС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ин Н.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монтаж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нг Технолож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рин Д.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КС-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путов Д.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КС-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рин И.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КС-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х Д.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Нива-Тех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шкин С.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част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Ж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чиков В.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 МГТУ им. Н.Э. Бау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цев Н.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 МГТУ им. Н.Э. Бау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 Н.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 МГТУ им. Н.Э. Бау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ебов С.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 МГТУ им. Н.Э. Бау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ов С.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 МГТУ им. Н.Э. Бау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нов А.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 МГТУ им. Н.Э. Бау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3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3"/>
    <w:qFormat/>
    <w:rPr/>
  </w:style>
  <w:style w:type="character" w:styleId="Layout">
    <w:name w:val="layout"/>
    <w:basedOn w:val="Style13"/>
    <w:qFormat/>
    <w:rPr/>
  </w:style>
  <w:style w:type="character" w:styleId="Gi">
    <w:name w:val="gi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enderemail8sc3y">
    <w:name w:val="sender__email--8sc3y"/>
    <w:basedOn w:val="Style13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19:00Z</dcterms:created>
  <dc:creator>SERG</dc:creator>
  <dc:description/>
  <dc:language>en-US</dc:language>
  <cp:lastModifiedBy>Dasha</cp:lastModifiedBy>
  <cp:lastPrinted>2025-05-22T16:25:00Z</cp:lastPrinted>
  <dcterms:modified xsi:type="dcterms:W3CDTF">2025-06-23T13:19:00Z</dcterms:modified>
  <cp:revision>2</cp:revision>
  <dc:subject/>
  <dc:title>В Секретариат ______________________</dc:title>
</cp:coreProperties>
</file>