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к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ЕРЕНОС С 16.06.202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ков Александр Владимирович (ПЕРЕНОС С 16.06.202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ин Андрей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астер Гри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ССИ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Калугаинформ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отдела СС И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«Калугаинформ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Эдуард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ТЕ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рненко Сергей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цевич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Полотняно-Заводской детский дом социального обслу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аков Денис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информационных технолог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лант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ля Сергей Владими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лант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 Владими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лант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Андре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лант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Юр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Гали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Фёдор Фё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Кирилл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-менедж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ое отделение №8608 ПАО Сбер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 Беслан Магоме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каче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оров Андрей 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Татьяна Бор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Юли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лкин Олег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Витал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наладчик электротехнической лабора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80" w:after="0"/>
              <w:ind w:right="-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Калугаэнерго-финанс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Арту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ромышленной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 Олег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Ц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дов 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сутдинов Игорь Шарофид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станков с П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ндаров Игорь Суюн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ев 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</w:t>
            </w:r>
          </w:p>
          <w:p>
            <w:pPr>
              <w:pStyle w:val="Normal"/>
              <w:jc w:val="center"/>
              <w:rPr/>
            </w:pPr>
            <w:r>
              <w:rPr/>
              <w:t>«КОК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ьков Антон  Вале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</w:t>
            </w:r>
          </w:p>
          <w:p>
            <w:pPr>
              <w:pStyle w:val="Normal"/>
              <w:jc w:val="center"/>
              <w:rPr/>
            </w:pPr>
            <w:r>
              <w:rPr/>
              <w:t>«КОК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кун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ИЦ-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Юр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омеха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КС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чинов Серг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КС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а Татьяна Яков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отделением срочного социального обслужи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БУ КО «Дзержинский 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 Валер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жская Типография станда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9680656"/>
            <w:r>
              <w:rPr/>
              <w:t>Маркин Владислав Ивано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69680650"/>
            <w:r>
              <w:rPr/>
              <w:t>Калужское отделение ООО «ТелекомПлюс»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69680677"/>
            <w:r>
              <w:rPr/>
              <w:t>Шишкин Алексей Владимирович</w:t>
            </w:r>
            <w:bookmarkEnd w:id="2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69680668"/>
            <w:r>
              <w:rPr/>
              <w:t>Калужское отделение ООО «ТелекомПлюс»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ов Викто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Игорь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Никола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грегат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 до и выше 1000 В</w:t>
            </w:r>
            <w:r>
              <w:rPr/>
              <w:t xml:space="preserve">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 Руслан Рас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идроцилиндр О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ремин 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главного врача по АХ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алужская Клиника Б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хин Вале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елекоммуникационные системы и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 с правами оперативно-ремонтного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неев Руслан Хамидду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ПРОФИ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естернин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есарь-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культуры администрации МР «Сух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вматюк Алексе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УЗ КО «КГКБ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ронин Паве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УЗ КО «КГКБ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ов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алужск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геп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 Г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КИПи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нов А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 «Трои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нтух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Виктор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Руслан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тромонтаж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енков Александр Серге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ЛЬТРАДЕКОР ГМ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до и выше 1000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5:00Z</dcterms:created>
  <dc:creator>SERG</dc:creator>
  <dc:description/>
  <dc:language>en-US</dc:language>
  <cp:lastModifiedBy>User</cp:lastModifiedBy>
  <cp:lastPrinted>2025-06-16T08:09:00Z</cp:lastPrinted>
  <dcterms:modified xsi:type="dcterms:W3CDTF">2025-06-19T12:27:00Z</dcterms:modified>
  <cp:revision>3</cp:revision>
  <dc:subject/>
  <dc:title>В Секретариат ______________________</dc:title>
</cp:coreProperties>
</file>