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 xml:space="preserve">на </w:t>
      </w:r>
    </w:p>
    <w:p>
      <w:pPr>
        <w:pStyle w:val="Normal"/>
        <w:jc w:val="center"/>
        <w:rPr/>
      </w:pPr>
      <w:r>
        <w:rPr/>
        <w:t>16.06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80"/>
        <w:gridCol w:w="1870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аленко Максим Константин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адъ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Ремонтного персонала 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Работа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Никитина Анастасия Сергее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адъ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Ельников Кирилл Александр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адъ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Ремонтного персонала +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Матвеев Владимир Владимир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дъ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с правами оперативно-ремонтного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Работа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Замараев Эдуард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правления по реконструкции и эксплуатации энергетического хозяй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Д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умкин Игорь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высоковольтной лаборатории цеха №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Д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+ повышенное напряжени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kern w:val="2"/>
              </w:rPr>
              <w:t>Балицкий 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КО ККМТ им. А.Т. Кар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96140037"/>
            <w:r>
              <w:rPr/>
              <w:t>Лапшин Николай Валерьевич</w:t>
            </w:r>
            <w:bookmarkEnd w:id="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мощник генерального дирек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96140012"/>
            <w:r>
              <w:rPr/>
              <w:t>Пронькин Павел Андреевич</w:t>
            </w:r>
            <w:bookmarkEnd w:id="1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96140003"/>
            <w:r>
              <w:rPr/>
              <w:t>ООО «НашДом»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96140053"/>
            <w:r>
              <w:rPr/>
              <w:t>Пронькин Павел Андреевич</w:t>
            </w:r>
            <w:bookmarkEnd w:id="3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96140046"/>
            <w:r>
              <w:rPr/>
              <w:t>ООО «ТеплоСервис»</w:t>
            </w:r>
            <w:bookmarkEnd w:id="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ырев Анатол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Салтык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кин Дмит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е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Рома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гамов Дилшод Шухрат Уг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кунов Алекс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наладч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 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наладч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есин 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адчик технологического оборудования 4 разря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сцо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Владими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технологического оборудования 6 разря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ожников Алексе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 Сергей Арк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Р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иенко 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Р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ирев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Р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 Виктор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цех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Г-ЭНЕРГО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Ремонтного персонал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ТЕВЫ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тифеев Иван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технического отделения Калужского отд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Охрана» Росгвардии по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ков Вячеслав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складским хозяй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ме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ов Серге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 упако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ме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окарь Андрей М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и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 Валери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ов с ЧП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и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ушков Евген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инструменталь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и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ков Алексе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инструменталь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и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ьников Роман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инструменталь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и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шкин Алексе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инструменталь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и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нгуров Владимир Вале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инструменталь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и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енко Дмитрий Вад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инструменталь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и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фиев Амир Да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наладке и испытани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и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чин Роман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инструменталь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и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насенко 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 турбинного отд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 Данил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сетям и электрооборудованию 3-го разря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Р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щенко Александр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слаботочных сетей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Р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аури Бач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сетям и электрооборудованию 3-го разря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Р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овских Дмит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брика Меб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ченко Денис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цех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брика Меб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Владислав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брика Меб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нырев Вита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ланово-производственного отд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брика Меб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алер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кла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си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ько Павел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си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ч Витал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си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Евгени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цех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си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очкин Геннадий Семе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кин Игорь Григо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Серг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пенко Александр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насосных установ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ковников Леонид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техно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ь Александ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очистных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ицын Алексе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ухин Игорь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ВК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насосных установ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Игорь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го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енко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й служ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го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шков Александр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обслужив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го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ков Илья Вад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го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ов Серг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Ч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Денис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ик участка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РНЦ им А.Ф. Цыба - филиал ФГБУ "НМИЦ радиологии" Минздрава России</w:t>
            </w:r>
            <w:r>
              <w:rPr>
                <w:rStyle w:val="StrongEmphasis"/>
                <w:i/>
                <w:iCs/>
                <w:color w:val="001C91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кисов Валер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РНЦ им А.Ф. Цыба - филиал ФГБУ "НМИЦ радиологии"</w:t>
            </w:r>
            <w:r>
              <w:rPr>
                <w:rStyle w:val="StrongEmphasis"/>
                <w:iCs/>
                <w:color w:val="001C91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>Минздрав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тергот Валер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акин Игорь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Серге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 энергетического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к Дмитрий Леонт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аков Владислав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Людмил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Медицинский техник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ишин Игорь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азоэлектр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риусЭлектро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Игорь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ЕРМЕСПРОМДАЙМО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 Дмит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азоэлектр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ЕРМЕСПРОМДАЙМО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акий Николай Георг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азоэлектр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лоярославецэлектро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Максим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азоэлектр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Фаворит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ич Игорь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Фаворит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акий Петр Георг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азоэлектр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ЗРЭ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чев Александ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азоэлектр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ЗРЭ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ашов Алекс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-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ей Пётр Еф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онтрольно-измерительных приборов и автомат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ФЗП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цул Семе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 Андр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ев 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рганизации эксплуатации и ремонту зданий и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вкина Наталья Геннад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-детский сад №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тьева Татьяна Григо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-детский сад №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 Александр Семе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"ГУБЕРНАТОРСКИЙ</w:t>
            </w:r>
          </w:p>
          <w:p>
            <w:pPr>
              <w:pStyle w:val="Normal"/>
              <w:jc w:val="center"/>
              <w:rPr/>
            </w:pPr>
            <w:r>
              <w:rPr/>
              <w:t>АГРАРНЫЙ КОЛЛЕДЖ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уно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жепов Евг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ютин Евгени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ьев 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угольников Алексей Вад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ько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Алекс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ин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кисян Петя Арто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ов Иван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кимов Денис Риша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цик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 Никола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 Вадим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тин Владими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бунов Иван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ушкин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отяга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рагимов Равиль Мия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жепов Русл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 ГА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арев Алексе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трубной ли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ай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анин Антон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метроло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ТЕС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 Илья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ОТЭ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ТЕС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метроло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ТЕС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в Евген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 ОТЭ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ТЕС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тораков Михаил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МТК-главный метро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ТЕС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 участка эксплуа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динцовская фабрика «Комус-упак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ев Серг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динцовская фабрика «Комус-упак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ишин Евген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участка Т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динцовская фабрика «Комус-упак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нова Ин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ДОУ Детский сад №29 «Ладуш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шенко Татья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ДОУ Детский сад №29 «Ладуш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еев Владими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ксплуатации и ремо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нцо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ст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някин Тимоф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ст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енашев 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ЭМЭКС ТЕПЛО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 Геннадий Бенху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ЭМЭКС ТЕПЛО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чев Алекс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ЭМЭКС ТЕПЛО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юк Максим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ЭМЭКС ТЕПЛО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амонова Наталья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втек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ицкий Дании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втек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рзоев Насибджон Турдиал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Электр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втек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овик Андр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втек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ЕРМОЛИ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леп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ис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ЕРМОЛИ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очка Степан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ЕРМОЛИ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 Александр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ЕРМОЛИ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х Владимир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редник Анатолий Яковл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Заместитель дирек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щенко</w:t>
            </w:r>
          </w:p>
          <w:p>
            <w:pPr>
              <w:pStyle w:val="Normal"/>
              <w:jc w:val="center"/>
              <w:rPr/>
            </w:pPr>
            <w:r>
              <w:rPr/>
              <w:t>Ларис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jc w:val="center"/>
              <w:rPr/>
            </w:pPr>
            <w:r>
              <w:rPr/>
              <w:t>Августина Яковл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Ларис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сеничева Людмил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жкина Валент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арова Мари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тришина Наталья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шина Ирина Григо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Никола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Редькинская санаторная школа-интер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ачева Ан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Заместитель директора по АХ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Редькинская санаторная школа-интер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кин Евген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Преподаватель - организатор об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Редькинская санаторная школа-интер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онов Антон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К «троиц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гадиров Михаил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ая Н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Станислав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ая 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м Георгий Анатольевит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 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ая 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а Наталия Вим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л 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ПК «Азим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  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пилогов Аким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У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 Борис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У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кин Валерий Бо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ифровая динам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яницкий Максим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опер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емо инк 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ченко Павел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опер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емо инк 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р Кирил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кла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емо инк 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юк 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емо инк 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8:00Z</dcterms:created>
  <dc:creator>SERG</dc:creator>
  <dc:description/>
  <dc:language>en-US</dc:language>
  <cp:lastModifiedBy>User</cp:lastModifiedBy>
  <cp:lastPrinted>2025-04-18T14:39:00Z</cp:lastPrinted>
  <dcterms:modified xsi:type="dcterms:W3CDTF">2025-06-10T08:38:00Z</dcterms:modified>
  <cp:revision>2</cp:revision>
  <dc:subject/>
  <dc:title>В Секретариат ______________________</dc:title>
</cp:coreProperties>
</file>