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10 июн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СТРОЙПОЛИМЕРКЕРАМ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турм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еев Серге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ЖСКИЙ ЗАВОД СИЛИКАТН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-начальник электро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ум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галев Павел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ен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ченко Анатол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акимова Наталья Ег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тк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К СП “ТЦ КИРОВА, 39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Владими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МОСАЛЬСКИЙ ДЕТСКИЙ САД КОМБИНИРОВАННОГО ВИДА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уш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ЮХНОВТЕПЛОСЕТЬ” МР “ЮХНОВСКИЙ РАЙ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вер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ЖИЛИЩНОЕ РЭУ №8 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мянцева Светлана Иосип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ДУМИНИЧ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мач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стаков Влад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огоров Геннад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убничий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МСОШ №1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убк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зд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ЮХНОВТЕПЛОСЕТЬ” МР “ЮХНОВСКИЙ РАЙ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три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ап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сяков Алексе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ЖИЛИЩНОЕ РЭУ №8 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а Татья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МСОШ №2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оков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СТРАЗЕНЕКА ИНДАСТР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с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техническому обслуживанию инженер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МДТ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одькова Наталья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дагог-организ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СТРАЗЕНЕКА ИНДАСТР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хин Стани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ьячу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разц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ХВ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х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ладчик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тобаше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чен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ов Степ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ешин Дмит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ет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ДО КО “СШ ПО ФУТБОЛУ “КАЛ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ик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жилищно-коммунальное предприятие “Бол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рошев Викто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.о.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тавце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СТРАЗЕНЕКА ИНДАСТР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венко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ТОИ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овцева Мар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СТРАЗЕНЕКА ИНДАСТР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стопал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ДЮСШ “ЗАР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Бор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чет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ушк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ДО КО “СШ ПО ФУТБОЛУ “КАЛ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уш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мо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шин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оборудования газовых объ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Инвест 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ченко Михаил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по эксплуатации и обслуживанию газов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олдатенков Константин Анато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рнов Ю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нин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СТЕМЫ ЖИЗНЕОБЕСПЕЧ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мбровский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ГО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ько Тамар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тма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чреждение Войсковая часть 41650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омов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Алекс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чреждение Войсковая часть 41650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заков Артё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довиченко Владимир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СИ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НДР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чин Кирил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НДР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тее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СИ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джимурадов Мусаид Алиших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СТЕМЫ ЖИЗНЕОБЕСПЕЧ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урин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ЛЮДИН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ш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СТЕМЫ ЖИЗНЕОБЕСПЕЧ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урин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Восход”-КРЛЗ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олдатенков Константин Анато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Ю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твин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С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яхина Тамара Ег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СТРОЙПОЛИМЕРКЕРАМ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сицын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о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ельников Вадим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х Владимир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оч Генадие Филипп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шечкин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чалин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ттельков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оч Генадие Филипп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уденников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БО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овский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физической культуры и ОБЖ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енко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ятченнико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ЛС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юко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ВЕЗД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енко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СТЕМЫ ЖИЗНЕОБЕСПЕЧ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мбровский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злюдов Ю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тын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о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омешкин Рома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ДЕЛ ОБРАЗОВАНИЯ И ОХРАНЫ ПРАВ ДЕТСТВА АДМИНИСТРАЦИИ МУНИЦИПАЛЬНОГО РАЙОНА “МОСАЛЬСКИЙ РАЙ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нетк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образования и охраны прав дет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о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шин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кричук Мари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Научно-производственное внедренческое предприятие “Турбо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пин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МНИ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авянкин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ЖСКИЙ ЗАВОД СИЛИКАТН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аро-силового хозяйства (ПСХ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ченко Анатол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арин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ин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УЧРЕЖДЕНИЕ ДОПОЛНИТЕЛЬНОГО ОБРАЗОВАНИЯ “СПОРТИВНАЯ ШКОЛА” Г. МОСАЛЬСК,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ыле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тын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5:00Z</dcterms:created>
  <dc:creator>PC</dc:creator>
  <dc:description/>
  <cp:keywords/>
  <dc:language>en-US</dc:language>
  <cp:lastModifiedBy>PC</cp:lastModifiedBy>
  <dcterms:modified xsi:type="dcterms:W3CDTF">2025-06-09T10:01:00Z</dcterms:modified>
  <cp:revision>5</cp:revision>
  <dc:subject/>
  <dc:title/>
</cp:coreProperties>
</file>