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лиц, допущенных к проведению проверки знаний по электробезопасности </w:t>
      </w:r>
    </w:p>
    <w:p>
      <w:pPr>
        <w:pStyle w:val="Normal"/>
        <w:jc w:val="center"/>
        <w:rPr/>
      </w:pPr>
      <w:r>
        <w:rPr/>
        <w:t>на 09.06.2025</w:t>
      </w:r>
    </w:p>
    <w:p>
      <w:pPr>
        <w:pStyle w:val="Normal"/>
        <w:jc w:val="center"/>
        <w:rPr/>
      </w:pPr>
      <w:r>
        <w:rPr/>
        <w:t>г. Калуга, ул. Николо-Козинская, д. 6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842"/>
        <w:gridCol w:w="1780"/>
        <w:gridCol w:w="1870"/>
        <w:gridCol w:w="2410"/>
      </w:tblGrid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ет на:</w:t>
            </w:r>
          </w:p>
          <w:p>
            <w:pPr>
              <w:pStyle w:val="Normal"/>
              <w:jc w:val="center"/>
              <w:rPr/>
            </w:pPr>
            <w:r>
              <w:rPr/>
              <w:t>Группа по электро-безопасности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чевских Роман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по серв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ЗА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194571435"/>
            <w:r>
              <w:rPr>
                <w:color w:val="000000"/>
              </w:rPr>
              <w:t>Ильин Михаил Юрьевич</w:t>
            </w:r>
            <w:bookmarkEnd w:id="0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сервис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КЗАЭ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до и выше 1000 В Административно-технического персон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Епищев Олег Афанас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Дворцовская О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кова Татья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ДО Центр детского творчества «Ровес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ыгин Семён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И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сенов Дмитрий Эдуард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И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кин Даниил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И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Яндекс ДЦ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ешов Александ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 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енков Александр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I   до 1000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ин Никита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ремонтн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хин 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ецова Оксана Евген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 Дмитр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чков Денис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ков Денис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 Владими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жиков Дмитр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яненков Александр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сев Павел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лександр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Дмитри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КЭМ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личев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КОФ «КАЛИ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+ </w:t>
            </w:r>
            <w:r>
              <w:rPr>
                <w:b/>
                <w:bCs/>
              </w:rPr>
              <w:t>работы на высоте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физ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Товарковская СОШ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Роман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кань Андрей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 xml:space="preserve">Инженер- электрик по ремонту и наладке электрооборудова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Ф «Крем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хин</w:t>
            </w:r>
          </w:p>
          <w:p>
            <w:pPr>
              <w:pStyle w:val="Normal"/>
              <w:jc w:val="center"/>
              <w:rPr/>
            </w:pPr>
            <w:r>
              <w:rPr/>
              <w:t>Владислав Андр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ГЕО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ский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 фили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инов Дмитр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лавного инженера фили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ько Серге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ачев</w:t>
            </w:r>
          </w:p>
          <w:p>
            <w:pPr>
              <w:pStyle w:val="Normal"/>
              <w:jc w:val="center"/>
              <w:rPr/>
            </w:pPr>
            <w:r>
              <w:rPr/>
              <w:t>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ыка Светлана Викт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пециалист по охране тру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АО «Корпорация «Комета» - «НТВ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куша Александр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ОМПАНИЯ ТЕХН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ов Евгени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ЖРЭУ-6 г. Ка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ун Александр Вадим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УК «ЖРЭУ-6 г. Ка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кин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ятин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станочн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нко Александр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станочн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цов Дмитрий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механосборочного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ПТК «Калугаремпутьмаш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па Андр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инженерных сист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КФ Техна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ченков Роман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ов Златислав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В</w:t>
            </w:r>
          </w:p>
          <w:p>
            <w:pPr>
              <w:pStyle w:val="Normal"/>
              <w:jc w:val="center"/>
              <w:rPr/>
            </w:pPr>
            <w:r>
              <w:rPr/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 Виктор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руководителя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лев Денис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управ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мец Святослав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 Административно-техническ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иков Александр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одикова Марина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дущий инженер отдела эксплуатации автоматизированных измерительных систем (АИ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вцов Иван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Ведущий инженер отдела эксплуатации автоматизированных измерительных систем (АИС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Каскад-Цифровые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 Административно-технического персонал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нко Геннад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СТРОИТЕЛЬ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Александр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Т «СТРОИТЕЛЬ-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ровин</w:t>
            </w:r>
          </w:p>
          <w:p>
            <w:pPr>
              <w:pStyle w:val="Normal"/>
              <w:jc w:val="center"/>
              <w:rPr/>
            </w:pPr>
            <w:r>
              <w:rPr/>
              <w:t>Илья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уководитель проектного отдела г. Кал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ьмутер Максим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jc w:val="center"/>
              <w:rPr/>
            </w:pPr>
            <w:r>
              <w:rPr/>
              <w:t>«КРоСС, Лт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  <w:p>
            <w:pPr>
              <w:pStyle w:val="Normal"/>
              <w:jc w:val="center"/>
              <w:rPr/>
            </w:pPr>
            <w:r>
              <w:rPr/>
              <w:t>СЕТЕВАЯ ОРГАНИЗАЦИЯ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юрин Дмитрий Сергеевич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УКС ОЙ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ин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бровский Станислав Арк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Т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ный Станислав Игор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ИНАРКТИКА Северо-Зап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до 1000 В 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Конарев Алексей Александр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"Газпром межрегионгаз Калуг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мов Серг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ка Дмитрий Вита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Рабочий по комплексному обслуживанию зда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янович Владими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ей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дыус Александ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меев Андре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логист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онов Алексей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производственной ли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Г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асимова Земфира Феарит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Износковский 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якова Алиса Федо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Износковский детский сад «Солн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 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ива Ирина Иван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Мятлевски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Наталья Вадим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вхо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ОУ «Мятлевски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ошев Виктор Иль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и ремонту гидротехнических сооруж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КП «Бол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фанасье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- электрик по ремонту электробезопас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ЖКП «Бол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хин Антон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электромонтё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ков Алексей Ю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и выше 1000 В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итов Серге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- энергет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Л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- технический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аков Игорь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федов Ю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ировский молочны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щенко</w:t>
            </w:r>
          </w:p>
          <w:p>
            <w:pPr>
              <w:pStyle w:val="Normal"/>
              <w:jc w:val="center"/>
              <w:rPr/>
            </w:pPr>
            <w:r>
              <w:rPr/>
              <w:t>Ларис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арова</w:t>
            </w:r>
          </w:p>
          <w:p>
            <w:pPr>
              <w:pStyle w:val="Normal"/>
              <w:jc w:val="center"/>
              <w:rPr/>
            </w:pPr>
            <w:r>
              <w:rPr/>
              <w:t>Августина Яковл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ова Лариса Никола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рсеничева Людмил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жкина Валентина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арова Марина Ю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тришина Наталья Владимир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ашина Ирина Григор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котельн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КО «Нагорновский Д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Электротехнолог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а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Олег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йличенко Вита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служ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Зеленые ли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ий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духин Андре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КО «КИПК» им. А.П.Чури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1000 В </w:t>
            </w:r>
          </w:p>
          <w:p>
            <w:pPr>
              <w:pStyle w:val="Normal"/>
              <w:jc w:val="center"/>
              <w:rPr/>
            </w:pPr>
            <w:r>
              <w:rPr/>
              <w:t>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ин Вячеслав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О «Кировский швей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аков Игорь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редняя школа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дукин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БЛАГОУСТРО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до 1000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-ремонтного персонала 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Виктор Михай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планированию технического обслуживания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МИА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хленко Михаил Ива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Заместитель генерального директора по производств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ев Алексе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Мастер участка порошковой покрас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ЬФ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 Александр Евген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Начальник производ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до и выше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/>
              <w:t>Административно-технического с правом оператив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ов Серге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 Алексей Валер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здаков Паве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оператор газов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ьянченко Юрий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онов Евгений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убстратного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хин Павел Вяче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лесарь по ремонту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ьянов Андрей Борис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Старший оператор газов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в Олег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 Сергей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газового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ов Владимир Алекс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опаев Евген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 по эксплуатации оборуд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ёшин 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Оператор субстратного цех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ЙСИЭМ ГЛАСС КАЛ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до 1000 В</w:t>
            </w:r>
          </w:p>
          <w:p>
            <w:pPr>
              <w:pStyle w:val="Style23"/>
              <w:jc w:val="center"/>
              <w:rPr>
                <w:szCs w:val="24"/>
              </w:rPr>
            </w:pPr>
            <w:r>
              <w:rPr>
                <w:szCs w:val="24"/>
              </w:rPr>
              <w:t>Оперативно-ремонтн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 Михаил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адмае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до и выше 1000 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тивно – технического персонала</w:t>
            </w:r>
          </w:p>
        </w:tc>
      </w:tr>
      <w:tr>
        <w:trPr>
          <w:trHeight w:val="73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яхов Степан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jc w:val="center"/>
              <w:rPr/>
            </w:pPr>
            <w:r>
              <w:rPr/>
              <w:t>Инжене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исовга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до и выше 1000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 – технического персонала. Испытание оборудования повышенным напряжение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17"/>
      <w:szCs w:val="17"/>
      <w:shd w:fill="FFFFFF" w:val="clear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Jsphonenumber">
    <w:name w:val="js-phone-number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3"/>
    <w:qFormat/>
    <w:rPr/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enderemailiwfmg">
    <w:name w:val="sender_email_iwfmg"/>
    <w:basedOn w:val="Style13"/>
    <w:qFormat/>
    <w:rPr/>
  </w:style>
  <w:style w:type="character" w:styleId="Useraccountsubname">
    <w:name w:val="user-account__subname"/>
    <w:basedOn w:val="Style13"/>
    <w:qFormat/>
    <w:rPr/>
  </w:style>
  <w:style w:type="character" w:styleId="11">
    <w:name w:val="Обычный1 Знак"/>
    <w:qFormat/>
    <w:rPr>
      <w:szCs w:val="24"/>
      <w:lang w:bidi="ar-SA"/>
    </w:rPr>
  </w:style>
  <w:style w:type="character" w:styleId="Wmisign">
    <w:name w:val="wmi-sign"/>
    <w:basedOn w:val="Style13"/>
    <w:qFormat/>
    <w:rPr/>
  </w:style>
  <w:style w:type="character" w:styleId="Verdana12pt">
    <w:name w:val="Основной текст + Verdana;12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7">
    <w:name w:val="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1f1ea193f6735cf0wmicallto">
    <w:name w:val="1f1ea193f6735cf0wmi-callto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Jsphonenumbermrcssattr">
    <w:name w:val="js-phone-number_mr_css_attr"/>
    <w:basedOn w:val="Style13"/>
    <w:qFormat/>
    <w:rPr/>
  </w:style>
  <w:style w:type="character" w:styleId="Layout">
    <w:name w:val="layout"/>
    <w:basedOn w:val="Style13"/>
    <w:qFormat/>
    <w:rPr/>
  </w:style>
  <w:style w:type="character" w:styleId="Gi">
    <w:name w:val="gi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7z4">
    <w:name w:val="WW8Num7z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5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enderemail8sc3y">
    <w:name w:val="sender__email--8sc3y"/>
    <w:basedOn w:val="Style13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11"/>
      <w:jc w:val="both"/>
    </w:pPr>
    <w:rPr>
      <w:rFonts w:eastAsia="Arial Unicode MS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200" w:after="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58:00Z</dcterms:created>
  <dc:creator>SERG</dc:creator>
  <dc:description/>
  <cp:keywords/>
  <dc:language>en-US</dc:language>
  <cp:lastModifiedBy>User</cp:lastModifiedBy>
  <cp:lastPrinted>2025-04-18T14:39:00Z</cp:lastPrinted>
  <dcterms:modified xsi:type="dcterms:W3CDTF">2025-06-03T14:14:00Z</dcterms:modified>
  <cp:revision>5</cp:revision>
  <dc:subject/>
  <dc:title>В Секретариат ______________________</dc:title>
</cp:coreProperties>
</file>