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02.06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p>
      <w:pPr>
        <w:pStyle w:val="Normal"/>
        <w:jc w:val="center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780"/>
        <w:gridCol w:w="2267"/>
        <w:gridCol w:w="2467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ковский Максим Андре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спектор отдела эксплуатации зданий и хозяйственного обеспе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Б «ФОРАБАНК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ков Александра Юрьевич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ёр по ремонту и обслуживанию электрооборуд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кский тыловой таможенный по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ченко Алексей Иго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инженер оперативной группы службы электросветотехнического обеспечения поле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еждународный аэропорт «Калуг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 Никола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еха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-Универса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 Алексе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группы обслужи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-Универса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нин Дмит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контрольно-измерительных приборов и автома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Жуковский трубный завод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нок Денис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по производств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САФ РУ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ипаско Денис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склад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САФ РУ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ин Виктор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СС РУ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келдиев Бобуржон Вохобжон Уг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слесарь (слесарь) дежурный и по ремонту оборуд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ехмашимпек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лавянц Эдуард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еха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ехмашимпек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лимов Равиль Шам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машин и автоматических линий по производству изделий из пластм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ехмашимпек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ьев Юрий Семе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ладчик автоматов и полуавтома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ехмашимпек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нков Алекс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меха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ехмашимпек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енький Денис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мастер ремонтного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ехмашимпек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кин Роман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Алигусейнов И.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живина Елен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 № 9 «Солнечны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улова Екатерин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 № 9 «Солнечны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терина Анна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 № 9 «Солнечны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нова Инн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ДОУ Детский сад №29 «Ладушка»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шенко Татья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ДОУ Детский сад №29 «Ладушка»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кова Елена Леонид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 №2 «Палех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чкина Ольга Игор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 №2 «Палех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ская Елена Вадим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 18 «Аленушк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ченко Елена Викт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 18 «Аленушк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дун Наталья Леонт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№ 18 «Аленушк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алова Ирин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 «Сказк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шишина Инесса Иов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-детский сад «Сказк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валова Светлана Серг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«Муравушк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енко Анна Серг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етский сад «Муравушк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маков Павел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стро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ев Тимоф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Энергостро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 с правом испытания оборудования повышенным напряжением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нов Олег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ройтехсерви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ов Михаи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омве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ков Олег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производ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омве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лексе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омве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 Анатоли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омве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Михаил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омве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хов Андре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-главный инжен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азпром газораспределение Обнинск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Александ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электрохимзащи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азпром газораспределение Обнинск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пикин Алекс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наружных газопров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азпром газораспределение Обнинск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ев Евген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 внутридомового газового оборуд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азпром газораспределение Обнинск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голаев Геннад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ангулов Роман Русл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лектро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монов Евген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Завод Прот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чков Андре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ластсерви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ачков Андре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К УЖКХ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гудов Александр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ежурный электромон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МОПАЗ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дер Пёт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ЕМКЕН-КАЛУГ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цев Витал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ЛЕМКЕН-КАЛУГ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фьев Олег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ском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фьев Олег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огрес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ов Михаи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МЫ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 Серг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энерге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«МЫ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диков Александр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Д «Электротехмонтаж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йгородов Михаи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меха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Д «Электротехмонтаж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цев Витал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ИММЕ-КАЛУГ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ищенко Викто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электроустанов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боль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вз Александр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КИПи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боль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ипников Дмитрий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Дельт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ков Альберт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КО «СШОР» «Олимп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дашин Павел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КО «СШОР» «Олимп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кин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КО «СШОР» «Олимп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рин Иван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КО «СШОР» «Олимп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 Валерий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КО «СШОР» «Олимп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Юр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КО «СШОР» «Олимп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ашенков Александр Леони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ДО КО «СШОР» «Олимп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виков Александ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к-электр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ФВ Девелопмен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дов Павел Конста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служб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йо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обов Вадим Андрее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йо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шлебин Игорь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йо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 с правами оперативно-ремонтного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феев Павел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ириусЭлектроПром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шев Андре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 (проект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рансстроймеханизаци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отов Вадим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част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П «Водокана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шечкина Мария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заведующего по воспитательной рабо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 – детский сад «Россиянк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войтова Снежан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 хозяйств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ЦРР – детский сад «Россиянк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хута Марина Геннади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Детский сад №24 «Звездны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ткина Марина Игор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закупк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«Детский сад №24 «Звездны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ий Игорь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уцкий Владислав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приготовления полуфабрика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орин Максим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Дмитрий Григо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ин Сергей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ин Серг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Евген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и выше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ин Андр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энерге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итов Александ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контрольно-измерительным приборам и автомати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найтед Петрокемикал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иев Анатоли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ТиЭс Про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исов Радмил Робер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-программист АСУТ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ТиЭс Про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>I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дков Игорь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компрессорных установ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Обнинскоргсинтез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нко Серге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ЮМ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кунов Владлен Констант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ЮМ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в Александр Григо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 и ОЭ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Дом ученых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птелов Андр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обслуживанию и ремонту электрооборудования 4 р-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ДО «ДШИ № 2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олов Алекс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хноПайп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улин Герман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ммид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форов Никола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ервисный инжен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Метра Диджитал Логистик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лин Максим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антех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гатехремон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мсутдинов Игорь Шарофиди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Оператор станков с ПУ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до 1000В 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Электротехнологическ</w:t>
            </w:r>
            <w:r>
              <w:rPr/>
              <w:t>ого</w:t>
            </w:r>
            <w:r>
              <w:rPr>
                <w:lang w:eastAsia="zh-CN"/>
              </w:rPr>
              <w:t xml:space="preserve"> персонал</w:t>
            </w:r>
            <w:r>
              <w:rPr/>
              <w:t>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ян Станислав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до 1000В 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Электротехнологическ</w:t>
            </w:r>
            <w:r>
              <w:rPr/>
              <w:t>ого</w:t>
            </w:r>
            <w:r>
              <w:rPr>
                <w:lang w:eastAsia="zh-CN"/>
              </w:rPr>
              <w:t xml:space="preserve"> персонал</w:t>
            </w:r>
            <w:r>
              <w:rPr/>
              <w:t>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кин Александр Владимиро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танков с П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до 1000В 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Электротехнологическ</w:t>
            </w:r>
            <w:r>
              <w:rPr/>
              <w:t>ого</w:t>
            </w:r>
            <w:r>
              <w:rPr>
                <w:lang w:eastAsia="zh-CN"/>
              </w:rPr>
              <w:t xml:space="preserve"> персонал</w:t>
            </w:r>
            <w:r>
              <w:rPr/>
              <w:t>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Андрей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танков с П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до 1000В 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Электротехнологическ</w:t>
            </w:r>
            <w:r>
              <w:rPr/>
              <w:t>ого</w:t>
            </w:r>
            <w:r>
              <w:rPr>
                <w:lang w:eastAsia="zh-CN"/>
              </w:rPr>
              <w:t xml:space="preserve"> персонал</w:t>
            </w:r>
            <w:r>
              <w:rPr/>
              <w:t>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теров Андр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до 1000В 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Электротехнологическ</w:t>
            </w:r>
            <w:r>
              <w:rPr/>
              <w:t>ого</w:t>
            </w:r>
            <w:r>
              <w:rPr>
                <w:lang w:eastAsia="zh-CN"/>
              </w:rPr>
              <w:t xml:space="preserve"> персонал</w:t>
            </w:r>
            <w:r>
              <w:rPr/>
              <w:t>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путин Андрей Викторо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до 1000В 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Электротехнологическ</w:t>
            </w:r>
            <w:r>
              <w:rPr/>
              <w:t>ого</w:t>
            </w:r>
            <w:r>
              <w:rPr>
                <w:lang w:eastAsia="zh-CN"/>
              </w:rPr>
              <w:t xml:space="preserve"> персонал</w:t>
            </w:r>
            <w:r>
              <w:rPr/>
              <w:t>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ландаров Игорь Суюно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электро- и автотележ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Тайфун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до 1000В 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Электротехнологическ</w:t>
            </w:r>
            <w:r>
              <w:rPr/>
              <w:t>ого</w:t>
            </w:r>
            <w:r>
              <w:rPr>
                <w:lang w:eastAsia="zh-CN"/>
              </w:rPr>
              <w:t xml:space="preserve"> персонал</w:t>
            </w:r>
            <w:r>
              <w:rPr/>
              <w:t>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 Андрей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ЭНЕРГОПРОМ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</w:rPr>
            </w:pP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оперативно-ремонтного персонала 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кач Павел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земснаря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гатрансмос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до 1000В 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Электротехнологическ</w:t>
            </w:r>
            <w:r>
              <w:rPr/>
              <w:t>ого</w:t>
            </w:r>
            <w:r>
              <w:rPr>
                <w:lang w:eastAsia="zh-CN"/>
              </w:rPr>
              <w:t xml:space="preserve"> персонал</w:t>
            </w:r>
            <w:r>
              <w:rPr/>
              <w:t>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Игорь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земснаря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гатрансмос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до 1000В 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Электротехнологическ</w:t>
            </w:r>
            <w:r>
              <w:rPr/>
              <w:t>ого</w:t>
            </w:r>
            <w:r>
              <w:rPr>
                <w:lang w:eastAsia="zh-CN"/>
              </w:rPr>
              <w:t xml:space="preserve"> персонал</w:t>
            </w:r>
            <w:r>
              <w:rPr/>
              <w:t>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Игорь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шинист земснаря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гатрансмос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II</w:t>
            </w:r>
            <w:r>
              <w:rPr>
                <w:lang w:eastAsia="zh-CN"/>
              </w:rPr>
              <w:t xml:space="preserve"> до 1000В 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Электротехнологическ</w:t>
            </w:r>
            <w:r>
              <w:rPr/>
              <w:t>ого</w:t>
            </w:r>
            <w:r>
              <w:rPr>
                <w:lang w:eastAsia="zh-CN"/>
              </w:rPr>
              <w:t xml:space="preserve"> персонал</w:t>
            </w:r>
            <w:r>
              <w:rPr/>
              <w:t>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есников Владими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алугатрансмост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 Дмит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троительных и монтаж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МУ «ЦЭМ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ский Роман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троительных и монтажных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МУ «ЦЭМ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ыненко Андре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МУ «ЦЭМ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орцова Анастасия Александ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Т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КМУ «ЦЭМ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 Андре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перативно-дежурной службы т таможенной охраны Калужской таможн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ужская таможн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гов Валери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бслуживанию з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орговый центр «На ул.Суворов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</w:t>
            </w:r>
            <w:r>
              <w:rPr>
                <w:color w:val="1A1A1A"/>
              </w:rPr>
              <w:t>Административно-технический с правом</w:t>
            </w:r>
          </w:p>
          <w:p>
            <w:pPr>
              <w:pStyle w:val="Normal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оперативно-ремонтного персонала                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ин Андре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 16 им. И.Ф. Милёхина» г. Калуг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довский Данил Витальевич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Т и Т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ваПрофиль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333333"/>
                <w:shd w:fill="FFFFFF" w:val="clear"/>
              </w:rPr>
              <w:t xml:space="preserve">IV до 1000 В Специалист по охране труда с правом инспектирования </w:t>
            </w:r>
          </w:p>
          <w:p>
            <w:pPr>
              <w:pStyle w:val="Style23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 3 ГОД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лёхин </w:t>
            </w:r>
          </w:p>
          <w:p>
            <w:pPr>
              <w:pStyle w:val="Style23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ис Владимирович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Мастер цеха 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литьев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ваПрофиль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 </w:t>
            </w: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олков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вел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ажник-наладч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кваПрофиль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color w:val="333333"/>
                <w:shd w:fill="FFFFFF" w:val="clear"/>
              </w:rPr>
              <w:t xml:space="preserve">IV </w:t>
            </w:r>
            <w:r>
              <w:rPr>
                <w:szCs w:val="24"/>
              </w:rPr>
              <w:t>до 1000 В</w:t>
            </w:r>
          </w:p>
          <w:p>
            <w:pPr>
              <w:pStyle w:val="Style23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хоров Сергей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 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Дмитр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одитель погрузч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З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 Николай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З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ожников Алексе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одсобный рабоч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З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уников Евген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bCs/>
              </w:rPr>
            </w:pPr>
            <w:r>
              <w:rPr/>
              <w:t>Начальник электротехнической лабора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РЕЙ-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+ повышенное напряжение</w:t>
            </w:r>
          </w:p>
          <w:p>
            <w:pPr>
              <w:pStyle w:val="Normal"/>
              <w:jc w:val="center"/>
              <w:rPr/>
            </w:pPr>
            <w:r>
              <w:rPr/>
              <w:t>СЕТЕВЫЕ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янцев Антон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электротехнической лабора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ОРЕЙ-С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+ повышенное напряжение</w:t>
            </w:r>
          </w:p>
          <w:p>
            <w:pPr>
              <w:pStyle w:val="Normal"/>
              <w:jc w:val="center"/>
              <w:rPr/>
            </w:pPr>
            <w:r>
              <w:rPr/>
              <w:t>СЕТЕВЫЕ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дов Алекс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техническому обслужива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 Сит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шинников Артем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роектировщик систем видеонаблю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 Сит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ов Илья Леони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вентиляционного отд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 Сит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гулин Никола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отдела климатического оборуд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 Сит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фьев Вадим Георги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ОО «Калуга Сит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инин Олег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техническому обслужива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луга Сит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икитонов Антон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женер-энерге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лиал АО Лореаль в Калужской обла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V</w:t>
            </w:r>
            <w:r>
              <w:rPr>
                <w:rFonts w:eastAsia="Calibri"/>
                <w:color w:val="000000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сиянцев Владимир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Лореаль в Калужской обла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V</w:t>
            </w:r>
            <w:r>
              <w:rPr>
                <w:rFonts w:eastAsia="Calibri"/>
                <w:color w:val="000000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дыкина Юлия Вячеслав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цех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Агрегатный завод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       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ов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цех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Агрегатный завод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       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воваров Геннади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цех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Агрегатный завод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       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иков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rFonts w:eastAsia="Calibri"/>
              </w:rPr>
            </w:pPr>
            <w:r>
              <w:rPr/>
              <w:t>Заместитель главного энерге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Агрегатный завод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 группа до и выше 1000 В</w:t>
            </w:r>
            <w:r>
              <w:rPr/>
              <w:t xml:space="preserve">         Административно-технический персонал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нчковский Олег Бол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ТО ИНЖИНИРИНГ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йчук  Дмитрий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ТО ИНЖИНИРИНГ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айдуков Александр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ЕТО ИНЖИНИРИНГ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II до 1000 В Административно-технического персонал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3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3"/>
    <w:qFormat/>
    <w:rPr/>
  </w:style>
  <w:style w:type="character" w:styleId="Layout">
    <w:name w:val="layout"/>
    <w:basedOn w:val="Style13"/>
    <w:qFormat/>
    <w:rPr/>
  </w:style>
  <w:style w:type="character" w:styleId="Gi">
    <w:name w:val="gi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enderemail8sc3y">
    <w:name w:val="sender__email--8sc3y"/>
    <w:basedOn w:val="Style13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43:00Z</dcterms:created>
  <dc:creator>SERG</dc:creator>
  <dc:description/>
  <dc:language>en-US</dc:language>
  <cp:lastModifiedBy>Dasha</cp:lastModifiedBy>
  <cp:lastPrinted>2025-04-18T14:39:00Z</cp:lastPrinted>
  <dcterms:modified xsi:type="dcterms:W3CDTF">2025-05-27T10:53:00Z</dcterms:modified>
  <cp:revision>4</cp:revision>
  <dc:subject/>
  <dc:title>В Секретариат ______________________</dc:title>
</cp:coreProperties>
</file>