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 xml:space="preserve">на </w:t>
      </w:r>
    </w:p>
    <w:p>
      <w:pPr>
        <w:pStyle w:val="Normal"/>
        <w:jc w:val="center"/>
        <w:rPr/>
      </w:pPr>
      <w:r>
        <w:rPr/>
        <w:t>30.05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984"/>
        <w:gridCol w:w="1822"/>
        <w:gridCol w:w="2126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98823466"/>
            <w:r>
              <w:rPr>
                <w:color w:val="000000"/>
              </w:rPr>
              <w:t>Журавлев Вадим Витальевич</w:t>
            </w:r>
            <w:bookmarkEnd w:id="0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98823459"/>
            <w:r>
              <w:rPr/>
              <w:t>ООО «Прогрупп Логистик»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198823478"/>
            <w:r>
              <w:rPr>
                <w:color w:val="000000"/>
              </w:rPr>
              <w:t>Киселев Сергей Владимирович</w:t>
            </w:r>
            <w:bookmarkEnd w:id="2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о охране труда и промышл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98823472"/>
            <w:r>
              <w:rPr/>
              <w:t>ООО «Прогрупп Логистик»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198823492"/>
            <w:r>
              <w:rPr>
                <w:color w:val="000000"/>
              </w:rPr>
              <w:t>Данилочкин Валерий Валерьевич</w:t>
            </w:r>
            <w:bookmarkEnd w:id="4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98823486"/>
            <w:r>
              <w:rPr/>
              <w:t>ООО «Прогрупп Логистик»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_Hlk198823508"/>
            <w:r>
              <w:rPr>
                <w:color w:val="000000"/>
              </w:rPr>
              <w:t>Халатов Игорь Алексеевич</w:t>
            </w:r>
            <w:bookmarkEnd w:id="6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98823501"/>
            <w:r>
              <w:rPr/>
              <w:t>ООО «Прогрупп Логистик»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_Hlk198823521"/>
            <w:r>
              <w:rPr>
                <w:color w:val="000000"/>
              </w:rPr>
              <w:t>Шершнев Кирилл Вячеславович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198823515"/>
            <w:r>
              <w:rPr/>
              <w:t>ООО «Прогрупп Логистик»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_Hlk198804664"/>
            <w:r>
              <w:rPr>
                <w:color w:val="000000"/>
              </w:rPr>
              <w:t>Гареев Виктор Юрьевич</w:t>
            </w:r>
            <w:bookmarkEnd w:id="10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198804652"/>
            <w:r>
              <w:rPr/>
              <w:t>ИП.Беликов М.Г</w:t>
            </w:r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_Hlk198804680"/>
            <w:r>
              <w:rPr>
                <w:color w:val="000000"/>
              </w:rPr>
              <w:t>Клюев Никита Максимович</w:t>
            </w:r>
            <w:bookmarkEnd w:id="12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Hlk198804671"/>
            <w:r>
              <w:rPr/>
              <w:t>ИП.Беликов М.Г</w:t>
            </w:r>
            <w:bookmarkEnd w:id="1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_Hlk198804697"/>
            <w:r>
              <w:rPr>
                <w:color w:val="000000"/>
              </w:rPr>
              <w:t>Мертц Михаил Дмитриевич</w:t>
            </w:r>
            <w:bookmarkEnd w:id="14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_Hlk198804688"/>
            <w:r>
              <w:rPr/>
              <w:t>ИП.Беликов М.Г</w:t>
            </w:r>
            <w:bookmarkEnd w:id="1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_Hlk198804724"/>
            <w:r>
              <w:rPr>
                <w:color w:val="000000"/>
              </w:rPr>
              <w:t>Журатов Иван Юрьевич</w:t>
            </w:r>
            <w:bookmarkEnd w:id="16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_Hlk198804712"/>
            <w:r>
              <w:rPr/>
              <w:t>ИП.Беликов М.Г</w:t>
            </w:r>
            <w:bookmarkEnd w:id="1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_Hlk198804740"/>
            <w:r>
              <w:rPr/>
              <w:t>Попов Ян Александрович</w:t>
            </w:r>
            <w:bookmarkEnd w:id="18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лавный 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bookmarkStart w:id="19" w:name="_Hlk198804734"/>
            <w:r>
              <w:rPr>
                <w:color w:val="1A1A1A"/>
                <w:shd w:fill="FFFFFF" w:val="clear"/>
              </w:rPr>
              <w:t>ООО “ТЕПЛОКОМ”</w:t>
            </w:r>
            <w:bookmarkEnd w:id="1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_Hlk198804753"/>
            <w:r>
              <w:rPr/>
              <w:t>Забиров Руслан Фаварисович</w:t>
            </w:r>
            <w:bookmarkEnd w:id="20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  <w:t>Производитель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bookmarkStart w:id="21" w:name="_Hlk198804746"/>
            <w:r>
              <w:rPr>
                <w:color w:val="1A1A1A"/>
                <w:shd w:fill="FFFFFF" w:val="clear"/>
              </w:rPr>
              <w:t>ООО “ТЕПЛОКОМ”</w:t>
            </w:r>
            <w:bookmarkEnd w:id="2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_Hlk198804764"/>
            <w:r>
              <w:rPr/>
              <w:t>Рыжов Александр Сергеевич</w:t>
            </w:r>
            <w:bookmarkEnd w:id="22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_Hlk198804759"/>
            <w:r>
              <w:rPr/>
              <w:t>ООО «НКП «Энергетика»</w:t>
            </w:r>
            <w:bookmarkEnd w:id="2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_Hlk198804773"/>
            <w:r>
              <w:rPr/>
              <w:t xml:space="preserve">Мягков Антон Иванович </w:t>
            </w:r>
            <w:bookmarkEnd w:id="24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_Hlk198804768"/>
            <w:r>
              <w:rPr/>
              <w:t>ООО «НКП «Энергетика»</w:t>
            </w:r>
            <w:bookmarkEnd w:id="2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_Hlk198804783"/>
            <w:r>
              <w:rPr/>
              <w:t>Маркитанов Дмитрий Сергеевич</w:t>
            </w:r>
            <w:bookmarkEnd w:id="26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департамента управления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_Hlk198804778"/>
            <w:r>
              <w:rPr/>
              <w:t>ООО «НКП «Энергетика»</w:t>
            </w:r>
            <w:bookmarkEnd w:id="2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_Hlk198804794"/>
            <w:r>
              <w:rPr/>
              <w:t>Резникова Татьяна Михайловна</w:t>
            </w:r>
            <w:bookmarkEnd w:id="28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_Hlk198804789"/>
            <w:r>
              <w:rPr/>
              <w:t>ООО «НКП «Энергетика»</w:t>
            </w:r>
            <w:bookmarkEnd w:id="2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_Hlk198804805"/>
            <w:r>
              <w:rPr/>
              <w:t>Губайдуллин Роберт Гениалович</w:t>
            </w:r>
            <w:bookmarkEnd w:id="30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Производитель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shd w:fill="FFFFFF" w:val="clear"/>
              </w:rPr>
            </w:pPr>
            <w:bookmarkStart w:id="31" w:name="_Hlk198804800"/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ООО “ТЕПЛОКОМ”</w:t>
            </w:r>
            <w:bookmarkEnd w:id="3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_Hlk198804817"/>
            <w:r>
              <w:rPr/>
              <w:t>Филиппов Юрий Сергеевич</w:t>
            </w:r>
            <w:bookmarkEnd w:id="32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лавный 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bookmarkStart w:id="33" w:name="_Hlk198804811"/>
            <w:r>
              <w:rPr>
                <w:color w:val="1A1A1A"/>
                <w:shd w:fill="FFFFFF" w:val="clear"/>
              </w:rPr>
              <w:t>ООО "НОГИНСК ПРОМЭНЕРГИЯ"</w:t>
            </w:r>
            <w:bookmarkEnd w:id="3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йнТ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игидин Кирилл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лесарь-электромонта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ОО «КШЗ Машиностроитель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лин Роман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лесарь-электромонта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ОО «КШЗ Машиностроитель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ркин Вячеслав Олег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лесарь-электромонта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ОО «КШЗ Машиностроитель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шунова Татьяна Владими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ер О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ОО «КШЗ Машиностроитель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нтонова Оксана Анатол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ер О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ОО «КШЗ Машиностроитель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сраилов Рафаэль Фаиг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лесарь-электромонта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ОО «КШЗ Машиностроитель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ибиркин Михаил Геннад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Телекоммуникационные системы и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авыдкин Никита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У КО О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евлев </w:t>
            </w:r>
            <w:r>
              <w:rPr>
                <w:color w:val="000000"/>
                <w:sz w:val="20"/>
                <w:szCs w:val="20"/>
              </w:rPr>
              <w:t>Евгений Вале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БН-Р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ий c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ремин Евгений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Калужская Клиника БО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якин Виктор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 Андре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Никола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рыжов Кирилл Игор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ев Ринат Марат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ямышев Валентин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Илья Евген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Анатолий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ынов Елисей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хин Вячеслав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ук Константин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ков Сергей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чук Максим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 Тимур Аблаку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хин Данила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бров Ярослав Ром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Алексей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ладимир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таженков Роман Олег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 Севастьян Игор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циев Рамзан Уматгери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 Александр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Константин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Григорий Дмитри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 Михаил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ник Владимир Богд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анов Данил Ив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гиров Руслан Имирбег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дарюк Илья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Данила Евген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жоб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н Константин Ив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Слес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Максим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Слес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шин Александр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Начальник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ак Петр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ан Евгений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а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К «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ева Дания Борис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Н «КАСК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чуй Евгений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ектоскоп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ем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Андрей Васи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 филиала «Люди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Калугаобл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ого персона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хин Андрей Валенти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 филиала «Бо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Калугаобл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 Евгений Евген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Вильям Вале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 Евгений Евген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Т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Вильям Вале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Т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ипоренко А.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ЧОА С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А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Р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ушкин А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шивицкий О.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ков С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хтар В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 А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ченко П.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МО ИНК 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А.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МО ИНК 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Д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МО ИНК 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ров А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МО ИНК 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И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У-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хин В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-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пилогов А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-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 Б.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-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 Н.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-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Р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.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Вымпел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бко А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рматурщ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гон Ж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ин С.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.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нг Технолож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н Н.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-монта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нг Технолож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чиков В.П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МГТУ им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цев Н.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МГТУ им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ей В.Ф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МГТУ им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Н.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МГТУ им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 С.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МГТУ им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ков И.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МГТУ им. 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ак Е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.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ЭР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ерман Я.Э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ЭР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В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ЭР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 Д.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орди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 Е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орди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Р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Тех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орди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сов К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П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А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П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ыгин О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.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ури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багян С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ури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ая О.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ури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ст В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. Инже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Ф «ПРОМ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уляев И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. инже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Ф «ПРОМ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вакин Д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ычев Л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калов С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ховского 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«Бетлиц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А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табилиро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ОРТ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ацела 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ОРТ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ро В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ОРТ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ченко А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КО Дворец спорта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чев А.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КО Дворец спорта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9:00Z</dcterms:created>
  <dc:creator>SERG</dc:creator>
  <dc:description/>
  <dc:language>en-US</dc:language>
  <cp:lastModifiedBy>Dasha</cp:lastModifiedBy>
  <cp:lastPrinted>2025-05-22T16:25:00Z</cp:lastPrinted>
  <dcterms:modified xsi:type="dcterms:W3CDTF">2025-05-26T12:43:00Z</dcterms:modified>
  <cp:revision>5</cp:revision>
  <dc:subject/>
  <dc:title>В Секретариат ______________________</dc:title>
</cp:coreProperties>
</file>