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7 мая 2025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bookmarkStart w:id="0" w:name="_Hlk199143855"/>
                  <w:bookmarkEnd w:id="0"/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eastAsia="Calibri"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МЕТРА-ПОЛ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рибунин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БУЗ КО “КОПБ ИМ. А.Е. ЛИФШ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оменюк Владимир Леонт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У “ЦФ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Лазар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АУ КО «Дворец спорта «Центральный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тепанченко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ПОЛИГОН ЖБ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ашил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УК МКД ВОРОТЫ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ер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МП “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ислова Татья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перато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РЕЦИКЛЕ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Павлютин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УК ОБНИ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Яценко Алексе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ДОМОВ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иселе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МП “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тренин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СТРОЙТЕХМОНТАЖ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Вонзяк Викто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БУК “МУЗЕЙ 1812 ГО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Юе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КЦИОНЕРНОЕ ОБЩЕСТВО “ХАНТСМАН-НМ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ихонов Владисла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ТД Л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Ушак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бщество с ограниченной ответственностью «Полотняно-Заводская бумажная мануфактура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шкин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БУ КО “ДУМИНИЧСКИЙ ЦСПС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Финоженко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Фенчин Владими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ФЕДЕРАЛЬНОЕ ГОСУДАРСТВЕННОЕ БЮДЖЕТНОЕ УЧРЕЖДЕНИЕ НАУКИ ФЕДЕРАЛЬНЫЙ ИССЛЕДОВАТЕЛЬСКИЙ ЦЕНТР “ЕДИНАЯ ГЕОФИЗИЧЕСКАЯ СЛУЖБА РОССИЙСКОЙ АКАДЕМИИ НАУ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рушельницкий Григо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ремонтно-эксплуатацио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Кей Ти Эн Джи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Виноград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енедже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ОСТРОЙ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ишкин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ехник ОВ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О “ЦИКЛОТР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брам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АУ КО «Дворец спорта «Центральный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Черемислов Пет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Кей Ти Эн Джи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юнев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О “ТРАНСВ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елов Влади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сантехнического участка отдела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Малоярославецкий Жилищный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аниче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КЦИОНЕРНОЕ ОБЩЕСТВО “УГРАКЕРА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арпиков Денис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ОСТРОЙПРОГ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ндриченко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по автомати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ПРИОКСКОЕ УПРАВЛЕНИЕ РОСТЕХНАДЗО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узнец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государственный инспектор отдела общепромышленного надзора по Калужской обл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С. 1. 4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ИСОВ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Попко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оловне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У “ЦФ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ерегин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РУССКИ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Фролов Кирил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УП “КАЛУГАТЕПЛОСЕТЬ” г. КАЛУГ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оров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Кей Ти Эн Джи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станк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БУ “ММВЦ ИМ.И.А.СОЛДАТЕНК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Львова Крист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КЦИОНЕРНОЕ ОБЩЕСТВО “ХАНТСМАН-НМ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Рожков Олег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по обслуживанию зданий, сооружений и инженерны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ИСОВ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ире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бщество с ограниченной ответственностью Приборостроительный завод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ртинович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О “БЕРЛИН-ФАР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рибановский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ТД ЛТ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Яин Пет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ИНАРКТИКА С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Двужил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Завод Аэролай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амойло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БУЗ КО “ОКТБ”, ГБУЗ КАЛУЖСКОЙ ОБЛАСТИ “ОКТ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Чубурк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СТРОЙ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единов Олег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РУССКИ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узьмин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УК МЖД МОСКОВСКОГО ОКРУГА Г. КАЛУ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брамова Алл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НПП “РАДИ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ндрюшин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Руководитель административно-хозяйств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У “УГ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рофимов Дмитрий Дмитриев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еханик автотранспорт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О “ЦИКЛОТР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ондря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участка ПП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КЦИОНЕРНОЕ ОБЩЕСТВО “УГРАКЕРА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арпи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ТД РО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Давыденко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генерального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ПАО ПЗ “СИГ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олдырев Денис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О “БЕРЛИН-ФАР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сип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пециалист по диспетчеризации инженерных систем зданий и сооруже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У “ЦФ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уйнов Сергей Борис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КУ “МГ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орюнова Еле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НПП “РАДИ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Репни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Ведущий инженер по сбор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ХОРОШ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арп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бщество с ограниченной ответственностью “Строй Техно 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ирот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ИСОВ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мирн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БУЗ КО “КОПБ ИМ. А.Е. ЛИФШ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Куманова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АКЦИОНЕРНОЕ ОБЩЕСТВО “УГРАКЕРА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Денис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АГРИСОВ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иданич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ФАРМ-СИНТ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ишанов Артем Алияск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БУК “МЦР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ень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МП “ЭНЕРГЕ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Цой Альфред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ООО “УК УЖК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Шарон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МБУК “ОГОН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Бывальце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Заведующий по административно-хозяйственной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П Сиротин Алексей Юр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Сирот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ТП. 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15: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7:00Z</dcterms:created>
  <dc:creator>PC</dc:creator>
  <dc:description/>
  <cp:keywords/>
  <dc:language>en-US</dc:language>
  <cp:lastModifiedBy>PC</cp:lastModifiedBy>
  <dcterms:modified xsi:type="dcterms:W3CDTF">2025-05-26T06:26:00Z</dcterms:modified>
  <cp:revision>5</cp:revision>
  <dc:subject/>
  <dc:title/>
</cp:coreProperties>
</file>