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26.05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06"/>
        <w:gridCol w:w="1780"/>
        <w:gridCol w:w="1842"/>
        <w:gridCol w:w="2410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авченко Юрий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ный Станислав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Вячеслав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Фирма Мещ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аш Иван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аворит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арь Виктор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аворит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чук Серге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аворит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ов Игорь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строи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аворит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вчанов Станислав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аворит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кин Иван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аворит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цев Александ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венти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аворит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прина Александ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аворит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сян Гурген Манук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ь Серг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ОВ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сервис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аренков Андр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менюк Владимир Леонт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</w:t>
            </w:r>
          </w:p>
          <w:p>
            <w:pPr>
              <w:pStyle w:val="Normal"/>
              <w:jc w:val="center"/>
              <w:rPr/>
            </w:pPr>
            <w:r>
              <w:rPr/>
              <w:t>«КОПБ им.А.Е.Лифш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нов Олег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</w:t>
            </w:r>
          </w:p>
          <w:p>
            <w:pPr>
              <w:pStyle w:val="Normal"/>
              <w:jc w:val="center"/>
              <w:rPr/>
            </w:pPr>
            <w:r>
              <w:rPr/>
              <w:t>«КОПБ им.А.Е.Лифш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нова Ирина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</w:t>
            </w:r>
          </w:p>
          <w:p>
            <w:pPr>
              <w:pStyle w:val="Normal"/>
              <w:jc w:val="center"/>
              <w:rPr/>
            </w:pPr>
            <w:r>
              <w:rPr/>
              <w:t>«КОПБ им.А.Е.Лифш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венко 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Боровское предприятие РУСиНовоПа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ков Руслан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Боровское предприятие РУСиНовоПа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 Серге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лесарь - инструменталь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чкин Владими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Фрезеро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Виктор Яро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ок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 Илья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ин 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ин Алексей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 Александр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иорин Никола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ритдинов Эдуард Гал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вников Дмитри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шев Игорь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ков Владимир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КО КОБСМ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дельский Владислав Леони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ОТ и П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ЗАЭ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евских Роман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серви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ЗАЭ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94571435"/>
            <w:r>
              <w:rPr/>
              <w:t>Ильин Михаил Юрьевич</w:t>
            </w:r>
            <w:bookmarkEnd w:id="0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серви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ЗАЭ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зеева Галина Михай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Лужн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корин Вале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 и Р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Лужн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 Лидия  Михай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КОУ «Лужн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хин Андр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П КОМПЛ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в Иван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П КОМПЛ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рдуков Алекс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П КОМПЛ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аноров Андрей Иго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П КОМПЛ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идович Ирина Михай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П КОМПЛ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 Андрей Георг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ен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енко Артем Д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производствен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</w:t>
            </w:r>
            <w:r>
              <w:rPr>
                <w:color w:val="1A1A1A"/>
              </w:rPr>
              <w:t>Административно-технический с правом</w:t>
            </w:r>
          </w:p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 xml:space="preserve">оперативно-ремонтного персонала     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 Геннадий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по обслуживанию АСКУ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енко Алексей Д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отдела по обслуживанию АСКУ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</w:t>
            </w:r>
            <w:r>
              <w:rPr>
                <w:color w:val="1A1A1A"/>
              </w:rPr>
              <w:t>Административно-технический с правом</w:t>
            </w:r>
          </w:p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 xml:space="preserve">оперативно-ремонтного персонала     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тифов Алик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по обслуживанию АСКУ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ин Алексей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отдела сопровождения ОР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ев Павел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отдела сопровождения ОРЭ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шко Сергей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отдела по эксплуа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дминистративно-технический с правом</w:t>
            </w:r>
          </w:p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 xml:space="preserve">оперативно-ремонтного персонала     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жаквалимов Роман Игоре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отдела по эксплуатации АСКУ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ОБЛЭНЕРГОСБЫ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авцев Серге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цеха №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Д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араев Эдуард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правления по реконструкции и эксплуатации энергетиче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Д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ерле Владимир Гук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технического бю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Д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еев Дмитри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высоковольтного участка цеха №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Д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 и ремонтного 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боков Александ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 энергетическим системам и системам учета электро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Д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рсов Игорь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ьянов Владими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автоматизированных систем управления технологическими процес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Михаил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кс Бит Пауэ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ов Владими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ин</w:t>
            </w:r>
          </w:p>
          <w:p>
            <w:pPr>
              <w:pStyle w:val="Normal"/>
              <w:jc w:val="center"/>
              <w:rPr/>
            </w:pPr>
            <w:r>
              <w:rPr/>
              <w:t>Илья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ного отдела г. Ка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ошев Дмитри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ё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афутдинов Бобирхон Нурулла уг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моин Артем Д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овкин</w:t>
            </w:r>
          </w:p>
          <w:p>
            <w:pPr>
              <w:pStyle w:val="Normal"/>
              <w:jc w:val="center"/>
              <w:rPr/>
            </w:pPr>
            <w:r>
              <w:rPr/>
              <w:t>Роман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льченко Алексе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ьмутер Максим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чук</w:t>
            </w:r>
          </w:p>
          <w:p>
            <w:pPr>
              <w:pStyle w:val="Normal"/>
              <w:jc w:val="center"/>
              <w:rPr/>
            </w:pPr>
            <w:r>
              <w:rPr/>
              <w:t>Серге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 Евгени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в Алексей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ПРОДО Птицефабрика Калуж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стовалов Дмитрий Викторо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ПРОДО Птицефабрика Калуж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чев Александр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производитель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Э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Владими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иниринговые реш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ий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 Владими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иниринговые реш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ий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феев 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по эксплуатации и ремонту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иниринговые реш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ий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Александр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иниринговые реш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ий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дукин Алекс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икин Александр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Технический дирек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ХНОСЕРВИ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Игорь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ник-наладчик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ХНОСЕРВИ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 Никола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ировтепло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Алексей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технической лабора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ировтепло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ов Александр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технического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ировтепло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ов Александр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технического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ировэнерго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Алексей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ировэнерго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 Никола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автоматизации и изме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ировэнерго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ов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овослободский дом-интернат для престарелых и инвали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жевский Анатол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борщик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овослободский дом-интернат для престарелых и инвали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кин Андрей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ч Максим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к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лужба Заказч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залутдинов Р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гишвили В.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чагин Е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лов Е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чук Н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р К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овой А.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гтев С.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аев Р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ов В.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ч Д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н А.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 В.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нин А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 А.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дин А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земцев А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диу И.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3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3"/>
    <w:qFormat/>
    <w:rPr/>
  </w:style>
  <w:style w:type="character" w:styleId="Layout">
    <w:name w:val="layout"/>
    <w:basedOn w:val="Style13"/>
    <w:qFormat/>
    <w:rPr/>
  </w:style>
  <w:style w:type="character" w:styleId="Gi">
    <w:name w:val="gi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enderemail8sc3y">
    <w:name w:val="sender__email--8sc3y"/>
    <w:basedOn w:val="Style13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2:00Z</dcterms:created>
  <dc:creator>SERG</dc:creator>
  <dc:description/>
  <dc:language>en-US</dc:language>
  <cp:lastModifiedBy>Dasha</cp:lastModifiedBy>
  <cp:lastPrinted>2025-04-18T14:39:00Z</cp:lastPrinted>
  <dcterms:modified xsi:type="dcterms:W3CDTF">2025-05-23T12:12:00Z</dcterms:modified>
  <cp:revision>3</cp:revision>
  <dc:subject/>
  <dc:title>В Секретариат ______________________</dc:title>
</cp:coreProperties>
</file>