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 распоряжению аттестационной комиссии Отраслевая территориальная комиссия Приокск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 20 ма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0 мая</w:t>
            </w:r>
            <w:r>
              <w:rPr/>
              <w:t xml:space="preserve">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банков Кирил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гун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еев Ром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стин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КА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юнкин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выд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тко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рченкова Виктор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ИОКСКОЕ УПРАВЛЕНИЕ РОСТЕХНАДЗО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р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государственный инспектор отдела общепромышленного надзора по Калужской области Приокского управления Ростехнадз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. 1. 4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п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жков Вячеслав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ёмов Артё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подменный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йченко Арту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КО СРЦ “ДЕТ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снок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ьговский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йрулин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санова Людмил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гун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к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ных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мае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ра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чкин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ичкина Светла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инсп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л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цев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тайкин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ева Еле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инсп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ТК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охин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хаузов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ехан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ндр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Игорь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ИОКСКОЕ УПРАВЛЕНИЕ РОСТЕХНАДЗО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ешина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ый инспектор отдела общепромышленного надзора по Калуж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. 1. 4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ИОКСКОЕ УПРАВЛЕНИЕ РОСТЕХНАДЗО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ородина Ольг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государственный инспектор отдела общепромышленного надзора по Калуж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. 1. 4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C</dc:creator>
  <dc:description/>
  <cp:keywords/>
  <dc:language>en-US</dc:language>
  <cp:lastModifiedBy>PC</cp:lastModifiedBy>
  <cp:lastPrinted>2025-04-24T17:20:00Z</cp:lastPrinted>
  <dcterms:modified xsi:type="dcterms:W3CDTF">2025-05-16T13:24:00Z</dcterms:modified>
  <cp:revision>6</cp:revision>
  <dc:subject/>
  <dc:title/>
</cp:coreProperties>
</file>