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9.05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ник Александр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Семе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о Валери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ра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ФЗП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 Артём Кирил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онтрольно-измерительных приборов и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ФЗП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О МО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Владимир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инженер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Константи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нов Павел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чкин Вадим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цев Олег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ЗР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 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ЗР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н Владислав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ическ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Строй-Бе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сюгин Илья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Строй-Бе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иенко Дмитр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ремонт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сесян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ов Ю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ков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С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ица Владислав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ядский 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зянский Григо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ев Никита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ЦС «Звездочка» «ОЗ «В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АМС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кин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енко Олег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жимо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Вале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кова Наталь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 и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ченко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-начальник ко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ае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ицкий Серг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Коммун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Коммун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ев Михаил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ов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овский Юр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шниязов Икромбой Курбонб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МПП» АО «ПЕТ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юшин Константин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МПП» АО «ПЕТ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лекс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руб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ук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Пет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чиков Иван Семе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ТОН Ск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мов Макс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кин Макс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вкина Наталь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тьева Татьян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вченко Юрий Евген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highlight w:val="yellow"/>
              </w:rPr>
              <w:t>ПЕРЕНЕСЕН С 12.05.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аткин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атюк Але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тн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хаев Никола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бю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нформтехника и 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атуллин Арту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нформтехника и 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чев Леонид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адар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ев Руслан Э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адар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х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адар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ченко Евген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адар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ков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Эдуард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 Владимир Ег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пищев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Андр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ев Дмитри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ев Серге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ьц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Рома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яев Макс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 по теплосан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иков Витал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НИВЕР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есарь - инструмента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енко Сергей Пиме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есарь - инструмента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есарь - инструмента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ин Ю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Екатерин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Елена 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оуправление-Монол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чуков Дмитрий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Яковлев Александр Алексе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абитов Дамир Альберт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онарев Алексей Александ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рхипов Сергей Никола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орчуков Валерий Ива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Забродин Валерий Григо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елезнев Сергей Вале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цкий Вале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юк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а Дмитри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ович Владими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Никола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 Сергей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и ремонту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ов Николай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 Денис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и ремонту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сердов Владислав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испытательной лаборатор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 Юр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кин Андр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пень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ОБЗ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ойлов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ин Владислав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культуры и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ненкова Юлия 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чик Алекс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пло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чик Ольг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к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ив Андрей Мария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К «РЦ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 Игорь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К «РЦ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в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К «РЦ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ин Денис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о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дминистративно-технического с правом оперативно-ремонтного персона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Русл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ничев Валер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хин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оломова Любовь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Дом интернат для престарелых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лова Еле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ий кооператив собственников помещ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Ц Кирова, 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ушина 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фтер-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требительское общество собственников помещений ТЦ «Дзержинского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хин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Михаил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П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5:00Z</dcterms:created>
  <dc:creator>SERG</dc:creator>
  <dc:description/>
  <cp:keywords/>
  <dc:language>en-US</dc:language>
  <cp:lastModifiedBy>Dasha</cp:lastModifiedBy>
  <cp:lastPrinted>2025-05-12T08:33:00Z</cp:lastPrinted>
  <dcterms:modified xsi:type="dcterms:W3CDTF">2025-05-14T13:35:00Z</dcterms:modified>
  <cp:revision>5</cp:revision>
  <dc:subject/>
  <dc:title>В Секретариат ______________________</dc:title>
</cp:coreProperties>
</file>