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12.05.2025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780"/>
        <w:gridCol w:w="2306"/>
        <w:gridCol w:w="3118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 Евгений Ром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менов Алекс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группы коммерческого диспетчирования Отдела продаж электроэнергии Кировского отдел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ая сбытовая комп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банов Серге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инспектор 1 категории коммерческого диспетчирования Отдела продаж электрожнергии Обнинского отдел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ая сбытовая комп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вский Максим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техник универса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ИФУД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ов Серг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Товарковская СОШ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Вадим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технического отделения Калужского отделения Филиал ФГУП «Охрана» Росгвардии по Калуж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ФГУП «Охрана» Росгвардии по Калуж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аев Сергей Вале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отдела организации деятельности технических подразделе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ФГУП «Охрана» Росгвардии по Калуж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 Виктор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службы испыта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НПВП «Турбок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ачев Александр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производитель рабо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Э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авченко Юрий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Э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здин Вячеслав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программис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К «Калужская областная филармо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 Евгений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Художник по свет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К «Калужская областная филармо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н Олег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светите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К «Калужская областная филармо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ыков Станислав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светите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К «Калужская областная филармо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онов Арсений Конста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вукорежиссе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К «Калужская областная филармо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арадзе Давид Ладо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уяо Стекло Ру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скин Никита Дмитр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механи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уяо Стекло Ру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пов Александ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вязьЭнерго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ичев Александр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вязьЭнерго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шак Алексей Игор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вязьЭнерго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лкин Викто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вязьЭнерго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епанов Владислав Олегович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вязьЭнерго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пов Александ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энергети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 «ПРОМХИМИНВЕС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ичев Александр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 «ПРОМХИМИНВЕС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 Альберт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электротехнической лаборатор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энерго-фин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ытания повышенным напряжение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исеев Игорь Вадим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ору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шин Дмитрий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пец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шин Дмитрий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овая промышленная комп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цов Сергей Леони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атры и Тен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аблев Дмитр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кла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атры и Тен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в Олег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троительно-монтажных рабо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атры и Тен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в Дмитрий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троительно-монтажны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атры и Тен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откин Сергей Стани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троительно-монтажных рабо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атры и Тен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сиков Юри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ТК «Калугаремпутьмаш-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кин Серге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ТК «Калугаремпутьмаш-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укян Морис Фирду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ТК «Калугаремпутьмаш-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нин Сергей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котельно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анушкин </w:t>
            </w:r>
          </w:p>
          <w:p>
            <w:pPr>
              <w:pStyle w:val="Normal"/>
              <w:jc w:val="center"/>
              <w:rPr/>
            </w:pPr>
            <w:r>
              <w:rPr/>
              <w:t>Евген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арова Александра Ю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по промышленной безопас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енюк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нергоучаст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мпуль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 Г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мпуль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згиче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лесарь по ремонт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мпуль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сонова Валентина Ива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Острожен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ичев Серге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цех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ЕЛ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мов Александр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Р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мов Сергей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Р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енко Васил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НИВЕРПЛАС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бчинский Павел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станков с ЧП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манов Денис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станков с ЧП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Дмитрий Олег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аджиев И.Ш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иков Алексе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АСУ и ТП (Инженер по автоматизированным системам управления технологическими процесс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В Гигие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№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фимов Дмитрий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В Гигие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ков Александр Евгенье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В Гигие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Дмитрий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борщи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Э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ов Иван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МП КОМПЛ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 Алекс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цех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МП КОМПЛ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данович Александ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Ц МАСТЕР КЛИМАТ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гин Геннадий Вале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рвис-инженер систем кондиционирования и вентиля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Ц МАСТЕР КЛИМАТ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ыков Андр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рвис-инженер систем кондиционирования и вентиля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тасевич Евгений 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упал Дмитр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рвис-инженер систем кондиционирования и вентиля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тасевич Евгений 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юшин Павел Конста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рвис-инженер систем кондиционирования и вентиля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тасевич Евгений 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яр Серг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рвис-инженер систем кондиционирования и вентиля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тасевич Евгений 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126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в Дмитрий Геннад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Павел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нтролер радиоэлектронной аппаратуры и прибор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ченко Константин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контрольный (участк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 Николай Фед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БОТ и Т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П «35 М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фёров Андрей Владимирович</w:t>
              <w:tab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исполнительного директора по направлению НКУ (низковольтные комплектные устройства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«Каскад-ТЕХНОЛОГИИ и СИСТЕ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 до и выше 1000 В Административно-технический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 Златислав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ченков Роман Игор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ков Роман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ьшина Алина Викто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кимов Александр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еверо-Запа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узин Дмитрий Дмитр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еверо-Запа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ов Серг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еверо-Запа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фов Алексей Альберт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еверо-Запа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ченко Янис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адчик оборудован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Вячеслав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Фирма Мещовск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 Андр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ЕРМОЛИ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халев Андрей Олег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ато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буров Александ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ато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Татьяна Павл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филиало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овослободский дом-интернат для престарелых и инвали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ов Серг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овослободский дом-интернат для престарелых и инвали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рова Надежда Михайл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газовой котельно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БЛАГОУСТРОЙ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до 1000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ров Валерий Эдуар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теплотехни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БЛАГОУСТРОЙ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до 1000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ятлов Игорь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БЛАГОУСТРОЙ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до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ов Никола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газовой котельно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БЛАГОУСТРОЙ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до 1000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джиев Санжар Тохир Уг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ник слаботочных систем охраны и безопас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онтажспец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жков Олег Анатольевич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ник слаботочных систем охраны и безопас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онтажспец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ещенко Евгений Марк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ажни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нтажспец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 Витал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ажни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нтажспец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группа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ардонов Шухрат Сайвал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ажни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нтажспец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обеев Рулслан Иванович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ажни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нтажспец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ишин Михаил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йСиЭм Гласс Кал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в Роман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цех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йСиЭм Гласс Кал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игорьян Армен Сократович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оператора газового оборуд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йСиЭм Гласс Кал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хин Павел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ремонту оборуд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йСиЭм Гласс Кал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опов Евгени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ератор субстратного цех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йСиЭм Гласс Кал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ьянченко Юрий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газового оборуд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йСиЭм Гласс Кал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здаков Павел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оператор газового оборудован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йСиЭм Гласс Кал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юлин Александр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ремонту оборуд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йСиЭм Гласс Кал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рогов Алексей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газового оборуд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йСиЭм Гласс Кал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лов Серге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йСиЭм Гласс Кал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3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3"/>
    <w:qFormat/>
    <w:rPr/>
  </w:style>
  <w:style w:type="character" w:styleId="Layout">
    <w:name w:val="layout"/>
    <w:basedOn w:val="Style13"/>
    <w:qFormat/>
    <w:rPr/>
  </w:style>
  <w:style w:type="character" w:styleId="Gi">
    <w:name w:val="gi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enderemail8sc3y">
    <w:name w:val="sender__email--8sc3y"/>
    <w:basedOn w:val="Style13"/>
    <w:qFormat/>
    <w:rPr/>
  </w:style>
  <w:style w:type="character" w:styleId="12">
    <w:name w:val="Заголовок 1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4:00Z</dcterms:created>
  <dc:creator>SERG</dc:creator>
  <dc:description/>
  <dc:language>en-US</dc:language>
  <cp:lastModifiedBy>Dasha</cp:lastModifiedBy>
  <cp:lastPrinted>2025-04-18T14:39:00Z</cp:lastPrinted>
  <dcterms:modified xsi:type="dcterms:W3CDTF">2025-05-05T07:38:00Z</dcterms:modified>
  <cp:revision>5</cp:revision>
  <dc:subject/>
  <dc:title>В Секретариат ______________________</dc:title>
</cp:coreProperties>
</file>