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29 апреля 2025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ПЕНЕВИЧСКАЯ ОСНОВН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равлева Людмил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ГБУЗ КБ № 8 ФМБА РОСС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ижин Олег К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Г “АТ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омако Александр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ИБРОЗАЩИ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пищев Игорь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БОЯНОВИЧС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ешов Васил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шаков Иван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яе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 по теплосантехник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тонов Евген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ДО “ЦРТДЮ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доров Владимир Иль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НАРКТИКА 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нченко Никола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техниче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ИМПУЛЬ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шин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о производству минерального порош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ЕЛЬСКОГО ПОСЕЛЕНИЯ “СЕЛО ХВАСТОВИЧ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лычев Константи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специалист администрации СП “Село Хвастович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ПКХ П.ТОВАРК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ен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 190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данюк Татья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САЛТЫКОВ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 Вале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ЕТСКИЙ САД “АЛЁНУШКА” П. ТОВАРКОВ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мко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кументовед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О ДПО “Техническая академия Росато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раськин Анто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РС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КО “КОМ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укин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АЛТ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хе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ЛЮДИНОВОКА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шкин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 АДМИНИСТРАЦИИ МР “ХВАСТОВИЧСКИЙ РАЙ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шкидько Михаил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бслуживанию ТЭ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ЛЮДИНОВОКА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енкин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обслуживанию газового хозяйства и энергообеспечению энергетическ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КО “КОМ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тин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. директора по техническим вопрос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О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ярский Игорь Георг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наладч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Приоритет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овалов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лужбы эксплуатации объ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СУХИНИЧСКАЯ ШВЕЙ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октион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рновой Никола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ИМПУЛЬ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оназаров Далер Курб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шечкин Серг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гачев Александр Акиф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 по техническому обеспечению-начальник бюр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Инвест 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дченко Михаил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по эксплуатации и обслуживанию газов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СУХИНИЧСКАЯ ШВЕЙ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дош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чет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 по подготовке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Приоритет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тал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Р “НП “ЖУКОВМЕЖРАЙ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гнашкин Никола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нушк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-С “БУРАТИ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ремкина Любовь Тимоф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детским сад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О ДПО “Техническая академия Росато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улин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тепломеханическ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ЗМ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лжи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.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АЛУЖСКАЯ НИ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губ Дмит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теплотехниче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ООШ, С. ПОКРОВ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стахова Дарь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О “КО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евцов Алекс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ковцева Мари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О ДПО “Техническая академия Росато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рыгин Ю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ХВАСТОВИЧС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нчуко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дминистративно-хозяйственн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АЛТ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ичкин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ЕЛЕНС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йцева Мари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ДО «СШ Дзержинского района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ьбицкая И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ООШ” С. НИЖНИЕ ПРЫСК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лдырева Юлия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ЖУКОВСКАЯ СЕЛЬХОЗ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горьев Игорь Геннад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ИМПУЛЬ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атее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по производству минерального порош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ивак Дмит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МП-ИРБ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банщиков Константи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труктурного подразделения “Калуга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окин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ФИЛЬ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хан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АВТОМОБИЛЬНОЕ МОТО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теев Паве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группы инженеров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ПОДБУЖСКАЯ ОСНОВН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усов Анатолий Мих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З КО КАЛУЖСКИЙ САНАТОРИЙ “СПУТНИК”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теев Игорь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-хозяйственного подразде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ЛЕТ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роздов Эдуард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лужбы технического обслуживания и наладки котель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ОМПАНИЯ ТЕХН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тов Никола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/С №4 “КРАСНАЯ ШАПОЧ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исеева Ольг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Р “НП “ЖУКОВМЕЖРАЙ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кише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ЗМ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гнатов Владими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АЛУЖСКАЯ НИ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вель Васил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мбикормовой площад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елнин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КОЛОДЯССКАЯ НАЧАЛЬН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ракова Татья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халее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 по подготовке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ЬЯНС-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зов Вильям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НЕХОЧСКАЯ ОСНОВН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гачева Людмил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ЛХИМ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шкин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«ИМПУЛЬ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бенюков Станислав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Саакян Вачаган Нади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акян Сероб Вачаг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умов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ФИЛЬ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мбакшев Никола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раков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эксплуатации сооружений и оборудования теплосилового и водно-канализационн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СОШ”, Д. КИРЕЕВСКОЕ - ВТОРО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дрова Мари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енное учреждение культуры “Межпоселенческий центр культуры и досуга клубного типа Хвастовичск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икина Ольг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МКУК “МЦКД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ТЕРЕБЕНСКАЯ СРЕДНЯ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ни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 информа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ушин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газовой службы - мастер по ремонту оборудования котельных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ролкин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 КО “СПАС-ДЕМЕНСКИЙ ДОМ-ИНТЕРНАТ ДЛЯ ПРЕСТАРЕЛЫХ И ИНВАЛИД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траков Олег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НАРКТИКА 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цко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ООШ”, С. ПОПЕЛЁВ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йко Ли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ЛЕТ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искин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Саакян Вачаган Нади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ичахчян Перч Тел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7:00Z</dcterms:created>
  <dc:creator>PC</dc:creator>
  <dc:description/>
  <cp:keywords/>
  <dc:language>en-US</dc:language>
  <cp:lastModifiedBy>PC</cp:lastModifiedBy>
  <cp:lastPrinted>2025-04-24T17:20:00Z</cp:lastPrinted>
  <dcterms:modified xsi:type="dcterms:W3CDTF">2025-04-24T14:20:00Z</dcterms:modified>
  <cp:revision>5</cp:revision>
  <dc:subject/>
  <dc:title/>
</cp:coreProperties>
</file>