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8.04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ильсаидов Азирхан Болатх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ий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ябин Вале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ас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Дмитр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нгулов Роман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вал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зис Витал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олаев Геннад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приенко Владислав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 Артем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Павел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ушичев Ю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Серг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ычев Вита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техническ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парян Рафик Арцру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Евген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Михаил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6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ак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6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Николай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метал С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Дмит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 Игорь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нов Олег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евин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уллин Раис Анв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в Дмитр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ченников Васи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ремонтного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 Михаил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ольков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етиче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азенков 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Еле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ова Лидия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Ирин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ьман Анатол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 Алекс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вз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Григо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меда Вале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Макси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Кирилл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ченко Андр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го Алекс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денков Иван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ов Александр Вениам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Спецсост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н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, начальник электро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нуров Антон На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Роман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Экспо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Экспо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планов Антон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ПЗ «Сиг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ло Таис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АРМЕДИК Ф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ов Андр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ухин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пл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систем вентиляции и конди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аш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лин Виктор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е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Михаил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ков Паве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н Максим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ченко Данила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разрабо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 Александр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Михаи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син Серг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натол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тбаев Фархатбек Артыкб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наладчик Т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 Александр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Юри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кар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Вади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яченко Владимир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и ремонту оборудования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шняк Яро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службы сервис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политов Андр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шеф-монт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ачества и службы сервис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гина Ольга Констант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ит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Дмитр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в Александр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ков Денис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Ир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42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Татья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42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ник Ларис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32 «Почему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н Ири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32 «Почему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Наталья Арк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32 «Почему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Ольга Олег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22 «У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никова Марина Джалгасбек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22 «У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рпова Олес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4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акова Екатери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14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вкина 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а Татья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ветлана Олег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ечкина 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Снежан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ман Окса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38 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Юли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38 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Марина Геннад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Марин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Наталия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31 «Заб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ова Еле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31 «Заб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Ир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7 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макова Екатер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7 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а Светла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 6 «Зве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Ольг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 Екатерина 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ей Пётр Еф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онтрольно-измерительных приборов и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атеев Артем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аросил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ЗБ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ранов Станислав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Вячеслав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Вале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арц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ова Ир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арц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ченков Денис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аткин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угар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атюк Але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варов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тн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хов Алекс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Юхновтеплосеть» МР «Юх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ВОРОВА 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Мари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икто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6139938"/>
            <w:r>
              <w:rPr/>
              <w:t>Кожуховский Григорий Валерье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ф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96139951"/>
            <w:r>
              <w:rPr/>
              <w:t>Лошкарев Алексей Викторович</w:t>
            </w:r>
            <w:bookmarkEnd w:id="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6139945"/>
            <w:r>
              <w:rPr/>
              <w:t>ООО «Нафтан»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ладимир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микро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ев 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ёв Никита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орщик микро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ев Тимур Арт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инин Никита Ги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Дани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емиров Иван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С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 Викто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ргин Станислав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генерации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ченков Анато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 по охране труда с правом инсп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харова 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Директор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ПОУ КО «КИ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ме Михаил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Игорь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ё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И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ясников Леонид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алужская областная психиатрическая больница им. А.Е. Лифш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сник Сергей </w:t>
            </w:r>
            <w:r>
              <w:rPr>
                <w:szCs w:val="24"/>
                <w:highlight w:val="yellow"/>
              </w:rPr>
              <w:t>Антонович</w:t>
            </w:r>
          </w:p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в заявление не верное отчест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алужская областная психиатрическая больница им. А.Е. Лифш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амочкин Никола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лекс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ая Али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ин Эдуар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Светла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ик Юр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Евгений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генерато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Игорь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смотр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6139980"/>
            <w:r>
              <w:rPr/>
              <w:t>Шаронов Константин Дмитриевич</w:t>
            </w:r>
            <w:bookmarkEnd w:id="3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ЭиР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96139972"/>
            <w:r>
              <w:rPr/>
              <w:t>ООО «ТехноАналитика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96139993"/>
            <w:r>
              <w:rPr/>
              <w:t>Болховитин Александр Львович</w:t>
            </w:r>
            <w:bookmarkEnd w:id="5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96139987"/>
            <w:r>
              <w:rPr/>
              <w:t>ООО «ТехноАльянс»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96140012"/>
            <w:r>
              <w:rPr/>
              <w:t>Пронькин Павел Андреевич</w:t>
            </w:r>
            <w:bookmarkEnd w:id="7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96140003"/>
            <w:r>
              <w:rPr/>
              <w:t>ООО «НашДом»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тин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ичев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ев Дани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96140028"/>
            <w:r>
              <w:rPr/>
              <w:t>ООО «НашДом»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96140037"/>
            <w:r>
              <w:rPr/>
              <w:t>Лапшин Николай Валерьевич</w:t>
            </w:r>
            <w:bookmarkEnd w:id="1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96140053"/>
            <w:r>
              <w:rPr/>
              <w:t>Пронькин Павел Андреевич</w:t>
            </w:r>
            <w:bookmarkEnd w:id="1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96140046"/>
            <w:r>
              <w:rPr/>
              <w:t>ООО «ТеплоСервис»</w:t>
            </w:r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обаше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атья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работе с потреб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Константи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аботе с потреб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Евген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Елен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Ю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ин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Александ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Руслан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нерго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196140073"/>
            <w:r>
              <w:rPr/>
              <w:t>Киселев Сергей Владимирович</w:t>
            </w:r>
            <w:bookmarkEnd w:id="13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хране труда и промышл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196140066"/>
            <w:r>
              <w:rPr/>
              <w:t>ООО «Молочные продукты»</w:t>
            </w:r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_Hlk196140091"/>
            <w:r>
              <w:rPr/>
              <w:t>Пехтерев Константин Николаевич</w:t>
            </w:r>
            <w:bookmarkEnd w:id="15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_Hlk196140082"/>
            <w:r>
              <w:rPr/>
              <w:t>ООО «Молочные продукты»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7" w:name="_Hlk196140098"/>
            <w:bookmarkStart w:id="18" w:name="_Hlk196140098"/>
            <w:bookmarkEnd w:id="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bookmarkStart w:id="19" w:name="_Hlk196140115"/>
            <w:r>
              <w:rPr>
                <w:shd w:fill="FFFFFF" w:val="clear"/>
              </w:rPr>
              <w:t>Гаврилков Олег Валентинович</w:t>
            </w:r>
            <w:bookmarkEnd w:id="19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ханик по эксплуатации животновод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196140108"/>
            <w:r>
              <w:rPr/>
              <w:t>ООО «Молочные продукты»</w:t>
            </w:r>
            <w:bookmarkEnd w:id="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 технический с правами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_Hlk196140136"/>
            <w:r>
              <w:rPr/>
              <w:t>Фокин Дмитрий Алексеевич</w:t>
            </w:r>
            <w:bookmarkEnd w:id="2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мех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_Hlk196140129"/>
            <w:r>
              <w:rPr/>
              <w:t>ООО «Молочные продукты»</w:t>
            </w:r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технический с правами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вонаев Нурмахмад Джамшо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вонаев Джамшод Кос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ов Вильяр Ильда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Максим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кин Вячеслав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Андр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иноген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в Иван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 Виктор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шков Никола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к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хин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икто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дин Алексе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тов Никола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илюкина Ольга Вяче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убаре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аси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стро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Лодыгин Владимир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енко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выдов Викто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енко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акин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в Александр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ин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ск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 ФУКС     ОЙ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ая Наталья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– разрабо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 ФУКС ОЙ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вьев Васил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ов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ченко Ян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адчик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Кирил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энерго-механического отдела/ 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анов Михаил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нали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в Кирил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нали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тья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макин Станислав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ас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макин Станислав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ёр по ремонту и обслуживанию электро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ас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автоматизации и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Окс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В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юкин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9:00Z</dcterms:created>
  <dc:creator>SERG</dc:creator>
  <dc:description/>
  <cp:keywords/>
  <dc:language>en-US</dc:language>
  <cp:lastModifiedBy>Dasha</cp:lastModifiedBy>
  <cp:lastPrinted>2025-04-18T14:39:00Z</cp:lastPrinted>
  <dcterms:modified xsi:type="dcterms:W3CDTF">2025-04-23T11:16:00Z</dcterms:modified>
  <cp:revision>3</cp:revision>
  <dc:subject/>
  <dc:title>В Секретариат ______________________</dc:title>
</cp:coreProperties>
</file>