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2 апрел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819"/>
              <w:gridCol w:w="5528"/>
              <w:gridCol w:w="2977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ХОРОШАЯ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ов Кирилл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БК ЭНЕРГО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ова Лилия Пет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инсп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К “Ильинский Дом культуры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глова Евгения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тодис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йко Максим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ФВ ДЕВЕЛОПМЕН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ушлян Игорь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КЕРАМИКА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онкин Александр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.А.РУ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дачёв Анатолий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ежов Дмитри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ксплуа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ук Дмитрий Леонт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отаев Александр Фед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бюджетное учреждение “Общий дом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ешнюк Серге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игадир-сантех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Л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тов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ько Иван Вац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Протей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дзис Виталий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НАРКТИКА Северо-Запад»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нченко Николай Пет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технической служб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БК ЭНЕРГО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нушкин Дмитрий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по ремонту турбинного и котельного оборудова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О “ФАРМВИЛА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еев Евгений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ПО”ТЕЛЕМЕТРИЯ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аев Александр Дмитр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СОШ №1 Г.БАЛАБАНОВО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арова Анна Олег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АЛУГАПРИБО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андасов Александ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КЕРАМИКА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елев Александр Викто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БЕТЛИЦКАЯ СОШ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левной Олег Вита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дминистративно хозяйственной ча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ФВ ДЕВЕЛОПМЕН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шкин Руслан Игор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У “КОММУНАЛЬНОЕ УПРАВЛЕНИЕ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бовичев Серге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.А.РУ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динский Юрий Георг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изводственное объединение “Металлис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лькин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Л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тов Сергей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вский филиал ЗАО “ПО “Тре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рхов Валери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электро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бюджетное учреждение “Общий дом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 Сергей Константи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СОВГАЗ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мцё Виталий Васи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енко Виталий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КИПи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СЕРВИ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ков Алексей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О “ФАРМВИЛА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юшенко Руслан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изводственное объединение “Металлис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нжаков Александр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ДЕТЧИНСКАЯ СРЕДНЯЯ ОБЩЕОБРАЗОВАТЕЛЬНАЯ ШКОЛА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имова Марина Максим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3 “АЛЕНЬКИЙ ЦВЕТОЧЕ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кин Роман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бочий по обслуживанию зда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ГУП КАЛУГИ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рсенев Александ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нзяк Виктор Андр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ышев Валентин Анатол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ович Владимир Ю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-ПАР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соненко Андр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ЛУЖНИЦКАЯ ООШ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натко Дмитрий Олег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ьтергот Валерий Викторовир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ЛИГОН ЖБЦ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Серг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КО МЕДЫНСКИЙ ДСО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Максим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изводственное объединение “Металлис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овицкий Иван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ПТК “КАЛУГАРЕМПУТЬМАШ-СЕРВИ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юшин Олег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механического отдел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УГРАКЕРАМ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шаев Игорь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У “КОММУНАЛЬНОЕ УПРАВЛЕНИЕ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сновский Андр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П “СЕЗ” МР “ФЕРЗИКОВСКИЙ РАЙОН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гланов Михаил Игор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бюджетное учреждение “Общий дом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тукенас Витас Стас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игадир-сантех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РАНСЭЛЕКТРОНИКА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аев Александр Дмитри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бирский Роман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ДОМ ДЕТСКОГО ТВОРЧЕСТВА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етлова Татьяна Викто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МОНТАЖ ПЛЮ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юзин Александр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контрольно-измерительным приборам и автомати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гликов Валентин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 КО “АВ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ов Александ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изводственное объединение “Металлис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ьяненко Дмитри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НАРКТИКА Северо-Запад»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цков Виктор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Протей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лов Олег Борис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изводственное объединение “Металлис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ст тест тест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с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ТК-СЕРВИ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 Витали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Протей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шов Дмитрий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3 “АЛЕНЬКИЙ ЦВЕТОЧЕ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еева Марина Михайл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 хозяйство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МП-ИРБИ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ушкин Павел Александ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структурного подразделения “Калуга”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У “КОММУНАЛЬНОЕ УПРАВЛЕНИЕ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ин Сергей Евген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П “СЕЗ” МР “ФЕРЗИКОВСКИЙ РАЙОН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шкина Юлия Юр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К “Ильинский Дом культуры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ькова Елена Анатол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хомов Олег Олег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теплотехническому оборудованию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рмакин Игорь Геннад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ПТК “КАЛУГАРЕМПУТЬМАШ-СЕРВИС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юшин Олег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механического отдел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Завод Протей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номарев Александр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явский Егор Иван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иниринговая компания ЭнергоКалибр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касов Дмитрий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-ПАРК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каев Денис Валерь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изводственное объединение “Металлист”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юков Александр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PC</dc:creator>
  <dc:description/>
  <cp:keywords/>
  <dc:language>en-US</dc:language>
  <cp:lastModifiedBy>PC</cp:lastModifiedBy>
  <dcterms:modified xsi:type="dcterms:W3CDTF">2025-04-17T14:12:00Z</dcterms:modified>
  <cp:revision>4</cp:revision>
  <dc:subject/>
  <dc:title/>
</cp:coreProperties>
</file>