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1.04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21"/>
        <w:gridCol w:w="1801"/>
        <w:gridCol w:w="2119"/>
        <w:gridCol w:w="2601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вченко Юрий Евген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НЕСЕН С 14.04.2025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Сергей Иосиф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 отдела содержания 3-го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РСУ №7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ев Сергей Валент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дела организации деятельности технических подраздел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яткин Сергей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организации деятельности технических подраздел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ков Андрей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рганизации деятельности технических подраздел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адим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ения Калужского отделения Филиал ФГУП «Охрана» Росгвардии по Калуж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Александр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технике филиала ФГУП «Охрана» Росгвардии по Калуж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Охрана» Росгвардии 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едов Михаил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механик по ремонту пищевого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ЕРВИС-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вских Роман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сервис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94571435"/>
            <w:r>
              <w:rPr/>
              <w:t>Ильин Михаил Юрьевич</w:t>
            </w:r>
            <w:bookmarkEnd w:id="0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Заместитель директора по сервис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врицкий Антон Александрович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адим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чев Артём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етинин Никита Гиоргиевич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теров Дмитрий Николаевич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 Евгений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Грей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 Евгений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варова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ин Серге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Геннади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ин Дмитрий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 Евген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 Андрей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емецкий Роман Фед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подстан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оров Андрей Игор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качеств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лов Серге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Сергей Пет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хов Александр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Иван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ин Александр Андр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Артем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ников Евгений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ЧП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-мобил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Анатолий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-мобил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Дмитрий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ухин Владимир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Витал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Роман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кин Игорь Евген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кин Александр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Сергей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тохин Александр Вита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РЭ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Э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ный Станислав Игор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раева Евгени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Дмитри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Морозов Павел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ар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 Дмитрий Геннад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Светла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ко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Пол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тор 4 разря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ицкая И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СШ Дзержинского район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Александр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производитель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ифеева Любовь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защиты от корроз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иров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Серг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озельс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овский Антон Геннад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 Денис Владислав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Серге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айный Алексей Андр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2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в Алекс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Андрей Вита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шкин Серге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лексей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Александр Фед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нов Серге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ь Олег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 Илья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 Владимир Олег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ленко Юри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индустри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Евген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теплотехнического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ГЭ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ыденко Владимир Иван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-Главный инжен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 Ромер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 Роман Олег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эксплуатации зданий и хозяйственного обеспе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Б «ФОРАБАН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ковский Максим Андр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спектор отдела эксплуатации зданий и хозяйственного обеспе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Б «ФОРАБАН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ячеслав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Сергей Григо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КО «Полотняно-Заводской детский дом социального обслуживани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влев Василий Олег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Городской досуговый центр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мошин Александр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седатель- мас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астов Дмитри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ередвижной электролаборат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ола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Евгени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ПО Калуж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в Геннадий Георг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куша Александр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 Александр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Виктор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испыт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 Александр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МНИ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Любовь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ятовская С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Валент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Редькинская С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кач Наталия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 xml:space="preserve"> </w:t>
            </w:r>
            <w:r>
              <w:rPr/>
              <w:t>Исполняющая обязанности директ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икольская О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рисов Николай Констант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ев-Телстовская С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Ир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ев-Телстовская С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тиков Дмитр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ев-Телстовская С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Екатерина Григо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стик Татья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 Еле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блева Еле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С «Белоч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еева Наталья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Ласточка» п. Пятовск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гельская Окс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лотняно-Заводская СОШ №2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Наталия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ворцовская ОО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щев Олег Афанас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ворцовская О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а Светлана Вячеслав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лотняно-Заводская СОШ № 1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Любовь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лотняно-Заводская СОШ № 1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альвова Надежд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ндровская СОШ №1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ина Алл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ндровская СОШ №1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а Любов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Пчелка» п. Товар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ков Андрей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“Алёнушка” п. Товар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 Александр Валент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служива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“Алёнушка” п. Товар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икова Елен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в- Толстовский детский сад «Улыб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ина Валентина 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в- Толстовский детский сад «Улыб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ева Еле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даго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Центр детского творчества «Ровесни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кова Татья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Центр детского творчества «Ровесни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а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Родничок» г. Кондр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Валент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ский Александр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 и РЗ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хова Наталья 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таева Екатери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Чкаловская СО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/>
            </w:pPr>
            <w:r>
              <w:rPr/>
              <w:t>Мария Вячеслав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Чкаловская СО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ова Татья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№ 2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ова Наталья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№ 2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да Иван Василье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№ 2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Ольга Алевт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егичевская О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Юри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егичевская О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Ирин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 Аленький цветочек» п. Полотняный Зав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а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 Аленький цветочек» п. Полотняный Зав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 Ольг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ндровская СОШ №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а Татья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е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овский  детский сад «Солнышк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Штыков Андрей 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овский  детский сад «Солнышк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юженкова Валенти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ндровская СОШ №2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новая Валенти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 хозяйств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ндровская СОШ №2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а Виктория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заведущ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 «Ромаш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Светла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Жилетовская С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кова Ир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Жилетовская С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шкова Ан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Александр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 Александр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пина Еле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лабора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дратьева Татья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ова Юли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ст по разработке и исследованию новых проду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чков Денис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до 1000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 Серг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лев Андрей Олег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ков Никола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чихин Михаил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горов Данил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рамкин Илья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</w:rPr>
              <w:t>Ефремов Павел Валер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буров Александр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Топ Лубрикант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Сергей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режи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ГРАН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ев Владислав Бори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ахин Евгений Констант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роизводственным лини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ев Павел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Евгений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ченков Александр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Л-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кин Владимир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удо-Анисовская ОО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лев          Андрей      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  <w:t>Лиф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 Алексе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Центральная меж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ольница№1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хин Юри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Электр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Центральная меж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ольница№1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уш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Лифтер-операто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собственников помещений Торгового Центра «Дзержинского, 37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-</w:t>
            </w:r>
          </w:p>
          <w:p>
            <w:pPr>
              <w:pStyle w:val="Normal"/>
              <w:jc w:val="center"/>
              <w:rPr/>
            </w:pPr>
            <w:r>
              <w:rPr/>
              <w:t>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ариса Льв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Лифтер-операто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собственников помещений Торгового Центра «Дзержинского, 37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-</w:t>
            </w:r>
          </w:p>
          <w:p>
            <w:pPr>
              <w:pStyle w:val="Normal"/>
              <w:jc w:val="center"/>
              <w:rPr/>
            </w:pPr>
            <w:r>
              <w:rPr/>
              <w:t>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рков Сергей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й ч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инова Натал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Окса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стра хозяй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ицкий Леонид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ил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рий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Дмитр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ОКТБ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Роман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онтрольно-измерительных приборов и автома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ектСерви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нов Павел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автоматических линий и агрегатных станков 4 разря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ектСерви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бин Витал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й площадки Калу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ГКО НОВАЯ ГАЗОВАЯ КОМПАНИ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Виктор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зированным систем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ИА УРА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Серге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ИА УРА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Геннадий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СМС груп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с правом оперативн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ин Николай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лебокомбина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нов Роман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лебокомбина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Андрей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лебокомбина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Григорий Андр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лебокомбина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нкин Сергей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лебокомбинат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4:00Z</dcterms:created>
  <dc:creator>SERG</dc:creator>
  <dc:description/>
  <dc:language>en-US</dc:language>
  <cp:lastModifiedBy>Dasha</cp:lastModifiedBy>
  <cp:lastPrinted>2025-04-14T12:00:00Z</cp:lastPrinted>
  <dcterms:modified xsi:type="dcterms:W3CDTF">2025-04-16T06:52:00Z</dcterms:modified>
  <cp:revision>4</cp:revision>
  <dc:subject/>
  <dc:title>В Секретариат ______________________</dc:title>
</cp:coreProperties>
</file>