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4.04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42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иков Алекс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рамов Максим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дреев Миха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кин Викто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Павел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льшин Тахир Рави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ев Ильдар Вильсу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фир Дмитри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рин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тенков Никола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уков Ильгар Хам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езин 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говкин Максим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Тимоф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 Александр Хамзя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иков Евгений Русл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жкин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атин Павел Асл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ка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юта Викто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в Сергей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анин Антон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метр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ТЕС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 Илья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ОТЭ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ТЕС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метр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ТЕС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в Евген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ОТЭ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ТЕС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тораков Михаил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МТК-главный метр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ТЕС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Евгени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Михаил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лясов Максим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улков Алекс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Слесарь-сбо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«Завод Аэролай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 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нок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строи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тов Михаил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механического отдела (ЭМ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алоярославецкий прибор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нин Ива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нинскполипл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Еремин Викто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С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Григор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Ы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сев Александр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Татьян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чев Илья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ОбнинскЭнерго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кин Роман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ОбнинскЭнерго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н 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ОбнинскЭнерго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к Владимир 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чкин Вадим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Артем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ко Глеб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юшин Евгени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административно-хозяйствен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РАДИ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Виктор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програм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РАДИ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2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ин 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имл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РАДИ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й Игорь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теплотехн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юнев Алекс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ков Денис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нин Алекс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ФЛОР КОМП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чин Максим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аскин Вале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бст 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механ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нинскгазполим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ский Константин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нинскгазполим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льцев Павел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золир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 Денис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золир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Дмитрий Гр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зликин Константин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ро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зляков Владислав Ден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4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яков Никола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а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С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шин Евген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прыгин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нова Васили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зопасный тр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ыкин Александр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ЛИИП-АВ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вров Николай Алексе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ЛИИП-АВ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нтуров Никола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ЛИИП-АВ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гин Владимир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-связ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ЛИИП-АВ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тр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нинскоргсинт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дков Игорь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нинскоргсинт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городов 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Д «Электротех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ин Пет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Л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ветной бульв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 Серг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ветной бульв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Всеволод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турпро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нич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диспет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Г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очкин Серг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РЭУ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ежурный инженер оперативной группы службы электросветотехнического обеспечения пол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ждународный аэропорт «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авченко Юр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кин Владими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н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енко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Наталия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о охране труда, пожарной и промышленной безопасности и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 правом инспектирования 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ьянов Дмитри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Техническ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нжин Максим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хто Сергей Орес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9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убышина Надежд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роизводства по строительству фармацевтического за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Геннад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, пожарной и электро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С гру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агаев </w:t>
            </w:r>
          </w:p>
          <w:p>
            <w:pPr>
              <w:pStyle w:val="Normal"/>
              <w:jc w:val="center"/>
              <w:rPr/>
            </w:pPr>
            <w:r>
              <w:rPr/>
              <w:t>Витал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и обслуживанию электрооборудования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6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нев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Нина Дмитр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кина Татья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щенко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ле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ам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кин Максим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авильщик металлов и спла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ЭНЕРГО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ов Евген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ухамедов Дауд Аманмухаме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альный Городской Рынок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хин Олег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механ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атеев Артем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ладчик технологическо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унов Дмит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чик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Леонид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Ярослав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чик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ыченков Руслан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чик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 АСКУ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жаквалимов Роман Игор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 АСКУ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Владимир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авриленко Васил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 Серг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универс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Д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ченков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Д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ткин Андр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Д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убев Владимир Серге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универс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вский Максим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техник универс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Вадим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Дмитрий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ющенков Андр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льющенк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Златислав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ченков Роман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н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гконсал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чук Максим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енков Сергей Гр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раб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т Андрей Фё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ников Дмит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ашов Алекс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шев Игорь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Евгений Ром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итдинов Эдуард Гал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Александр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ырин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ков Игорь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ян Самвел Манве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деев Никола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жалов Виталий 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клад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ч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к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зенцев Серге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ин Алексей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истров Сергей Алибек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енков Серг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ушкин Дмитр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истко Кирилл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иорин Никола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Алекс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здин Вячеслав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програм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Витал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носов Максим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sz w:val="22"/>
              </w:rPr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рионов Арсений 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вукорежисс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таков Юри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аров Эдуард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sz w:val="22"/>
              </w:rPr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15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оливко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вукорежисс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 Олег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свет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аров Серг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вукорежисс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олов Игорь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техническ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 Евген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ыков Станислав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свет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вачева Анна Кирил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ин Рома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вукорежисс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 Александ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Агентство «Мо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рупов Олег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угин Андр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ойловская осно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пеньк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ОБЗ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ойловская осно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Серге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КО ГРУ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ив Андрей Мария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К «РЦ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ин Игорь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вукорежисс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К «РЦ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чев Рома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К «РЦ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еев Игорь Стан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-хозяйствен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АЛУЖСКИЙ САНАТОРИЙ «СПУ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ин Владислав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культуры и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Сухоненкова Юлия Евген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Федор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 Ефим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енин Илья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Артем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овщиков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ов Александр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татьин Павел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норсов Максим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.лабора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бум Тиссью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Насыров Альберт Рина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бум Тиссью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Серг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бум Тиссью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Боровик Лера Марат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скад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агинбаев Владимир А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.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скад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мородинов Станислав Вячеславово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. инженера по энергетике – гл.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НЦ РФ-ФЭ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Гусев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НЦ РФ-ФЭ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Мерзляков Игорь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 гл. энергетика – начальник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НЦ РФ-ФЭ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Голдырева Еле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НЦ РФ-ФЭ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6:00Z</dcterms:created>
  <dc:creator>SERG</dc:creator>
  <dc:description/>
  <dc:language>en-US</dc:language>
  <cp:lastModifiedBy>User</cp:lastModifiedBy>
  <cp:lastPrinted>2025-04-04T15:31:00Z</cp:lastPrinted>
  <dcterms:modified xsi:type="dcterms:W3CDTF">2025-04-09T05:17:00Z</dcterms:modified>
  <cp:revision>3</cp:revision>
  <dc:subject/>
  <dc:title>В Секретариат ______________________</dc:title>
</cp:coreProperties>
</file>