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1.04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2012"/>
        <w:gridCol w:w="2410"/>
        <w:gridCol w:w="2568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ухно Дмитрий Ю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ООО «СК РГ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94648439"/>
            <w:r>
              <w:rPr>
                <w:color w:val="000000"/>
              </w:rPr>
              <w:t>Ильин Иван Львович</w:t>
            </w:r>
            <w:bookmarkEnd w:id="0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Б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41" w:right="163" w:hanging="0"/>
              <w:jc w:val="center"/>
              <w:rPr>
                <w:color w:val="1A1A1A"/>
                <w:shd w:fill="FFFFFF" w:val="clear"/>
              </w:rPr>
            </w:pPr>
            <w:bookmarkStart w:id="1" w:name="_Hlk194648453"/>
            <w:r>
              <w:rPr>
                <w:color w:val="1A1A1A"/>
                <w:shd w:fill="FFFFFF" w:val="clear"/>
              </w:rPr>
              <w:t>Недякин Павел Геннадьевич</w:t>
            </w:r>
            <w:bookmarkEnd w:id="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94648447"/>
            <w:r>
              <w:rPr>
                <w:color w:val="000000"/>
              </w:rPr>
              <w:t>ООО «СК РГС»</w:t>
            </w:r>
            <w:bookmarkEnd w:id="2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bookmarkStart w:id="3" w:name="_Hlk194648467"/>
            <w:r>
              <w:rPr>
                <w:color w:val="1A1A1A"/>
                <w:shd w:fill="FFFFFF" w:val="clear"/>
              </w:rPr>
              <w:t>Ананьев Андрей Владимирович</w:t>
            </w:r>
            <w:bookmarkEnd w:id="3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меститель главного инж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color w:val="000000"/>
              </w:rPr>
            </w:pPr>
            <w:bookmarkStart w:id="4" w:name="_Hlk194648460"/>
            <w:r>
              <w:rPr>
                <w:color w:val="000000"/>
              </w:rPr>
              <w:t>ООО «СК РГС»</w:t>
            </w:r>
            <w:bookmarkEnd w:id="4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bookmarkStart w:id="5" w:name="_Hlk194648477"/>
            <w:r>
              <w:rPr/>
              <w:t>Аляудинов Рифат Мерхайдерович</w:t>
            </w:r>
            <w:bookmarkEnd w:id="5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изводите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6" w:name="_Hlk194648472"/>
            <w:r>
              <w:rPr>
                <w:color w:val="1A1A1A"/>
                <w:shd w:fill="FFFFFF" w:val="clear"/>
              </w:rPr>
              <w:t>ООО «ТЕПЛОКОМ»</w:t>
            </w:r>
            <w:bookmarkEnd w:id="6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" w:name="_Hlk194648491"/>
            <w:r>
              <w:rPr/>
              <w:t>Ситдиков Али Камилевич</w:t>
            </w:r>
            <w:bookmarkEnd w:id="7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складской лог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8" w:name="_Hlk194648485"/>
            <w:r>
              <w:rPr/>
              <w:t>ООО "Сател ТВК"</w:t>
            </w:r>
            <w:bookmarkEnd w:id="8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9" w:name="_Hlk194648530"/>
            <w:r>
              <w:rPr/>
              <w:t>Голдин</w:t>
            </w:r>
            <w:r>
              <w:rPr>
                <w:lang w:val="en-US"/>
              </w:rPr>
              <w:t xml:space="preserve"> </w:t>
            </w:r>
            <w:r>
              <w:rPr/>
              <w:t>Павел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  <w:bookmarkEnd w:id="9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194648497"/>
            <w:r>
              <w:rPr>
                <w:color w:val="000000"/>
              </w:rPr>
              <w:t>ООО «ТЭМП-Сервис»</w:t>
            </w:r>
            <w:bookmarkEnd w:id="10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94648555"/>
            <w:r>
              <w:rPr/>
              <w:t>Катков Дмитрий Владимирович</w:t>
            </w:r>
            <w:bookmarkEnd w:id="1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-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_Hlk194648535"/>
            <w:r>
              <w:rPr>
                <w:color w:val="000000"/>
              </w:rPr>
              <w:t>ООО «ТЭМП-Сервис»</w:t>
            </w:r>
            <w:bookmarkEnd w:id="12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3" w:name="_Hlk194648561"/>
            <w:r>
              <w:rPr/>
              <w:t>Козлов Владимир Сергеевич</w:t>
            </w:r>
            <w:bookmarkEnd w:id="13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-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_Hlk194648569"/>
            <w:r>
              <w:rPr>
                <w:color w:val="000000"/>
              </w:rPr>
              <w:t>ООО «ТЭМП-Сервис»</w:t>
            </w:r>
            <w:bookmarkEnd w:id="14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_Hlk194648586"/>
            <w:r>
              <w:rPr/>
              <w:t>Павлов Вячеслав Васильевич</w:t>
            </w:r>
            <w:bookmarkEnd w:id="15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_Hlk194648580"/>
            <w:r>
              <w:rPr>
                <w:color w:val="000000"/>
              </w:rPr>
              <w:t>ООО «ТЭМП-Сервис»</w:t>
            </w:r>
            <w:bookmarkEnd w:id="16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в Михаил Игор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меризоляц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 Александр Дмитри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меризоляц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алерий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вейная фабрика «Калужан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ченков Иван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юкин Владислав Олег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Антон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 Александр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 Павел Ю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Никола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ин Владимир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изоляции электрических цепей и электрооборудования лиф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илин Антон Леонид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изоляции электрических цепей и электрооборудования лиф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розов Николай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изоляции электрических цепей и электрооборудования лиф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Александр Ю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Т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н Александр 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технической защит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яр Александр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Андр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Т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лаев Павел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Никита Михай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Владимир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Виталий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ельник Александр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брик Евгений Олег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рин Дмитрий Борис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ин Андрей Михай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лясов Наиль Русл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Дмитрий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ынов Владимир Вяче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радио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Х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Борис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альная управляющая комп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 Эдуард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К-Обнинс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Илья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ха по элект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ытание оборудования повышенным напряже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ы под напряжением на токоведущих частях (И5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 Серг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Ф Стел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Павел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Ф Стел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Роман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дущий инже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Ф Стел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      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Сергей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Стел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ков Григорий Евген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Стел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юк Николай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Т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       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яев Алексей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Т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      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ов Александр 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Р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У "НМИЦ "МНТК "Микрохирургия Глаза" им. Акад. С.Н. Федорова" Минздрава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Дмитри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У "НМИЦ "МНТК "Микрохирургия Глаза" им. Акад. С.Н. Федорова" Минздрава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вачев Евгений Борис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панов Алексей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ушок Александр 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лужбы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ин Алекс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      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в Евгений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еяров Сергей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ндрей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онин Денис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мограй Серг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шев Николай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Евгений 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алерий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пихин Алексей Викторови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ко Виталий Лукья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а Александр Эдуард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тин Сергей Вяче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землесосного плавучего несамоходного земсна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 Владимир Андр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Антон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 Александр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ц Василий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Игорь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Альберт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ак Петр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Даниил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женер по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ев Андрей 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телэнерг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Игорь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телэнерг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Андрей 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телэнерг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ёдов Никола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телэнерг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Игорь Олег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аство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Дмитрий Олег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ЗНАКЪ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ЗНАКЪ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 Александр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ивановский карье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свыше1000 В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ников Евгений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яшин Игорь Евген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ведько Александ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бюро КИП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Константин 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Валерий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минвес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ко Александр Михай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инин Алексей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программист высше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менбеке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ий персонал с правами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евский Юри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 по развитию новых на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жаненков Сергей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жаненков Андрей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Г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ин</w:t>
            </w:r>
            <w:r>
              <w:rPr>
                <w:lang w:val="en-US"/>
              </w:rPr>
              <w:t xml:space="preserve"> </w:t>
            </w:r>
            <w:r>
              <w:rPr/>
              <w:t>Павел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ЭМП-Серви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ров Рифат Эльда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дефектоскоп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дебная и негосударственная строительная экспертиза» «ГАРАНТ ЭКСПЕР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 Николай Вяче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фектоскоп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дебная и негосударственная строительная экспертиза» «ГАРАНТ ЭКСПЕР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ов Никита Евген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дефектоскоп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дебная и негосударственная строительная экспертиза» «ГАРАНТ ЭКСПЕР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унов Михаил Ю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В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Павел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В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игин Денис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В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ман Павел Ром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В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сенко Юрий 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О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ВО «ИНУПБ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им Константин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КО «Содейств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ыков Виталий Пав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ЦМБ №6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банова Марина Евген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ЦМБ №6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еровский Виктор Григо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К КО «Калужский ТЮЗ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и с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аненков Максим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АЙТ-К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Роман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ПК-Руфкомплек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 Кирилл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 экспертизы и техническ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ИТЦ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угин Алекс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есарь по ремонту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дул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Евгений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анд Лайн-Цент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Михаил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о релейной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. 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 Александр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по релейной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лександр Андр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елировщик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кулов Акмал  Сат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вш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цела Ир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енист 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кова Але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хт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ко Александр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женер по экслуатации и надзору за электрическим оборудов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Сорт-Калуг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 Владимир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а №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а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регионального филиала  Федерального казенного учреждения «Центр по обеспечению деятельности Казначейства России» в г. Владимир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в Юрий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умелко-Агр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 Денис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умелко-Агр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явин Виталий Стани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электроник-заместитель главного инж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К «РЕАЛИ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люк Денис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-энергетик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К «РЕАЛИ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цов Виктор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К «РЕАЛИ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лександр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лизаров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анов Антон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нтажник связи-кабель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лизаров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ова Ольг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сковая часть 36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Денис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молаев Д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чкин Александр 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молаев Д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ькин Иван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молаев Д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Сергей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ы жизнеобеспеч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 Сергей 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электро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ы жизнеобеспеч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ихин Анатолий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с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ы жизнеобеспеч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Константин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ер по измерениям и испыт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ы жизнеобеспеч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ин Дмитрий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стемы жизнеобеспеч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1:00Z</dcterms:created>
  <dc:creator>SERG</dc:creator>
  <dc:description/>
  <dc:language>en-US</dc:language>
  <cp:lastModifiedBy>Dasha</cp:lastModifiedBy>
  <cp:lastPrinted>2025-04-04T08:37:00Z</cp:lastPrinted>
  <dcterms:modified xsi:type="dcterms:W3CDTF">2025-04-07T12:03:00Z</dcterms:modified>
  <cp:revision>6</cp:revision>
  <dc:subject/>
  <dc:title>В Секретариат ______________________</dc:title>
</cp:coreProperties>
</file>