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4.04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2189"/>
        <w:gridCol w:w="2672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вских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сервис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сервис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овский Константи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Ю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диспетчеризации инженерных систем зданий и сооруж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пов Алексе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кова Вера Валент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поддержки процессов контроля качества и метролог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Ново Нордиск» в г. Калуг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ленко Юр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ачльник Э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индустр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 xml:space="preserve">повышенное напряжение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Галкин Александр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Почаевец Степа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тепловых с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тепловых с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Игорь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-заместитель начальника от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ев 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</w:t>
            </w:r>
          </w:p>
          <w:p>
            <w:pPr>
              <w:pStyle w:val="Normal"/>
              <w:jc w:val="center"/>
              <w:rPr/>
            </w:pPr>
            <w:r>
              <w:rPr/>
              <w:t>«КОКБ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ьков Антон  Вале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КОКБ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жилов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механи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онов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кин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к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Юр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 и ремонту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Максим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инский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ыус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лин Ром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в Денис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юк Борис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нто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Ром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 Борис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Никита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озельская школа-интерна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ашян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озельская школа-интерна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едов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механик по ремонту пищев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нк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о техническим вопрос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цов 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механик по ремонту пищев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кимов Андре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Старший сервис инженер по ремонту пищев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ПРОФСЕРВИС-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ицкая И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Игорь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газосварщи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арева И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атураева Евген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Константи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контрольный (участк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ари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 Дмитрий Геннад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З КО "ДОМ РЕБЕНКА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ндр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ремонтно-механической мастерск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Анатоли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 - машини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ячеслав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Илья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куш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тепловых сист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Анвар Ар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 метрол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вый метрологический цент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Вита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 метрол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вый метрологический цент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ливанкин Евген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 метрол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вый метрологический цент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онов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ьский Антон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а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элевато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иченко Вита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 Паве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ачев Дмит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ченков 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ченков 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ОТЕПЛОСЕ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 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ОТЕПЛОСЕ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 Михаил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ОТЕПЛОСЕ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руков Андрей Владими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3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Никита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3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Дмитри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4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щук Паве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стеклоизделий 3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ин Максим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ИЭК ХОЛДИНГ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иусская И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» г. Обнинс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глазова Светла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тру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» г. Обнинс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ый Максим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» г. Обнинс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Никола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Реалис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яхин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юс свет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Олег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я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ПК РУФКОМПЛЕК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нар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 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Глеб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ин Марат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ин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н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ий Вале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-наладчик 4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в Анто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-наладчик 4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Серге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-наладчик 4 разря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7:00Z</dcterms:created>
  <dc:creator>SERG</dc:creator>
  <dc:description/>
  <dc:language>en-US</dc:language>
  <cp:lastModifiedBy>Dasha</cp:lastModifiedBy>
  <cp:lastPrinted>2025-01-14T08:25:00Z</cp:lastPrinted>
  <dcterms:modified xsi:type="dcterms:W3CDTF">2025-04-02T10:04:00Z</dcterms:modified>
  <cp:revision>4</cp:revision>
  <dc:subject/>
  <dc:title>В Секретариат ______________________</dc:title>
</cp:coreProperties>
</file>