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4</w:t>
      </w:r>
      <w:r>
        <w:rPr/>
        <w:t>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793"/>
        <w:gridCol w:w="1701"/>
        <w:gridCol w:w="2491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амарин Игорь Иван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highlight w:val="yellow"/>
              </w:rPr>
            </w:pPr>
            <w:r>
              <w:rPr/>
              <w:t>Руководитель инжинирингов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О «Белуга Проджектс Лоджисти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V до 1000В 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имадиев Айрат Фидаил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highlight w:val="yellow"/>
              </w:rPr>
            </w:pPr>
            <w:r>
              <w:rPr/>
              <w:t>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О «Белуга Проджектс Лоджисти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V до 1000В 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юшков Николай Никола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Белуга Проджектс Лоджисти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1000В 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знев Денис Серге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Белуга Проджектс Лоджисти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1000В  Административно-технического персонала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кая Екатерина Михайл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ЭСПКБ «ТЕХНО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до и выше 100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а по охране труд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шивкина Зинаида Иван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ЭСПКБ «ТЕХНО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Пимонов Александр Юр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 по электро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ЭСПКБ «ТЕХНО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Чесноков Геннадий Пет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Директо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ирма Электроспецмонтаж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  <w:r>
              <w:rPr>
                <w:b/>
              </w:rPr>
              <w:t xml:space="preserve"> </w:t>
            </w:r>
            <w:r>
              <w:rPr/>
              <w:t xml:space="preserve">Административно-технического персонала с правом оперативно-ремон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Иванова Наталья Геннад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ООО «Фирма Электроспецмон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  <w:r>
              <w:rPr>
                <w:b/>
              </w:rPr>
              <w:t xml:space="preserve"> </w:t>
            </w:r>
            <w:r>
              <w:rPr/>
              <w:t xml:space="preserve">Административно-технического персонала с правом оперативно-ремонт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идкивка Александр Владими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lang w:eastAsia="en-US"/>
              </w:rPr>
            </w:pPr>
            <w:r>
              <w:rPr/>
              <w:t xml:space="preserve">Мас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ирма Электроспецмонта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  <w:r>
              <w:rPr>
                <w:b/>
              </w:rPr>
              <w:t xml:space="preserve"> </w:t>
            </w:r>
            <w:r>
              <w:rPr/>
              <w:t xml:space="preserve">Административно-технического персонала с правом оперативно-ремонтн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Языков Андрей Анатол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lang w:eastAsia="en-US"/>
              </w:rPr>
            </w:pPr>
            <w:r>
              <w:rPr/>
              <w:t>Начальник отдела охраны труда и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ХК Элинар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 д</w:t>
            </w:r>
            <w:r>
              <w:rPr/>
              <w:t>о и выше 1000 В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  <w:bookmarkStart w:id="0" w:name="_Hlk192506631"/>
            <w:bookmarkStart w:id="1" w:name="_Hlk192506631"/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Ревякина Яна Анатол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lang w:eastAsia="en-US"/>
              </w:rPr>
            </w:pPr>
            <w:r>
              <w:rPr/>
              <w:t>Заместитель начальника отдела охраны труда и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ХК Элинар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Cs w:val="24"/>
                <w:shd w:fill="FFFFFF" w:val="clear"/>
              </w:rPr>
              <w:t>IV д</w:t>
            </w:r>
            <w:r>
              <w:rPr>
                <w:szCs w:val="24"/>
              </w:rPr>
              <w:t>о 1000 В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дура Роман Викто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троительно-монтаж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Белуга Проджектс Лоджисти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 до 1000В  Административно-технического персонала с правом оперативно-ремонтного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 Алексей Михайл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141" w:right="163" w:hanging="0"/>
              <w:jc w:val="center"/>
              <w:rPr/>
            </w:pPr>
            <w:r>
              <w:rPr/>
              <w:t>Главный инжене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иценн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V до и выше 1000 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тивно-технического персонала+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41" w:right="163" w:hanging="0"/>
              <w:jc w:val="center"/>
              <w:rPr/>
            </w:pPr>
            <w:bookmarkStart w:id="2" w:name="_Hlk193969271"/>
            <w:r>
              <w:rPr/>
              <w:t>Иппалитов Дмитрий Анатольевич</w:t>
            </w:r>
            <w:bookmarkEnd w:id="2"/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141" w:right="163" w:hanging="0"/>
              <w:jc w:val="center"/>
              <w:rPr/>
            </w:pPr>
            <w:r>
              <w:rPr/>
              <w:t>Главный энергетик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пиценн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V до и выше 1000 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тивно-технического персонала + </w:t>
            </w:r>
            <w:r>
              <w:rPr>
                <w:rFonts w:eastAsia="Calibri"/>
                <w:b/>
                <w:bCs/>
                <w:lang w:eastAsia="en-US"/>
              </w:rPr>
              <w:t>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93969287"/>
            <w:r>
              <w:rPr/>
              <w:t>Солдатов Борис Юрьевич</w:t>
            </w:r>
            <w:bookmarkEnd w:id="3"/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141" w:right="163" w:hanging="0"/>
              <w:jc w:val="center"/>
              <w:rPr/>
            </w:pPr>
            <w:r>
              <w:rPr/>
              <w:t>Инженер-электрик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06" w:hanging="0"/>
              <w:jc w:val="center"/>
              <w:rPr/>
            </w:pPr>
            <w:bookmarkStart w:id="4" w:name="_Hlk193969281"/>
            <w:r>
              <w:rPr/>
              <w:t>ООО «Апиценна»</w:t>
            </w:r>
            <w:bookmarkEnd w:id="4"/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V до и выше 1000 В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bookmarkStart w:id="5" w:name="_Hlk193969304"/>
            <w:r>
              <w:rPr/>
              <w:t>Никитин Иван Александрович</w:t>
            </w:r>
            <w:bookmarkEnd w:id="5"/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Руководитель отдела метрологии и авто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06" w:hanging="0"/>
              <w:jc w:val="center"/>
              <w:rPr/>
            </w:pPr>
            <w:bookmarkStart w:id="6" w:name="_Hlk193969293"/>
            <w:r>
              <w:rPr/>
              <w:t>ООО «Апиценна»</w:t>
            </w:r>
            <w:bookmarkEnd w:id="6"/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до и выше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+ </w:t>
            </w:r>
            <w:r>
              <w:rPr>
                <w:rFonts w:eastAsia="Calibri"/>
                <w:b/>
                <w:bCs/>
                <w:lang w:eastAsia="en-US"/>
              </w:rPr>
              <w:t>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1A1A1A"/>
                <w:shd w:fill="FFFFFF" w:val="clear"/>
              </w:rPr>
            </w:pPr>
            <w:bookmarkStart w:id="7" w:name="_Hlk193969320"/>
            <w:r>
              <w:rPr>
                <w:color w:val="1A1A1A"/>
                <w:shd w:fill="FFFFFF" w:val="clear"/>
              </w:rPr>
              <w:t>Ерусланов Алексей Владимирович</w:t>
            </w:r>
            <w:bookmarkEnd w:id="7"/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306" w:hanging="0"/>
              <w:jc w:val="center"/>
              <w:rPr/>
            </w:pPr>
            <w:bookmarkStart w:id="8" w:name="_Hlk193969313"/>
            <w:r>
              <w:rPr/>
              <w:t>ООО "УК "ПАРК  ВИЛЛ"</w:t>
            </w:r>
            <w:bookmarkEnd w:id="8"/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V до и выше 1000В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color w:val="1A1A1A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1A1A1A"/>
                <w:shd w:fill="FFFFFF" w:val="clear"/>
              </w:rPr>
            </w:pPr>
            <w:bookmarkStart w:id="9" w:name="_Hlk193969332"/>
            <w:r>
              <w:rPr>
                <w:color w:val="1A1A1A"/>
                <w:shd w:fill="FFFFFF" w:val="clear"/>
              </w:rPr>
              <w:t>Вяхирев Вячеслав Алексеевич</w:t>
            </w:r>
            <w:bookmarkEnd w:id="9"/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306" w:hanging="0"/>
              <w:jc w:val="center"/>
              <w:rPr>
                <w:color w:val="1A1A1A"/>
                <w:shd w:fill="FFFFFF" w:val="clear"/>
              </w:rPr>
            </w:pPr>
            <w:bookmarkStart w:id="10" w:name="_Hlk193969326"/>
            <w:r>
              <w:rPr>
                <w:color w:val="1A1A1A"/>
                <w:shd w:fill="FFFFFF" w:val="clear"/>
              </w:rPr>
              <w:t>ООО "УК "ПАРК ВИЛЛ"</w:t>
            </w:r>
            <w:bookmarkEnd w:id="10"/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V до и выше 1000В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color w:val="1A1A1A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11" w:name="_Hlk193969346"/>
            <w:r>
              <w:rPr/>
              <w:t>Ростовщиков Алексей Евгеньевич</w:t>
            </w:r>
            <w:bookmarkEnd w:id="11"/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306" w:hanging="0"/>
              <w:jc w:val="center"/>
              <w:rPr/>
            </w:pPr>
            <w:bookmarkStart w:id="12" w:name="_Hlk193969339"/>
            <w:r>
              <w:rPr>
                <w:color w:val="1A1A1A"/>
              </w:rPr>
              <w:t>ООО«АЛЮМЛИТ-ПРОИЗВОДСТВО»</w:t>
            </w:r>
            <w:bookmarkEnd w:id="12"/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V до и выше 1000В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color w:val="1A1A1A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13" w:name="_Hlk193969359"/>
            <w:r>
              <w:rPr/>
              <w:t>Петроченков Александр Олегович</w:t>
            </w:r>
            <w:bookmarkEnd w:id="13"/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306" w:hanging="0"/>
              <w:jc w:val="center"/>
              <w:rPr/>
            </w:pPr>
            <w:bookmarkStart w:id="14" w:name="_Hlk193969353"/>
            <w:r>
              <w:rPr>
                <w:color w:val="1A1A1A"/>
              </w:rPr>
              <w:t>ООО«АЛЮМЛИТ-ПРОИЗВОДСТВО»</w:t>
            </w:r>
            <w:bookmarkEnd w:id="14"/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V до и выше 1000В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color w:val="1A1A1A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15" w:name="_Hlk193969389"/>
            <w:r>
              <w:rPr/>
              <w:t>Николаев Алексей Васильевич</w:t>
            </w:r>
            <w:bookmarkEnd w:id="15"/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контрольно-измерительным приборам и авто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306" w:hanging="0"/>
              <w:jc w:val="center"/>
              <w:rPr/>
            </w:pPr>
            <w:bookmarkStart w:id="16" w:name="_Hlk193969379"/>
            <w:r>
              <w:rPr>
                <w:color w:val="1A1A1A"/>
              </w:rPr>
              <w:t>ООО«АЛЮМЛИТ-ПРОИЗВОДСТВО»</w:t>
            </w:r>
            <w:bookmarkEnd w:id="16"/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I</w:t>
            </w:r>
            <w:r>
              <w:rPr>
                <w:color w:val="1A1A1A"/>
              </w:rPr>
              <w:t>V до и выше 1000В,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rFonts w:eastAsia="Calibri"/>
                <w:color w:val="1A1A1A"/>
                <w:lang w:eastAsia="en-US"/>
              </w:rPr>
            </w:pPr>
            <w:r>
              <w:rPr>
                <w:rFonts w:eastAsia="Calibri"/>
                <w:color w:val="1A1A1A"/>
                <w:lang w:eastAsia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лисеев Егор Геннад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хник по обслуживаню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Спутник +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брамов Андрей Льв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хник по ремонту и обслуживан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Спутник +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группа до и выше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нигирев Павел Вячеслав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хник по обслуживаню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Спутник +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группа до 1000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всеев Андрей Федо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хник по обслуживаню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КОРС ТУЛ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елгунов Роман Михайл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хник по обслуживаню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КОРС ТУЛ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нчаров Владимир Олег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КАЛУГА-ЛАД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ов Иван Владими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андир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/ч 668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арламов Владимир Витал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чальник техн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ГБУ ДПНС «Калуга-Бор» Минздрава Росс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дрявцев Максим Александ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ГБУ ДПНС «Калуга-Бор» Минздрава Росс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ещебей Сергей Викто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СпецКлимат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ециалиста по охране тру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ндраков Сергей Владими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СпецКлимат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олотов Сергей Александ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меститель генерального директора по капитальному стро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СпецКлимат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довин Александр Валери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ОО «Русинвист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иронов Игорь Владими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изводитель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ОО «Русинвист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ахов Андрей Викто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женер по трудоемким проце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О «Совхоз Росв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алин Роман Серге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лесарь-электромонта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ОО «КШЗ Машиностроительное Объединение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и выше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афонов Павел Алексе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Электрогазосва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ЗСК Сталькор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сарев Андрей Никола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лесарь по ремонту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БУЗ КО «КОККВД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днов Василий Васил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У ДО СШ «Фехтование» г. Калуг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горов Вадим Анатол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КБ «Калуг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Лукасевич Марина Александ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Клиника доктора Северинов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нстантинов Александр Пет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пециалист по обслуживанию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Рислинг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рсенин Кирилл Александ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Гостиничный центр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ыш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 персо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итов</w:t>
            </w:r>
          </w:p>
          <w:p>
            <w:pPr>
              <w:pStyle w:val="Normal"/>
              <w:jc w:val="center"/>
              <w:rPr/>
            </w:pPr>
            <w:r>
              <w:rPr/>
              <w:t>Артур</w:t>
            </w:r>
          </w:p>
          <w:p>
            <w:pPr>
              <w:pStyle w:val="Normal"/>
              <w:jc w:val="center"/>
              <w:rPr/>
            </w:pPr>
            <w:r>
              <w:rPr/>
              <w:t>Ризван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 персо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уб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специалист по св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Наладч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 персо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 персо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лян</w:t>
            </w:r>
          </w:p>
          <w:p>
            <w:pPr>
              <w:pStyle w:val="Normal"/>
              <w:jc w:val="center"/>
              <w:rPr/>
            </w:pPr>
            <w:r>
              <w:rPr/>
              <w:t>Руслан</w:t>
            </w:r>
          </w:p>
          <w:p>
            <w:pPr>
              <w:pStyle w:val="Normal"/>
              <w:jc w:val="center"/>
              <w:rPr/>
            </w:pPr>
            <w:r>
              <w:rPr/>
              <w:t>Рудик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по портативному инструмен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 – технический персонал с правом оперативно-ремонтного 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 персо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цын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 персонал с правом 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л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 с правом 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им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рс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 персонал с правом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ов</w:t>
            </w:r>
          </w:p>
          <w:p>
            <w:pPr>
              <w:pStyle w:val="Normal"/>
              <w:jc w:val="center"/>
              <w:rPr/>
            </w:pPr>
            <w:r>
              <w:rPr/>
              <w:t>Федор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специалист по св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 – технический персонал с правом оперативно-ремонтного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бис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инин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персо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хин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технологическо-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МА Рус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ый персон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  <w:shd w:fill="FFC000" w:val="clear"/>
              </w:rPr>
              <w:t>(с правом проведения спец. работ на высоте)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шев Николай Васил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Отдел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«ЦОКР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ков Денис Дмитри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УграКерам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тушак Леонид Васил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УграКерам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ов Игорь Васил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ПромСервис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в 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ович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ПромСервис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и выше 1000 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ляков Дмитрий Федо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ПромСервис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енков Артем Серге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техник-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электрик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ордиант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юков Константин Владими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техник-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электрик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ордиант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</w:t>
            </w:r>
          </w:p>
          <w:p>
            <w:pPr>
              <w:pStyle w:val="Normal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 Александр Леонид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ро ИТ и ИТ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андора телеком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здря Василий васил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Многоотраслевое предприятие коммунального хозяйства п. Товарк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терева Анастасия Александ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рьер-Инвест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группа до 1000В</w:t>
            </w:r>
          </w:p>
          <w:p>
            <w:pPr>
              <w:pStyle w:val="Normal"/>
              <w:rPr/>
            </w:pPr>
            <w:r>
              <w:rPr/>
              <w:t>Специалист по охране труда с правом инспектиро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мрин Евгений Владими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рьер-Инвест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и выше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енев Евгений Евген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ик КИП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рьер-Инвест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й Алексей Владими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 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рьер-Инвест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и выше 1000 В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Административно-технического персонала с правами оперативно-ремонтного персона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шина Ольга Владими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НДК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группа до 1000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Алесей Эдуард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ментум Центр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очкин Сергей Александ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Начальник электротехнической лабора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.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щев Евгений Анатол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Руководитель группы технического обслужи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А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и выше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дин Андрей Сергеевич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А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</w:t>
            </w:r>
          </w:p>
          <w:p>
            <w:pPr>
              <w:pStyle w:val="Normal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жанов Александр Серге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А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</w:t>
            </w:r>
          </w:p>
          <w:p>
            <w:pPr>
              <w:pStyle w:val="Normal"/>
              <w:rPr/>
            </w:pPr>
            <w:r>
              <w:rPr/>
              <w:t>Ремонтно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на Наталья Никола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я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 группа до и выше 1000В</w:t>
            </w:r>
          </w:p>
          <w:p>
            <w:pPr>
              <w:pStyle w:val="Normal"/>
              <w:rPr/>
            </w:pPr>
            <w:r>
              <w:rPr/>
              <w:t xml:space="preserve">Специалист по охране труд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\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Иван Борис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я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группа до 1000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ников Владимир Алексе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я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ого персонал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очкин Дмитрий Иван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я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ого персонал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ючков Александр Игоревич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я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 xml:space="preserve">Электротехнологического персонал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цак Иван Никола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я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 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от Иван Юр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ный инженер по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я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группа до 1000 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дминистративно-техн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26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0:00Z</dcterms:created>
  <dc:creator>SERG</dc:creator>
  <dc:description/>
  <dc:language>en-US</dc:language>
  <cp:lastModifiedBy>Dasha</cp:lastModifiedBy>
  <cp:lastPrinted>2025-03-24T15:17:00Z</cp:lastPrinted>
  <dcterms:modified xsi:type="dcterms:W3CDTF">2025-04-01T12:50:00Z</dcterms:modified>
  <cp:revision>2</cp:revision>
  <dc:subject/>
  <dc:title>В Секретариат ______________________</dc:title>
</cp:coreProperties>
</file>