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31.03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42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Татья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кин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Чернов Дмитрий Бронислав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Котляров Олег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ДЦ МИБС –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 Серг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Ф «ЭТЕК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 Роман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Ф «ЭТЕК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Серге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М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Ф «ЭТЕК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 Олег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ЛТ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обин Евген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технических средств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а Наталья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ециалист по охране труда с правом инспектирования 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 Никола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генеральн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ьчев Дани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ляков Андр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кова Мар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участка конструктив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а Наталья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ециалист по охране труда с правом инспектирования 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ин Олег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Викто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Игорь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Дмитрий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ов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ециалист по охране труда с правом инспектирования 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н Павел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 производстве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Ю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тепловой автоматики и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ская Ирина Валенти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–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хин Алекс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ТЭ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ицын Михаил Яковл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в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ин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АО «Газпром газораспределение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ев Дмит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защита от корро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айнёнков Валери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а Елена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ий Олег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ченко Никола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ков Викто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Соцков Викто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кционный центр аква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ьяно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кин Андр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 Серг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хов Олег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 Андре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аве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гамов Дилшод Шухп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син Кирилл Ру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хин Артем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овоздвиженский Георг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 и ремонту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инженерных систем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2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лов Ахат Аск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(электр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Мамед Фикрет ог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ладими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(электр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ай Олег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лов Фарит Аск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 Виктор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ч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Сиг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ов Константи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С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лег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язального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феев Владими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ий колбас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лин Виктор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изводстве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Михаил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ков Паве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ан Максим Арк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ченко Данила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разработ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ов Александр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скр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Серге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игазполим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 Григор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окарь Андрей М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ьева Юлия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ОТ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Роман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ейный Александ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ин Русл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лян Игорь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В 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кин Руслан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В 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ий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В 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ев 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Ф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рудов Игорь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Ф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нуфактура 2.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шов Викто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 Валери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</w:t>
            </w: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инский Стани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</w:t>
            </w: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уцкий Владислав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приготовления полуфабрик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 Илья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ацкий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лектр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 Максим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монтаж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конь Игорь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лектр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Анто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лухарев Николай Владимир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втоматизированных систем управления технологическими процессами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га Владислав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втоматизированных систем управления технологическими процессами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очков Алекс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асил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тунов Сергей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втоматизированных систем управления технологическими процессами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пов Игорь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электромонтаж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келян Артём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пригот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ОТ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Павел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зко Владими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х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руководитель производствен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усхерц Корпорэй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а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нинскоргсинт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контрольно-измерительных приборов и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нинскоргсинт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ук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ь Андр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ремонт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сенко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ремонт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Олег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митри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 Инженерных Сист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ов Сергей Тимоф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 Инженерных Сист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ьюнников Пет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«Лазу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парян Рафик Арцру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Полимер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ин Евген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Полимер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яскин Олег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а Артем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таев Иван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ейко Денис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3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нов Викто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жаев Нурмухаммадбек Эрмухаммад Уг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Дмитр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выезд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Евген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Михаил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6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улин 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ак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 6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вый Гер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ино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 ручной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син Серге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кин Алексе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айнов Игорь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кин Ром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 ручной св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натолий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 Алекс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енко Дмит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едупреждению авари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 Алекс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енко Макси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улин Пет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Коммуна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нев Владими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еухов Игорь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К «ВАРВ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кин Данила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огенов Иван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ганова Елена Владисла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технического контроля и сервисного обслуживания (ОТК и С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алоярославецкий прибор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Серге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ачёв Игорь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нков Олег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логии крас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Олег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астковый механик -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УТА 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сонов Илья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ИТ инфраструк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расимов Константин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специалист по эксплуатации и ремонту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V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тников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ст по эксплуатации и ремонту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ц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др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пина Елен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лабор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дратьева Татья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лова Юли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ст по разработке и исследованию новых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маков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фил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аков Тимур Шухр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Строчков Денис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иков Станислав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лев Андрей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филов Павел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инов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ко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чихин Михаил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Пилявская Мария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лабор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горов Дан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рамкин Илья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ут Сергей Вале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V</w:t>
            </w:r>
            <w:r>
              <w:rPr>
                <w:rFonts w:eastAsia="Calibri"/>
                <w:color w:val="000000"/>
              </w:rPr>
              <w:t xml:space="preserve"> до и выше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ионов Сергей Иль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фремов Павел Вале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еченко Владими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падарук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бур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яев Роман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адший системный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удковский Андрей Дмитри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абаева Наталь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Барано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Начальник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дроцилиндр О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Рустамов Руслан Рас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Электр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дроцилиндр О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Баринов Владими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Заместитель директора по А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1» г.Спас-Деменск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к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1» г.Спас-Деменск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рова Татья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ДО </w:t>
            </w:r>
          </w:p>
          <w:p>
            <w:pPr>
              <w:pStyle w:val="Normal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Style23"/>
              <w:jc w:val="center"/>
              <w:rPr>
                <w:szCs w:val="24"/>
                <w:lang w:val="en-US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в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Д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тадекор ДС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юков А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ДП 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В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ов Константин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.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Олег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Ремонтного персонала.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с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уллин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Шам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7:00Z</dcterms:created>
  <dc:creator>SERG</dc:creator>
  <dc:description/>
  <dc:language>en-US</dc:language>
  <cp:lastModifiedBy>User</cp:lastModifiedBy>
  <cp:lastPrinted>2025-01-14T08:25:00Z</cp:lastPrinted>
  <dcterms:modified xsi:type="dcterms:W3CDTF">2025-03-27T05:17:00Z</dcterms:modified>
  <cp:revision>2</cp:revision>
  <dc:subject/>
  <dc:title>В Секретариат ______________________</dc:title>
</cp:coreProperties>
</file>