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8.03.2025</w:t>
      </w:r>
    </w:p>
    <w:p>
      <w:pPr>
        <w:pStyle w:val="Normal"/>
        <w:shd w:fill="FFFFFF" w:val="clear"/>
        <w:jc w:val="center"/>
        <w:rPr/>
      </w:pPr>
      <w:r>
        <w:rPr/>
        <w:t>г. Калуга, ул. Николо-Козинская, д. 6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34"/>
        <w:gridCol w:w="1852"/>
        <w:gridCol w:w="2350"/>
        <w:gridCol w:w="2894"/>
      </w:tblGrid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ьячук Олег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ьник Витали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ремонту зд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Энергет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Рафаи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чальник цеха СФ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ромасинтез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ролова Татьяна Валенти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ительское общество собственников помещений Торговый центр «Дзержинского,35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инов Алекс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 КО «Центральная межрайо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ница№1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еев Роман Вяче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алужский Дом торговл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иллиантов Максим Вале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мберг Артур Арту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 xml:space="preserve">ген. директо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АС-Сервис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лютин Владислав Ю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Техно-Р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хин Серг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Й ДОМ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валов Сергей Игор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Й ДОМ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 Евгений Алекс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УК «Наш Город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Козлов Александр</w:t>
            </w:r>
            <w:r>
              <w:rPr/>
              <w:t xml:space="preserve">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УК «Наш Город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милин Евген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а АО «НПО Лавочки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чечуй Евген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ефектоскопи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ОО РемДеп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до 1000В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даков Дмитрий Альберт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Бригадир 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ТВ-АУДИО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дакова Дарья Дмитри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ТВ-АУДИО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говой Андрей Алекс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ТВ-АУДИО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маев Егор Булат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ТВ-АУДИО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Володин Константин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капитальному строительству и эксплуатации зд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«Ретиноиды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Ерошкин Олег Альберт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Ретиноид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Борисов Сергей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Ретиноид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Победов Серге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Электромонтаж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Ежов Виктор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Суконников Юрий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Огарь Виталий Ром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Олейник Виталий Яро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Заместитель главного энерге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ндаренко Евгений Владимирови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ширский завод стальных конструкц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Бухаров Владислав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-</w:t>
            </w:r>
            <w:r>
              <w:rPr>
                <w:lang w:val="en-US"/>
              </w:rPr>
              <w:t>C</w:t>
            </w:r>
            <w:r>
              <w:rPr/>
              <w:t>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193374973"/>
            <w:r>
              <w:rPr/>
              <w:t>Зверев Георгий Дмитриевич</w:t>
            </w:r>
            <w:bookmarkEnd w:id="0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-С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1" w:name="_Hlk193374987"/>
            <w:r>
              <w:rPr/>
              <w:t>Сядристый Олег Вячеславович</w:t>
            </w:r>
            <w:bookmarkEnd w:id="1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193374980"/>
            <w:r>
              <w:rPr/>
              <w:t>ООО «С-</w:t>
            </w:r>
            <w:r>
              <w:rPr>
                <w:lang w:val="en-US"/>
              </w:rPr>
              <w:t>C</w:t>
            </w:r>
            <w:r>
              <w:rPr/>
              <w:t>ервис»</w:t>
            </w:r>
            <w:bookmarkEnd w:id="2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3" w:name="_Hlk193375000"/>
            <w:r>
              <w:rPr/>
              <w:t>Русаков Дмитрий Игоревич</w:t>
            </w:r>
            <w:bookmarkEnd w:id="3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4" w:name="_Hlk193374994"/>
            <w:r>
              <w:rPr/>
              <w:t>ООО «Ферум СБ»</w:t>
            </w:r>
            <w:bookmarkEnd w:id="4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193375012"/>
            <w:r>
              <w:rPr/>
              <w:t>Хижняк Алексей Викторович</w:t>
            </w:r>
            <w:bookmarkEnd w:id="5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6" w:name="_Hlk193375005"/>
            <w:r>
              <w:rPr/>
              <w:t>ООО «Ферум СБ»</w:t>
            </w:r>
            <w:bookmarkEnd w:id="6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7" w:name="_Hlk193375027"/>
            <w:r>
              <w:rPr/>
              <w:t>Косков Антон Николаевич</w:t>
            </w:r>
            <w:bookmarkEnd w:id="7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8" w:name="_Hlk193375020"/>
            <w:r>
              <w:rPr/>
              <w:t>ООО «Ферум СБ»</w:t>
            </w:r>
            <w:bookmarkEnd w:id="8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bookmarkStart w:id="9" w:name="_Hlk193375057"/>
            <w:r>
              <w:rPr>
                <w:rFonts w:eastAsia="Calibri"/>
                <w:color w:val="000000"/>
              </w:rPr>
              <w:t>Кудрявцев Константин Владимирович</w:t>
            </w:r>
            <w:bookmarkEnd w:id="9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инженер по эксплуа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10" w:name="_Hlk193375051"/>
            <w:r>
              <w:rPr/>
              <w:t>АО «МОСМЕК Недвижимость»</w:t>
            </w:r>
            <w:bookmarkEnd w:id="10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V до и выше 1000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я оборудования с повышенным напряже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bookmarkStart w:id="11" w:name="_Hlk193375073"/>
            <w:r>
              <w:rPr>
                <w:shd w:fill="FFFFFF" w:val="clear"/>
              </w:rPr>
              <w:t>Марков Александр Анатольевич</w:t>
            </w:r>
            <w:bookmarkEnd w:id="11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12" w:name="_Hlk193375067"/>
            <w:r>
              <w:rPr/>
              <w:t>АО « Туристский комплекс Клязьминское водохранилище»</w:t>
            </w:r>
            <w:bookmarkEnd w:id="12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bookmarkStart w:id="13" w:name="_Hlk193375096"/>
            <w:r>
              <w:rPr>
                <w:color w:val="000000"/>
              </w:rPr>
              <w:t>Бондаренко Владимир Васильевич</w:t>
            </w:r>
            <w:bookmarkEnd w:id="13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4" w:name="_Hlk193375088"/>
            <w:r>
              <w:rPr/>
              <w:t>ООО «Каширский завод стальных конструкций»</w:t>
            </w:r>
            <w:bookmarkEnd w:id="14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bookmarkStart w:id="15" w:name="_Hlk193375108"/>
            <w:r>
              <w:rPr>
                <w:color w:val="000000"/>
              </w:rPr>
              <w:t>Карцев Сергей Геннадиевич</w:t>
            </w:r>
            <w:bookmarkEnd w:id="15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right="306" w:hanging="0"/>
              <w:jc w:val="center"/>
              <w:rPr/>
            </w:pPr>
            <w:bookmarkStart w:id="16" w:name="_Hlk193375102"/>
            <w:r>
              <w:rPr/>
              <w:t>ООО «Каширский завод стальных конструкций»</w:t>
            </w:r>
            <w:bookmarkEnd w:id="16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bookmarkStart w:id="17" w:name="_Hlk193375122"/>
            <w:r>
              <w:rPr/>
              <w:t xml:space="preserve">Андреев Георгий Владимирович </w:t>
            </w:r>
            <w:bookmarkEnd w:id="17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Директор стратегических проек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right="306" w:hanging="0"/>
              <w:jc w:val="center"/>
              <w:rPr/>
            </w:pPr>
            <w:bookmarkStart w:id="18" w:name="_Hlk193375115"/>
            <w:r>
              <w:rPr/>
              <w:t>ООО «СПЕЦВМТЕХ»</w:t>
            </w:r>
            <w:bookmarkEnd w:id="18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няев Алексей Вяче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женер-энергет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АД Пластик Калуг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 с правами 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уев Андр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женер-электро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АД Пластик 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 с правами 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патов Дмитр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кошкин Алекс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есарь КИПи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евченко Александр Евген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есарь КИПи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ков Олег Ю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авкин Виктор Васи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ёшин Виктор Алексе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ик ОП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НЕТ-СПЕЦМОНТАЖ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гачев Виктор Алекс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шинист автовыш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ПК «СТГ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ртеменко Дмитри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чальник произво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дюэль-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фимов Игорь Вячеслав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о оборуд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дюэль-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Юсупжанов Тимур Вита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ктро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дюэль-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 Никита Серге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МК Инвес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ешаков Роман Евген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ировщик 4 разря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орелов Владимир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с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хлов Павел Пав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стер см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втомобильные технолог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закова Светлана Валер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стер см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втомобильные технолог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офеев Серг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иоФАРМАХОЛДИНГ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беев Руслан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имардонов Шухрат Сайвал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ганок Михаил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службы по эксплуатации электрообору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ЯТКОНСЮМЕР ГУД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ываев Андр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техноло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18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валова Александра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ев Евгений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ршнев Александр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латанцев Игорь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ляров Андрей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 КО НДК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люшечкин Николай Вита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о контрольно измерительным прибор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екатуров Иван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цеха по ремонту и обслуживанию энергетического обору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ин Денис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 Констант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натольеви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цеха по ремонту и обслуживанию энергетического обору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ньковский Валер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по производств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унов Алексей Алекс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роизво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щук Олег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шкарин Игорь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няков Сергей Александрович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 по ремонту и обслуживанию электрооборудования 5 разря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фиков Руслан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 по ремонту и обслуживанию электрооборудования 5 разря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канов Виктор Серг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етТекнолодж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далов Игорь Борис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етТекнолодж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тышевич Олег Пав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етТекнолодж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сиков Андр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етТекнолодж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луд Максим Вадим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етТекнолодж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ин Николай Евген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электротехнического участка ЭМ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алугаприбор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усталев Александр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речно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2:00Z</dcterms:created>
  <dc:creator>SERG</dc:creator>
  <dc:description/>
  <dc:language>en-US</dc:language>
  <cp:lastModifiedBy>Белев Леонид Вячеславович</cp:lastModifiedBy>
  <cp:lastPrinted>2025-02-05T13:48:00Z</cp:lastPrinted>
  <dcterms:modified xsi:type="dcterms:W3CDTF">2025-03-24T12:22:00Z</dcterms:modified>
  <cp:revision>2</cp:revision>
  <dc:subject/>
  <dc:title>В Секретариат ______________________</dc:title>
</cp:coreProperties>
</file>