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4.03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822"/>
        <w:gridCol w:w="1800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всянников Станислав Валери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Заместитель исполнительного директора по направлению НКУ (низковольтные комплектные устрой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«Каскад-ТЕХНОЛОГИИ и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докимов Алексей Владими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ьник участк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мКо Инжинир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ешков Дмитрий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мКо Инжинир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 Леонид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мКо Инжинир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денко Игорь Владими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ический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мКо Инжинир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улин Виталий Валенти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рухин Владимир </w:t>
              <w:br/>
              <w:t xml:space="preserve">Михайлови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ОО «Пи Эл С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джаев </w:t>
              <w:br/>
              <w:t xml:space="preserve">Владислав </w:t>
              <w:br/>
              <w:t>Викт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и Эл С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ынза Андрей Владими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орпорация развития Калуж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ышков Виталий Викторови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отдела эксплуатации автоматизированных измерительных систем(АИ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 – Энерго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УССКИЙ ПРОДУ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ий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илов Роман Викт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ПЕТУУМ_МОБИ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 Константин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ПЕТУУМ_МОБИ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щев Сергей Станислав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ц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Алексей Викт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ц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аров Алексей Серг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омонтаж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П КОМП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ина Вероника Иван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 организационно-контрольной и кадр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имущества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пков Валерий Михайл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карь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гинов Валерий Анато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5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ков Алексей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ЗПСН 6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шкин Владимир Юрьеви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5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юков Михаил Федот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МКД Вороты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улев Алексей Алекс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укян Жан Фирдус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чино Александр Серг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Златислав Вячеслав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ченков Роман Игор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 Владимир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мас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ГБПОУ КО «ККМТ им. А.Т.Карп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алов Дмитрий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 – Энергосбы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очков Артем Владими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highlight w:val="yellow"/>
              </w:rPr>
            </w:pPr>
            <w:r>
              <w:rPr/>
              <w:t>Инженер П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ОО «СТК «ГРИ-ПАЙ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шко Николай Васи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К «ГРИ-ПАЙ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Владимир Юр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инженер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К «ГРИ-ПАЙ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батов Александр Васи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инженер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К «ГРИ-ПАЙ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як Николай Павл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вар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К «ГРИ-ПАЙ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вчиновский Евгений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ов Олег Серг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женер П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ский Александр Михайл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чев Андрей Ива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нов Сергей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танков с 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онов Андрей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танков с 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ин Денис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танков с 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 Евгений Дмитри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Сергей Анато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ян Самвел Манвел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по монтажу стальных и железобетонных ко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унов Алексей Пет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по монтажу стальных и железобетонных ко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Иван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по монтажу стальных и железобетонных ко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в Дмитрий Евген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по монтажу стальных и железобетонных ко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2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ков Игорь Анато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енко Олег Леонт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ляр безвоздушной окра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енко Владимир Анато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ляр безвоздушной окра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ченко Денис Викт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силовым и осветительным с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нко Владимир Пет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силовым и осветительным с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вников Дмитрий Алекс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уров Андрей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ритдинов Эдуард Гали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овцов Александр Серг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силовым и осветительным с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ер Геннадий Яковл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силовым и осветительным с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аренков Андрей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 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ь Сергей Викт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ОВ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сервис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сян Гурген Манук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ненко Ольга Викто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ОУКО «Калужская школа «Гармо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очкин Евгений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 6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щенко Ольга Викто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</w:t>
            </w: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бенюк Александр Владими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ТК «МГ+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вцов Павел Серг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ТК «МГ+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пунов Иван Анато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ТК «МГ+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чук Игорь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по 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Тер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шеев Игорь Владими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аллическая меб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ваев Александр Валенти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 грузового лиф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алитин Павел Ива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фтер грузового лиф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Егор Эдуард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слаботочных систем КИП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гконсалт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ин Сергей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гконсалт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анин Николай Альфред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гконсалт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рцбург Евгений Викт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гконсалт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Игорь Дмитри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гконсалт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ыбаков Владимир Дмитри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Фирма Мещ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Андрей Юр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ремонтно-механической масте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Фирма Мещ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Дмитрий Ива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Фирма Мещ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Вячеслав Анато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Фирма Мещ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Анатолий Вячеслав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ракторист - машин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Фирма Мещ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Юрий Викт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Фирма Мещ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алиев Григорий Вита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Фирма Мещ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мистров Александр Серг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анев Евгений Викт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акин Валентин Анато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хонов Роман Валерьевич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Начальник отдела эксплуатации инженерно-технических систем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>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едотов Илья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гикянц Артур Вячеслав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97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Фирсов Игорь Викт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Михаил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вор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 Владимир Иль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КОУДО «ЦРТД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ькова Галина Афанас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еневичская основ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 Василий Алекс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Заведующий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КОУ «Боянович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Марина Евген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ая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"Еленская средняя общеобразовательная школ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енкова Ирина Александ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"Еленская средняя общеобразовательная школа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чева Наталья Викто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Нехочская основ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хина Татьяна Его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lang w:val="en-US"/>
              </w:rPr>
              <w:t>Заведующий</w:t>
            </w:r>
            <w:r>
              <w:rPr/>
              <w:t xml:space="preserve"> </w:t>
            </w:r>
            <w:r>
              <w:rPr>
                <w:lang w:val="en-US"/>
              </w:rPr>
              <w:t>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КДОУ д-с «Бурат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кина Любовь Тимофе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ведующий детским са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-с «Бурат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н Александр Юр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еребен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49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инчуков Игорь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административно-хозяйствен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Хвастович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ин Юрий Борис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Хвастович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син Сергей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Хвастович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кидько Михаил Михайл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Р «Хвастов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акова Татьяна Юр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Колодясская начальная раб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ов Анатолий Мих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одбужская основ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осимов Андрей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 КО «Калужский ТЮ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Максим Владими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 по техн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 КО «Калужский ТЮ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.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Владимир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сооружений и оборудования водопроводно-канализацион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Кабельные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ко Александр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 наладчик электрон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Кабельные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а Елена Станислав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Кировский ЦСПСД «Паруса надеж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чин Денис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Кировский ЦСПСД «Паруса надеж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 Александр Леонид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Рабочий по комплексному обслуживанию и ремонту здани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«Кировский ЦСПСД «Паруса надеж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утин Владимир Ива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 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Игорь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 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ков Алексей Леонид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укремльстройдет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Турков Евгений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Главный энерг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укремльстройдет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овский Александр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ической культуры и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Б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хин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е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Г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туш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Мосальский детский сад комбинированного вида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ин Владислав Эдуард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культуры и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асов Виктор Викт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Л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овба Алексей Васи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по хозяйствен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М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окова Людмила Александ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хозяйствен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М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>Сухоненкова Юлия Евген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М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тков Александр Ива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И ОХРАНЫ</w:t>
            </w:r>
          </w:p>
          <w:p>
            <w:pPr>
              <w:pStyle w:val="Normal"/>
              <w:jc w:val="center"/>
              <w:rPr/>
            </w:pPr>
            <w:r>
              <w:rPr/>
              <w:t>ПРАВ ДЕТ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МОСА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стин Алексей Викт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«СШ» г. Мосальск, Калуж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рол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вгений Тимоф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редняя школа №6 имени Героя Советского  Союза А.И.Сверти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якина Антонина Алексе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редняя школа №6 имени Героя Советского  Союза А.И.Сверти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гельник Сергей Евген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ОТБЕЛИВАЮЩИХ ЗЕМЕЛЬ СОРБ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V</w:t>
            </w:r>
            <w:r>
              <w:rPr>
                <w:b/>
                <w:bCs/>
                <w:u w:val="single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пециалист по о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 Геннадий Анато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«Яго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а Галина Васил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Думиничская СОШ № 1 им.Н.В.Корн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кина Светлана Владими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Брынский детский сад «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Горовая Елена Анатолье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ПАЛИКСКИЙ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«ВАС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 Владимир Пет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Думиничская 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нскова Марина Никола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Котор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ьев Юрий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Ц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циев Сергей Римм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Ц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ьев Егор Юр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Р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Ц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пкова Ирина Юр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сб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ИК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. Испытание оборудования  повышенным напряж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Анастасия Михайл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ОТ и 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ИК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Олег Евген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ИК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. Испытание оборудования  повышенным напряж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данов Юрий Викт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ИК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.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атов Алексей Леонид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сборки и покра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ИК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. Испытание оборудования  повышенным напряж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зенко Андрей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дирекция тепловодоснабжению-структурное подразделение Центральное дирекции по тепловодоснабжению-филиала ОАО «Р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группа до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мякин Владимир Серг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Энерго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. Испытание оборудования  повышенным напряж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ребин Сергей Пет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капитально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Энерго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ов Константин Андр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 (Маст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Энерго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с правом оперативного персонала. 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 Олег Викт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Энерго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спытание оборудования  повышенным напряжение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enderemail8sc3y">
    <w:name w:val="sender__email--8sc3y"/>
    <w:basedOn w:val="Style13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5:00Z</dcterms:created>
  <dc:creator>SERG</dc:creator>
  <dc:description/>
  <cp:keywords/>
  <dc:language>en-US</dc:language>
  <cp:lastModifiedBy>Dasha</cp:lastModifiedBy>
  <cp:lastPrinted>2025-01-14T08:25:00Z</cp:lastPrinted>
  <dcterms:modified xsi:type="dcterms:W3CDTF">2025-03-19T08:18:00Z</dcterms:modified>
  <cp:revision>3</cp:revision>
  <dc:subject/>
  <dc:title>В Секретариат ______________________</dc:title>
</cp:coreProperties>
</file>