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1.03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3"/>
        <w:gridCol w:w="2133"/>
        <w:gridCol w:w="2977"/>
        <w:gridCol w:w="2139"/>
      </w:tblGrid>
      <w:tr>
        <w:trPr>
          <w:trHeight w:val="149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по электро-безопас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шинов Виктор Павл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ухиничиский Комбикормовый завод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Геннадий Никола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ухиничиский Комбикормовый завод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Алексей Серге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янс-Ресурс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Евгений Павл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СП «ТЦ Кирова, 39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юхов Андрей Никола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лектролаборатории до 1000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рюхов А.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ш Николай Викто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ер-прием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ахарьков А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сов Петр Геннад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ремонту и обслуживанию з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УЗ КО КОКС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Александр Юр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ремонту и обслуживанию з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УЗ КО КОКС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ин Виталий Серге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ного врача по хозяйствен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УЗ КО КОКС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ий 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Даниил Геннад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нженер по КИП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ВЗ КРИСТАЛЛ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ков Дмитрий Никола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ИП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ВЗ КРИСТАЛЛ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ко Юрий Александ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КИП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ВЗ КРИСТАЛЛ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 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ерин Антон Александ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лаборатории неразрушающ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РемДеп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Максим Юр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РемДеп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еничев Евгений Владими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эксплуа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РемДеп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 Сергей Никола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РемДеп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знов Андрей Викто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лаборатории неразрушающ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РемДеп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чуй Евгений Михайл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ектоскоп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РемДеп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Даниил Андре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 по ремонту подвижного сост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РемДеп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йчук Павел Витал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ист-инстру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ебряк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 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ов Юрий Алексе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ист-инстру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ебряк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енов Сергей Михайл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ист-инстру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епо Малоярославе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 Андрей Васил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 филиала «Людин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алугаоблводоканал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1000 В Административно-технического персона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 Александр Александ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ПП Альяе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1000 В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шенков Алексей Серге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ПП Альяе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новалов Александр Алексе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ектора раз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Источник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пцов Алексей Геннад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инженер-регулировщик РЭА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Источник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пец.рабо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ытание оборудования повышенным напряжением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айлов Юрий Анатол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схемотех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Источник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ицкий Михаил Кирилл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ШОУ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накаев Павел Шамил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зву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ШОУ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их Олег Юр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ШОУ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шкин Юрий Андре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световому оборуд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ШОУ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злов Александр Никола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/>
              <w:t>Главный энерге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Ф «ОЛМ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орисов Александр Никола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/>
              <w:t>Бригадир электр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Ф «ОЛМ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 до 1000В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ин Максим Юр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производству по вопросам технологическ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орен косметик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нин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Автоматизац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ев Дмитрий Анатольевич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-Сервис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 Владимир Викто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монт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-Сервис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пицин Александр Евген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Олег Серге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ладимир Никола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наладчик медицинск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Калугафармац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Алексей Михайл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ремонту рентген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Калугафармац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 Виктор Никола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ремонту медицинск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Калугафармац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 Александр Феликс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СТИОН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Николай Алексе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СТИОН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вченко Сергей Михайл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м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 Алексей Михайл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м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 Игорь Геннад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ТТЕХНО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слав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КО «Калужская областная клиническая больница скорой медицинской помощи» им.К.Н. Шевченко (БСМП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суков Герман Викто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КО «Калужская областная клиническая больница скорой медицинской помощи» им.К.Н. Шевченко (БСМП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 1000В</w:t>
            </w:r>
          </w:p>
          <w:p>
            <w:pPr>
              <w:pStyle w:val="Normal"/>
              <w:jc w:val="center"/>
              <w:rPr/>
            </w:pPr>
            <w:r>
              <w:rPr/>
              <w:t>С правом инспектирования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чков Владимир Владими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КО «Калужская областная клиническая больница скорой медицинской помощи» им.К.Н. Шевченко (БСМП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лет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Эдуард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алугаЭнергоСетьРемонт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Валерий Никола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алугаЭнергоСетьРемонт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Александр Викто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астка АСУ Т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КалугаЭнергоСетьРемонт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группа до и выше 1000В 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в Александр Васил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Т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КалугаЭнергоСетьРемонт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группа до и выше 1000В 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шкин Михаил Геннад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ад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СМА Рус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нов Дмитрий Льв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ЛДТА ГРУПП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Павел Владими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ЛДТА ГРУПП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нкин Олег Вячеслав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ЛДТА ГРУПП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ут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Алексе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учебным цент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КО «УМЦ ВП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 Андрей Анатол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по работе с молодеж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КО «УМЦ ВП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ков Дмитрий Серге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нергомонтаж-Сервис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яев Константин Владими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СМ-Инжиниринг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группа до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син Дмитрий Юр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СМ-Инжиниринг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группа до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илин Михаил Александ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Т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СМ-Инжиниринг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группа до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ченко Игорь Иван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ный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истемные продукты для строительств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группа до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ин Андрей Юр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мех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истемные продукты для строительств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шин Максим Пет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мех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истемные продукты для строительств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группа до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утин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оизводст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це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истемные продукты для строительств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группа до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тюк Сергей Пет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ЛС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 Андрей Никола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ЛС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ворных Олег Никола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ЛС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ков Максим Евген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нергомонтаж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ховц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ячеслав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нергомонтаж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адинов Эмиль Урустен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нергомонтаж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680" w:right="340" w:gutter="794" w:header="0" w:top="82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enderemail20l3t">
    <w:name w:val="sender__email--20l3t"/>
    <w:qFormat/>
    <w:rPr/>
  </w:style>
  <w:style w:type="character" w:styleId="Bmessageheadlinequeryi">
    <w:name w:val="b-message-headline__query__i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nderemailiwfmg">
    <w:name w:val="sender_email_iwfmg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tton2text">
    <w:name w:val="button2-text"/>
    <w:qFormat/>
    <w:rPr/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bpopupline">
    <w:name w:val="_nb-popup-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4:00Z</dcterms:created>
  <dc:creator>OlgaPetrovna</dc:creator>
  <dc:description/>
  <dc:language>en-US</dc:language>
  <cp:lastModifiedBy>Dasha</cp:lastModifiedBy>
  <cp:lastPrinted>2025-01-16T11:58:00Z</cp:lastPrinted>
  <dcterms:modified xsi:type="dcterms:W3CDTF">2025-03-17T08:54:00Z</dcterms:modified>
  <cp:revision>2</cp:revision>
  <dc:subject/>
  <dc:title>В Секретариат ______________________</dc:title>
</cp:coreProperties>
</file>