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7.03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42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Карпенко Владими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Технический руководитель Д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ООО «Яндекс ДЦ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Сосницкий Михаил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Яндекс ДЦ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Гареев Руслан Рафаи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женер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Яндекс ДЦ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ераськина Мария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 П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К «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</w:rPr>
              <w:t>Герасимов Алекс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электромонтаж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ПК «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1000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Смирнов Владимир Аль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инжен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ПК «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Никитин Дани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абаянц Артем Львович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еститель директора – техническ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ПК «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децкий Серг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ёр по обслуживанию подстанций,4 разря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яев Максим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 по теплосантех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дин Артем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тахов Илья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ков Алекс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юта Владислав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симов Владимир Рус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ылов Александр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фин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ов Роман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риддинов Рефъат Бу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нков Серг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14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а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техн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явский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val="en-US" w:eastAsia="en-US"/>
              </w:rPr>
              <w:t>III</w:t>
            </w:r>
            <w:r>
              <w:rPr>
                <w:szCs w:val="28"/>
              </w:rPr>
              <w:t xml:space="preserve"> до и выше 1000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Работы на выс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гинский Владислав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мский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 xml:space="preserve">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В </w:t>
            </w:r>
            <w:r>
              <w:rPr>
                <w:szCs w:val="28"/>
              </w:rPr>
              <w:t>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шков Алексей д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маков Роман Владимир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Кирил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Серге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обслуживанию 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ле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ам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ин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  <w:r>
              <w:rPr>
                <w:szCs w:val="28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ов Вадим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обслуживанию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ов Эдуард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обслуживанию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-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У «Ц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ский Роман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У «Ц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енко Андр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У «Ц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настасия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У «Ц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ушевич Александр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нформтехника и С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Административно -технического персонала</w:t>
            </w:r>
          </w:p>
        </w:tc>
      </w:tr>
      <w:tr>
        <w:trPr>
          <w:trHeight w:val="7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цкий Александр Арту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ИП Галицкий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Евген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теплотехн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АО «КГ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Константин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аботе с потреб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Г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Татьяна Пав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работе с потреб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О «КГ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I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к Денис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ЛТ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ёв Серг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Нибор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 Антон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генерального дирек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Нибор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Ив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Нибор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Ватагин Игорь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борщик алмазного инстр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Нибор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янова Яна Яковл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ОТПБи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Олег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по обслуживанию зданий, сооружений и инженер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дед Дмит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тыков Александ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Юри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 Екатерина Пет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роизводственного техн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яков Никола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а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С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варт Артур Аль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прыгин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 Евген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прыгин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енарь Денис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 радиоэлектронной аппаратуры и при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прыгин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шин Евген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прыгин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анов Ю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ПЭТ-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 «ПЭТ-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гаев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оренко Павел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инженерных разраб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лан Евген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ин 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Серге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кин Юр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механическ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Евгени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кин Юри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хфатшин Владислав Ра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в Вячеслав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 Егор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технической службы Г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й службы производства Г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ин Юр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механик технической службы производства Г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ченков Юрий Никиф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 технической службы производства Г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ёхин Александр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технической службы производства АФ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технической службы производства АФ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ов Ив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технической службы производства АФ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ычев Вита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техническ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ганова Елена Владислав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технического контроля и сервисного обслуживания (ОТК и С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алоярославецкий прибор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енко Григо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чная фе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ишин Васил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чная фе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ачёв Игорь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кевич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авто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итас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ков Артём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изводствен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ниханов Вадим Лябиб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остьянов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в Дмит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жеков Алмат Серик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ский Вита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Константин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Ив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 МЕТ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Ив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улов Фархад Рав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Главный энергетик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9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убарев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Ф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Ф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Ярослав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 Борис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ов Серг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АХ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Пет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3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ов Евгени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Андр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нтьев Ю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лев Станислав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цкий Дмит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О МО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кин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ин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Алексе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сенко Михаил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Олег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ченков Игорь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 Викто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кин Викто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Алекс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Артем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к Алекс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мощник бригад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иков Михаил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иков Евгений Рус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ин Андр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ярев Сергей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Игорь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3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 Константин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энергет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явский Его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Витали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Евген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ФЛОР КОМП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Дмитр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 Серг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фтяев Александ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ор Валерий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 Виктор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Игорь Матв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нков Серг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Егор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-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Серг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-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ин Петр Иль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-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ачёв Анатол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.А.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нский Юрий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.А.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сков Иван Ди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оненко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-па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ев Денис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-па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 Викто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С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а Ксения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ОК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 Алекс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Агро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й-Эйч-Ай-Керри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 В </w:t>
            </w: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кин Владими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удо-Анис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фанаскин Андрей Валентинович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лектромо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Style25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р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ДО </w:t>
            </w:r>
          </w:p>
          <w:p>
            <w:pPr>
              <w:pStyle w:val="Normal"/>
              <w:jc w:val="center"/>
              <w:rPr/>
            </w:pPr>
            <w:r>
              <w:rPr/>
              <w:t>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тл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Завх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ДО </w:t>
            </w:r>
          </w:p>
          <w:p>
            <w:pPr>
              <w:pStyle w:val="Normal"/>
              <w:jc w:val="center"/>
              <w:rPr/>
            </w:pPr>
            <w:r>
              <w:rPr/>
              <w:t>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нов Евгений Вадим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форт-Р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нков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етлиц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натк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митрий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 Лужницкая 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чипоренк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ОП»С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дриевский Васили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стер ОТ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ка-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оборудования повышенным напряж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евц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уб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ков Алекс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дюэль-Куб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ракин Дмитр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ХБУМ ТИССЬЮ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шунова Евгения Вале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-БРЭ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шунова Евгения Вале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рисов Вячесла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голев Серг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МИА 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ухин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МИА 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дюкин Ро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ЛТ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ин Влади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автоматизированным системам управления технологическими процес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пенко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о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1:00Z</dcterms:created>
  <dc:creator>SERG</dc:creator>
  <dc:description/>
  <dc:language>en-US</dc:language>
  <cp:lastModifiedBy>Dasha</cp:lastModifiedBy>
  <cp:lastPrinted>2025-01-14T08:25:00Z</cp:lastPrinted>
  <dcterms:modified xsi:type="dcterms:W3CDTF">2025-03-11T06:51:00Z</dcterms:modified>
  <cp:revision>2</cp:revision>
  <dc:subject/>
  <dc:title>В Секретариат ______________________</dc:title>
</cp:coreProperties>
</file>