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о электробезопасности на 14.03.2025</w:t>
      </w:r>
    </w:p>
    <w:p>
      <w:pPr>
        <w:pStyle w:val="Normal"/>
        <w:jc w:val="center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609"/>
        <w:gridCol w:w="1682"/>
        <w:gridCol w:w="1893"/>
        <w:gridCol w:w="2410"/>
      </w:tblGrid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се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МОРОЗ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анин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МОРОЗ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бозев Серге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МОРОЗ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V до 1000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огло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>Главный специалист АСУ и Т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МОРОЗ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V до 1000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инаева Лидия Михайловн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/>
              <w:t xml:space="preserve">Специалист охраны труд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МОРОЗ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группа до 1000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а по охране труд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се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И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до и выше 1000В </w:t>
            </w: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гибин   Алексей Василь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монтер по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И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V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кий Андрей Никола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монтер по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И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V до и выше 1000В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Ив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9141862"/>
            <w:r>
              <w:rPr/>
              <w:t>ООО «СМК»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Константин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тошенко Александр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юк Илья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Анастасия Андр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талюк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чев Дмит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ялькин Андр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илов Павел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аза № 1 Химреактив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нов Дмит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аза № 1 Химреактив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 Сергей Геннад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ширский завод стальных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ь Петр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5 раз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ширский завод стальных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ин Ярослав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Специалист монтажа-сервисный маст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>
                <w:bCs/>
              </w:rPr>
            </w:pPr>
            <w:r>
              <w:rPr>
                <w:bCs/>
              </w:rPr>
              <w:t>ООО «КЛИМ СИСТЕМ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 Иван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монтажа-сервис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>
                <w:bCs/>
              </w:rPr>
            </w:pPr>
            <w:r>
              <w:rPr>
                <w:bCs/>
              </w:rPr>
              <w:t>ООО «КЛИМ СИСТЕМ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ов Дмитрий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монтажа-сервис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>
                <w:bCs/>
              </w:rPr>
            </w:pPr>
            <w:r>
              <w:rPr>
                <w:bCs/>
              </w:rPr>
              <w:t>ООО «КЛИМ СИСТЕМ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тюхин Валенти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монтажа-сервис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>
                <w:bCs/>
              </w:rPr>
            </w:pPr>
            <w:r>
              <w:rPr>
                <w:bCs/>
              </w:rPr>
              <w:t>ООО «КЛИМ СИСТЕМС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ев Максим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монтажа-сервис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>
                <w:bCs/>
              </w:rPr>
            </w:pPr>
            <w:r>
              <w:rPr>
                <w:bCs/>
              </w:rPr>
              <w:t>ООО «КЛИМ СИСТЕМ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 Дмит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 ООО «ТД База № 1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ТД Ба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гин Сергей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та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ов Никола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та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енко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ЕНДАК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перов Василий Кас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орен косм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н Евген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ширский завод стальных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цов Никита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монтажа-сервис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6" w:hanging="0"/>
              <w:jc w:val="center"/>
              <w:rPr>
                <w:bCs/>
              </w:rPr>
            </w:pPr>
            <w:r>
              <w:rPr>
                <w:bCs/>
              </w:rPr>
              <w:t>ООО «КЛИМ СИСТЕМ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ский Иван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наладчик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ихин Дмитрий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ата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хметгайсин Ильдар Адхамо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рорт «Царьград Спас-Теши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роедов Игорь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ухиничиский Комбикормов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ошко Олег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ОГ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ухиничиский Комбикормов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укаев Игорь Викторо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Введенский ставропигиальный мужской монастырь Оптина пустырь Русской Православной церкви (Московский Патриарх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рманов Ром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Введенский ставропигиальный мужской монастырь Оптина пустырь Русской Православной церкви (Московский Патриарх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оздов Олег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Введенский ставропигиальный мужской монастырь Оптина пустырь Русской Православной церкви (Московский Патриарх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тюхин Игорь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Га Эпит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шков Анато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ршков Евген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ВЗ КРИСТАЛ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ижак Пет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 по ремонту и обслуживанию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МК 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тинцев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ЕК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пихин Алексей Викто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колов Никола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воваро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ешко Виталий Лукья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йка Александр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влютин Серге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землесосного плавучего несамоходного земснаря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бзев Владими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ий элемент – Рента – 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колов Никола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Пром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лаев Серг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Пром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вдокимов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емо Инк 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1000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технологического персонала  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житне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ыры Калужск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монов Денис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мер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охин Андре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 филиала «Боров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Калугаобл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елепов Андрей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 по ремонту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екс-Ав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до 1000В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бдуллаев Али Усей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 по ремонту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екс-Ав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В 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дюхов Станислав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, занятый на резке и ручно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екс-Ав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онов Павел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, занятый на резке и ручной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вар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екс-Ав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кушко Алекс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завод по обработке цветных метал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копов Андр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г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ак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г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лабанов Вячеслав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П» СВА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веев Вячеслав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ИК им. К.Э. Циол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даренко Константин Эдуар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ИК им. К.Э. Циол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нышев Серг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ФР по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игорьев Александ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ФР по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имов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ФР по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инов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ФР по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баров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-эксперт АХО УМ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ФР по Калу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бов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УЕГГ РУ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стилин Андр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УЕГГ РУ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губов Никола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УЕГГ РУ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ов Ив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андир от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 6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ин Ром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ШЗ Машиностроительное Объеди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убков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Ц Гагарина,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тошкин Михаил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Ц Гагарина,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кобойник Анато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 Фитн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ыванов Викто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 Фитн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йна Родион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нд Фитн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циферов Алексе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Финансов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гион-Экспр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ирнова Надежд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И Л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меряшев П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 команди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сковая часть 3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 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якова О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ая часть 3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Щербакова К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ая часть 3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яхин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ПОЛЮС СВЕ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илкин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К СЭ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Русяев Н.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Специалист ПО П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-Менедж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Подрезов В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д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ский Анатол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Т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йкин Алекс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Т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-технолог 1 ка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Т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к Ростислав Еф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тр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Т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Унжак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изводственное объединение "Металлис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V группа до и выше 1000 В</w:t>
            </w:r>
            <w:r>
              <w:rPr>
                <w:sz w:val="26"/>
                <w:szCs w:val="26"/>
              </w:rPr>
              <w:t xml:space="preserve"> Административно-технического персонала. Испытание оборудования  повышенным напряж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рюк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Ведущий 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изводственное объединение "Металлис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V группа до и выше 1000 В</w:t>
            </w:r>
            <w:r>
              <w:rPr>
                <w:sz w:val="26"/>
                <w:szCs w:val="26"/>
              </w:rPr>
              <w:t xml:space="preserve"> Административно-технического персонала. Испытание оборудования  повышенным напряж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лимов Игорь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изводственное объединение "Металлис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V группа до и выше 1000 В</w:t>
            </w:r>
            <w:r>
              <w:rPr>
                <w:sz w:val="26"/>
                <w:szCs w:val="26"/>
              </w:rPr>
              <w:t xml:space="preserve"> Административно-технического персонала. Испытание оборудования  повышенным напряж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Зуйко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Заместитель главного меха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изводственное объединение "Металлис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/>
              </w:rPr>
              <w:t>I</w:t>
            </w:r>
            <w:r>
              <w:rPr/>
              <w:t>V группа до и выше 1000 В</w:t>
            </w:r>
            <w:r>
              <w:rPr>
                <w:sz w:val="26"/>
                <w:szCs w:val="26"/>
              </w:rPr>
              <w:t xml:space="preserve"> Административно-технического персонала. Испытание оборудования  повышенным напряж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Бородин Александ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изводственное объединение "Металлис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V группа до и выше 1000 В</w:t>
            </w:r>
            <w:r>
              <w:rPr>
                <w:sz w:val="26"/>
                <w:szCs w:val="26"/>
              </w:rPr>
              <w:t xml:space="preserve"> Административно-технического персонала. Испытание оборудования  повышенным напряж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расников Олег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Начальник Московско-Смоленского территориаль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дирекция по тепловодоснабжению-структурное подразделение Центральной дирекции по тепловоснабжению -ф-ла ОАО "РЖ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Антонов Его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дирекция по тепловодоснабжению-структурное подразделение Центральной дирекции по тепловоснабжению -ф-ла ОАО "РЖ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Жуков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ОНТАЖСПЕЦСТРО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Огородников Алекс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ОНТАЖСПЕЦСТРО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Плетнев Борис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«Телемето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  <w:r>
              <w:rPr>
                <w:sz w:val="26"/>
                <w:szCs w:val="26"/>
              </w:rPr>
              <w:t xml:space="preserve">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Плетнев Борис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 Опытного Приборостро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  <w:r>
              <w:rPr>
                <w:sz w:val="26"/>
                <w:szCs w:val="26"/>
              </w:rPr>
              <w:t xml:space="preserve">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Плетнев Борис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элект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  <w:r>
              <w:rPr>
                <w:sz w:val="26"/>
                <w:szCs w:val="26"/>
              </w:rPr>
              <w:t xml:space="preserve">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ваев Александр Дмит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элект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  <w:r>
              <w:rPr>
                <w:sz w:val="26"/>
                <w:szCs w:val="26"/>
              </w:rPr>
              <w:t xml:space="preserve">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ваев Александр Дмит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«Телемето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  <w:r>
              <w:rPr>
                <w:sz w:val="26"/>
                <w:szCs w:val="26"/>
              </w:rPr>
              <w:t xml:space="preserve">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Абрамов Александр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Штабелировщик метал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Демидов Владислав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Штабелировщик метал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орт-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Елистратов Владими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Шихт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орт-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Михайлов Викто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Ток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орт-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до 1000В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рченко В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ассвет плюс Ю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Идразов Руслан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ин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Мысенко Ю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олтвин Витал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Медведев Григор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узьминенк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Руководитель техническ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Маркин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Борисенко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СМА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 В</w:t>
            </w:r>
            <w:r>
              <w:rPr>
                <w:sz w:val="26"/>
                <w:szCs w:val="26"/>
              </w:rPr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Лагода Павел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СМА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 В</w:t>
            </w:r>
            <w:r>
              <w:rPr>
                <w:sz w:val="26"/>
                <w:szCs w:val="26"/>
              </w:rPr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Ваесов Серге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Мастер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МА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группа до 1000 В</w:t>
            </w:r>
            <w:r>
              <w:rPr>
                <w:sz w:val="26"/>
                <w:szCs w:val="26"/>
              </w:rPr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Карп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bCs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5965"/>
                <w:sz w:val="20"/>
                <w:szCs w:val="20"/>
              </w:rPr>
              <w:t>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МА 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группа до и выше 1000 В</w:t>
            </w:r>
            <w:r>
              <w:rPr>
                <w:sz w:val="26"/>
                <w:szCs w:val="26"/>
              </w:rPr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ексее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йнТ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бач Екатерин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СК «Эб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6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4:00Z</dcterms:created>
  <dc:creator>SERG</dc:creator>
  <dc:description/>
  <dc:language>en-US</dc:language>
  <cp:lastModifiedBy>User</cp:lastModifiedBy>
  <cp:lastPrinted>2025-02-13T10:54:00Z</cp:lastPrinted>
  <dcterms:modified xsi:type="dcterms:W3CDTF">2025-03-10T09:20:00Z</dcterms:modified>
  <cp:revision>4</cp:revision>
  <dc:subject/>
  <dc:title>В Секретариат ______________________</dc:title>
</cp:coreProperties>
</file>