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1 марта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6236"/>
              <w:gridCol w:w="3686"/>
              <w:gridCol w:w="2977"/>
              <w:gridCol w:w="2126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НОВОСЛОБОД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сибулина Румия Ренат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РОДО ПТИЦЕФАБРИКА КАЛУЖСКАЯ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ашов Андрей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ставкин Виктор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ГОРОД СОСЕНСКИЙ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Дмитрий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добреев Вячеслав Мехт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НОВЫЙ ГОР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н Дмит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МУНИЦИПАЛЬНОЕ РЕМОНТНО-ЭКСПЛУАТАЦИОННОЕ ПРЕДПРИЯТИЕ” МУНИЦИПАЛЬНОГО ОБРАЗОВАНИЯ “МУНИЦИПАЛЬНЫЙ РАЙОН “КОЗЕЛЬСКИЙ РАЙОН” КАЛУЖСКОЙ ОБЛАСТ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довский Владими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ЦД “ГАРМОНИЯ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выдова Надежда Пав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С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ков Юрий Пав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- 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ПАЛИКСКИЙ ДЕТСКИЙ САД “ВАСИЛЕ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вая Елена Анатол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ДУМИНИЧСКАЯ СОШ № 3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ягин Вячеслав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З КО КАЛУЖСКИЙ САНАТОРИЙ “СПУТНИК”.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Игорь Стани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-хозяйственного подразд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БЕТЛИЦКАЯ ДШИ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а Валентина Пет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тькин Дмитри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ых и турбинных цех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С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Серг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етник Роман Ль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урбин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ДОПОЛНИТЕЛЬНОГО ОБРАЗОВАНИЯ “ДУМИНИЧСКАЯ ДЕТСКАЯ ШКОЛА ИСКУССТВ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данова Татьяна Станислав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Хрычиков А.В.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ычиков Алексей Вале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ушкин Валерий Кондрат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 ТЭ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ирюков Дмитр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ых и турбинных цех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АЛИКСКАЯ СОШ № 2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ьшая Татья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йгузин Серге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службы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Вильям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еев Семён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вастьянов Олег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ХОТЬКОВ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хорукова Татьяна Евген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цаев Алексей Вале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ТЭЦ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СЕРВИ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ушкин Валерий Кондрат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 ТЭ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Павел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инженеров службы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стюнина Анастасия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а Зинаида Дмитри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БРЫНСКИЙ ДЕТСКИЙ САД “СКАЗКА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шкина Светла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ифильцев Алекс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ЧЕРНЫШЕН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а Валентина Григо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ОИНВЕСТ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кетов Дмитри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ИРОВСКИЙ ЛИЦЕЙ” ИМ.УБОРЦЕВА Ю.Е.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душкина Наталья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ков Андр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ТОВАРКОВСКАЯ СОШ № 2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да Иван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ДЦБ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тышова Елена Ив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ёпкин Валер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урбин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ВЕРТНЕН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глеева Светлана Вале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СТРОЙМОНТАЖ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ушин Алексе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иков Альберт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эксплуатации и ремонту систем автоматиз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ДУМИНИЧСКАЯ СОШ № 2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юков Владимир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ЯГОДКА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бботина Светла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ВОДОКАНАЛ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былкин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ых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уров Владимир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урбин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дков Игорь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и ремонту систем вентиляции и кондиционирования возду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жидаев Виктор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и ремон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МУНИЦИПАЛЬНОЕ РЕМОНТНО-ЭКСПЛУАТАЦИОННОЕ ПРЕДПРИЯТИЕ” МУНИЦИПАЛЬНОГО ОБРАЗОВАНИЯ “МУНИЦИПАЛЬНЫЙ РАЙОН “КОЗЕЛЬСКИЙ РАЙОН” КАЛУЖСКОЙ ОБЛАСТ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накин Александ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жрегиональный филиал Федерального Казенного учреждения “Центр по обеспечению деятельности казначейства России” в г. Владимире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ятлов Серге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№6 г. Калуг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 Евгени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АЛИКСКАЯ СОШ № 1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лыгина Юлия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жрегиональный филиал Федерального Казенного учреждения “Центр по обеспечению деятельности казначейства России” в г. Владимире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сторнаков Геннад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отдела № 6 г. Калуг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СТРОЙМОНТАЖ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 Рома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К “Юбилейный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ёвина Нина Иван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икин Александр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рченко Владислав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еханик 3 уровн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ДРД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емова Анна Вале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ГДК “ВДОХНОВЕНИЕ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щев Виктор Конста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инский Витали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ржинский Александр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ых и турбинных цех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ов Евгени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ТОРСКАЯ О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нскова Марина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ЯТОВ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ова Любовь Васил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рновой Никола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СТРОЙМОНТАЖ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ушин Алексе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СТРОЙМОНТАЖ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 Рома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РЫНСКАЯ СОШ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глова Лариса Станислав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БЕТЛИЦКАЯ ДШИ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лькер Ангелина Леонид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уч и преподаватель фортепиан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ец Юри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енев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2 уровн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шатенкова Раиса Афанас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ДУМИНИЧСКАЯ СОШ № 1 ИМ. Н.В.КОРНЕВА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хонцева Светлана Серг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ышев Валенти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чанов Александр Григо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кин Иван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кин Сергей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 Кирилл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энерго-механического отдела/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ечкин Сергей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РОДО ПТИЦЕФАБРИКА КАЛУЖСКАЯ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Владими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С.САВОЛЕНКА ЮХНОВСКОГО РАЙОНА КАЛУЖСКОЙ ОБЛАСТ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кин Олег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МУНИЦИПАЛЬНОЕ РЕМОНТНО-ЭКСПЛУАТАЦИОННОЕ ПРЕДПРИЯТИЕ” МУНИЦИПАЛЬНОГО ОБРАЗОВАНИЯ “МУНИЦИПАЛЬНЫЙ РАЙОН “КОЗЕЛЬСКИЙ РАЙОН” КАЛУЖСКОЙ ОБЛАСТ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Марк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ых и турбинных цех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нда Елен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Т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ставкин Виктор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6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К “Юбилейный”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вчинникова Анна Васил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жиссёр-постановщ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5:00Z</dcterms:created>
  <dc:creator>PC</dc:creator>
  <dc:description/>
  <cp:keywords/>
  <dc:language>en-US</dc:language>
  <cp:lastModifiedBy>PC</cp:lastModifiedBy>
  <dcterms:modified xsi:type="dcterms:W3CDTF">2025-03-04T07:05:00Z</dcterms:modified>
  <cp:revision>4</cp:revision>
  <dc:subject/>
  <dc:title/>
</cp:coreProperties>
</file>