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780"/>
        <w:gridCol w:w="1842"/>
        <w:gridCol w:w="2410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 Александр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Ведущий инжен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ая сбытовая комп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итонов Илья Дмитр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Руководитель групп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ая сбытовая комп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вилкин Андр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инспектор 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ая сбытовая комп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ур Валер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В ГИГИЕ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стин Дмитрий Валерьевич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Шлифов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В ГИГИЕ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 Юри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В ГИГИЕ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арчук Юри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ДО КО «СШОР "Юность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ячукин Андре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электрик по ремонту электро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ДО КО «СШОР "Юность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дович Евгений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Ц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ин Сергей Альберт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Ц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 Артур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нергетическ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«Веста» ООО «ПЗБ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занцев Эдуард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электромонтаж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Чеботаев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Михаил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кс Бит Пауэ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нин Сергей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коте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ранушкин </w:t>
            </w:r>
          </w:p>
          <w:p>
            <w:pPr>
              <w:pStyle w:val="Normal"/>
              <w:jc w:val="center"/>
              <w:rPr/>
            </w:pPr>
            <w:r>
              <w:rPr/>
              <w:t>Евген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арова Александра Ю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по промышлен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орин Иван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АО «КЭМ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.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енко Александр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Русский лес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чель Иван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отдела по обслуживанию АСКУ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  <w:r>
              <w:rPr>
                <w:bCs/>
              </w:rPr>
              <w:t>«ОБЛЭНЕРГОСБЫ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жаквалимов Роман Игоревич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отдела по эксплуатации АСКУ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  <w:r>
              <w:rPr>
                <w:bCs/>
              </w:rPr>
              <w:t>«ОБЛЭНЕРГОСБЫ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дин Иван Вяче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«КЗАЭМ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до и выше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сенко Алекс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АХ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«КЗАЭМ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ьяненко Евгени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«КЗАЭМ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лов Сергей Ль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КО «ЦБД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вилов Олег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КО «ЦБД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кова Екатерина Викто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КО «ККСТ» им. И.К. Ципу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атухин Михаил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ТК «Калугаремпутьмаш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нко Елена Игор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ОУКО «Калужская школа «Гармо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ненко Ольга Викто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ОУКО «Калужская школа «Гармо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урин Владимир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э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КОС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менская Елена Пет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Основная общеобразовательная школа», д.Беляево Юхновского района Калу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Наталья Никола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Детский сад «Елочка», д. Колыхманово Юхновского района Калу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отков Павел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», г. Юх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дов Сердер Сарх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ДО «СШ «Ю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аненков Максим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Детский сад №2  «Радость» г. Юхнов Юхновского района Калу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кин Олег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Средняя общеобразовательная школа», с. Саволенка Юхновского района Калу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аненков Максим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color w:val="000000"/>
              </w:rPr>
              <w:t>МКДОУ «Детский сад №1 «Родничок», г.Юхнов Юхновского района Калу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озев Виктор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МКОУ «Средняя общеобразовательная школа», д. Порослицы Юхновского района Калу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а Людмила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Учитель физ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ОУ «Основная общеобразовательная школа» д. Рыляки </w:t>
            </w:r>
          </w:p>
          <w:p>
            <w:pPr>
              <w:pStyle w:val="Normal"/>
              <w:jc w:val="center"/>
              <w:rPr/>
            </w:pPr>
            <w:r>
              <w:rPr/>
              <w:t>Юхновского района Калу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color w:val="000000"/>
              </w:rPr>
              <w:t>Шкаликова Елена 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highlight w:val="yellow"/>
              </w:rPr>
            </w:pPr>
            <w:r>
              <w:rPr/>
              <w:t>завх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КОУ «Средняя общеобразовательная школа», д.Колыхманово Юхновского района Калу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вин Олег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 ОБЗР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Средняя общеобразовательная школа», с. Щелканово Юх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Калу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айко Татьяна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Основная общеобразовательная школа»,с.Климов-Завод Юхновского района Калу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а Лариса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Детский сад «Теремок» с. Щелканово</w:t>
            </w:r>
          </w:p>
          <w:p>
            <w:pPr>
              <w:pStyle w:val="Normal"/>
              <w:jc w:val="center"/>
              <w:rPr/>
            </w:pPr>
            <w:r>
              <w:rPr/>
              <w:t>Юхновского района Калу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сеев Семен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еные ли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с правом оперативног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чин Геннадий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спетчер энерго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еные ли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ов Андре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охраны труда, пожарной безопасности и эк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еные ли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ошкин Серге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хим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 до и выше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 – технического персона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Испытание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ничев Юрий Дмитр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ЕКО ГРУ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 – технический 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гельник Сергей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ОТБЕЛИВАЮЩИХ ЗЕМЕЛЬ СОРБЕ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IV</w:t>
            </w:r>
            <w:r>
              <w:rPr>
                <w:b/>
                <w:bCs/>
                <w:u w:val="single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пециалист по охране тру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ецкий Андр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охранно-пожарной сигн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МКЦ «БАСТИОН «ОЛЕАНД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нушкин Юрий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охранно-пожарной сигн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МКЦ «БАСТИОН «ОЛЕАНД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венко Александр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охранно-пожарной сигн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МКЦ «БАСТИОН «ОЛЕАНД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 Павел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охранно-пожарной сигн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МКЦ «БАСТИОН «ОЛЕАНД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/>
              <w:t>Пряхина Ирина Алекс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/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Детский сад №11 «Светля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кина Татьяна Вячеслав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констру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иков Сергей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констру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И.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У СИЗО-1 УФСИН России по 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Административно-техн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асимов Антон Валерьеви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Т-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КЕЙ ТИ ЭН ДЖИ ГЛОБАЛ РУС"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Административно-техн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Дубовский Вячеслав Геннадьевич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УЛЬТРАБИЛД МДФ"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 до и выше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 – технического персонала </w:t>
            </w:r>
          </w:p>
          <w:p>
            <w:pPr>
              <w:pStyle w:val="Style2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ст В.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НПО «Пром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Административно-техн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езнев И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НПО «Пром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Административно-техн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Я.О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неджер по персон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жора логис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Административно-техн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умов Б.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неджер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жора логис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Административно-техн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ожин В.Н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. 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ейн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Ислямов Ленур Шевкет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Электрослесарь по ремонту и обслуживанию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МК И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 до и выше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Привалов Дмитри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Электрослесарь по ремонту и обслуживанию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МК И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Манниахметов Роман Мавляви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Электрослесарь по ремонту и обслуживанию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МК И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Паер Павел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Электрогазосвар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МК И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Бакаев Серг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Электрослесарь по ремонту и обслуживанию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МК И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Семин Никита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Электрослесарь по ремонту и обслуживанию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МК И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 до и выше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рионов Е.С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. лаборатор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сенов Д.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лог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 П.П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м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ов А.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м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С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м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ничев К.Ю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Административно-техн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нилин А.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.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ухиничи дор 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иков С.Н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. 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ухиничи дор 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беев Р.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. монтаж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нтажспец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мардинов Ш.С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. монтаж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нтажспец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Адамчук Максим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Специалист по ремонту и обслуживанию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компоненты Ка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нков Роман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скл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компоненты Ка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Алекс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 2-ой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компоненты Ка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 Дмитри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ецтехно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 Васил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о эксплуа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ецтехно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 А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бор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эроФиль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Анохин Максим Вяче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Начальник ОТ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ИЭК Холдинг» ОП «ПК «Балабан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Асташкин Анатолий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Оператор автоматической линии 4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ИЭК Холдинг» ОП «ПК «Балабан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Жилин Серг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Главный 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ИЭК Холдинг» ОП «ПК «Балабан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Селифонов Алексей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Оператор автоматической линии 4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ИЭК Холдинг» ОП «ПК «Балабан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Урёкин Александр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Оператор автоматической линии 4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ИЭК Холдинг» ОП «ПК «Балабан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Зинур Насих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О «Обнинский коллед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стов Алексе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К Электро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уха Владимир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Газпром газораспределение Обнин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котий Александр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Газпром газораспределение Обнин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ремонтного персонал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3"/>
    <w:qFormat/>
    <w:rPr/>
  </w:style>
  <w:style w:type="character" w:styleId="Useraccountsubname">
    <w:name w:val="user-account__subname"/>
    <w:basedOn w:val="Style13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3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3"/>
    <w:qFormat/>
    <w:rPr/>
  </w:style>
  <w:style w:type="character" w:styleId="Layout">
    <w:name w:val="layout"/>
    <w:basedOn w:val="Style13"/>
    <w:qFormat/>
    <w:rPr/>
  </w:style>
  <w:style w:type="character" w:styleId="Gi">
    <w:name w:val="gi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12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52:00Z</dcterms:created>
  <dc:creator>SERG</dc:creator>
  <dc:description/>
  <dc:language>en-US</dc:language>
  <cp:lastModifiedBy>User</cp:lastModifiedBy>
  <cp:lastPrinted>2025-02-28T13:39:00Z</cp:lastPrinted>
  <dcterms:modified xsi:type="dcterms:W3CDTF">2025-03-05T07:05:00Z</dcterms:modified>
  <cp:revision>3</cp:revision>
  <dc:subject/>
  <dc:title>В Секретариат ______________________</dc:title>
</cp:coreProperties>
</file>