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04 марта 2025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44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819"/>
              <w:gridCol w:w="3685"/>
              <w:gridCol w:w="4395"/>
              <w:gridCol w:w="1984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хамеджанов Артур Бурхан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МАЛОЯРОСЛАВЕЦСТРОЙЗАКАЗЧИК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ьин Александр Васил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роизводственно-технического контрол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УКРЕМЛЬСКИЙ ЧУГУНОЛИТЕЙНЫЙ ЗАВО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горов Эдуард Викто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сенко Денис Анатол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здетко Павел Никола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эксплуатации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шненков Виталий Валентин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оменский Ярослав Эдуард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ЖИЛЕТОВСКАЯ СО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дакова Ирина Петр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тян Владимир Никола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П “КАЛУГАОБЛВОДОКАНАЛ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зарев Андрей Васил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РЕДЬКИНСКАЯ СО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кова Татьяна Валентин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УКРЕМЛЬСКИЙ ЧУГУНОЛИТЕЙНЫЙ ЗАВО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бов Сергей Владими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котельной энергоцех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ятченников Василий Никола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ремонтного цех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АЛЁНУШКА” П. ТОВАРКОВО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елко Любовь Виктор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чин Игорь Валентин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авянкин Владимир Валентин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енно-технического отдел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рвис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нькин Павел Андре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ЗСОШ № 2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мигельская Оксана Александр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яющий обязанности директора школ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дылев Дмитрий Валер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лесов Игорь Владими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рвис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стовалова Светлана Василье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сноков Алексей Михайл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 г. Боровс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УКРЕМЛЬСКИЙ ЧУГУНОЛИТЕЙНЫЙ ЗАВО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ленцовский Дмитрий Льв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П “СТРОИТЕЛЬ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ровой Владимир Никола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фанасьев Игорь Серге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личкин Евгений Никола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ючков Андрей Александ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атов Игорь Владими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УКРЕМЛЬСКИЙ ЧУГУНОЛИТЕЙНЫЙ ЗАВО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панов Вячеслав Геннад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участок по ремонту и обслуживанию трубопроводов, канализации, очистных сооружений ЭЦ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АЛТЫКОВСКИЙ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 Валерий Васил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омин Геннадий Алексе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ТСКИЙ САД “РОДНИЧОК” Г. КОНДРОВО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ухина Татьяна Виктор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детским садом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ЛЮДИНОВОКАБЕЛЬ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медь Виктор Викто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ЙТ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 Анатолий Владими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П “СТРОИТЕЛЬ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дионова Татьяна Павл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ЧКАЛОВСКАЯ СОШ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арантаева Екатерина Сергее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ОЛОТНЯНО-ЗАВОДСКАЯ СОШ № 1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шова Светлана Вячеслав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ченый Игнат Серге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ОНДРОВСКАЯ СОШ № 3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чков Александр Никола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Ян Андре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галев Павел Леонид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роизводственно-технического отдел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рафутдинов Руслан Гами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ОНДРОВСКАЯ СОШ №1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рина Алла Николае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УКРЕМЛЬСКИЙ ЧУГУНОЛИТЕЙНЫЙ ЗАВО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зимов Игорь Серге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 литейного цеха №2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ищик Николай Александ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овченко Глеб Анатол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(Ведущий)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атов Игорь Александ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ОСТРОЖЕНСКАЯ СО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авский Александр Павл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комплексному обслуживанию и ремонту зда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БЕГИЧЕВСКАЯ ОО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нов Юрий Никола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 тепловых энергоустановок сетей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ОЛОТНЯНО-ЗАВОДСКАЯ СОШ № 1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ипова Любовь Александр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УКРЕМЛЬСКИЙ ЧУГУНОЛИТЕЙНЫЙ ЗАВО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бол Александр Васил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 (механического)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ЛЮДИНОВОКАБЕЛЬ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илин Олег Викто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РМЫ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юпов Эдуард Валер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й служб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ФА-ГАРАНТ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рин Сергей Вячеслав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наладке оборудова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анасогло Валерий Васил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якин Александр Дмитри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ЙТ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зарев Владимир Александ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й служб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РТИ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шак Сергей Иосиф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ремонтного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«Мещовские тепловые сети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рламов Кирилл Борис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УКРЕМЛЬСКИЙ ЧУГУНОЛИТЕЙНЫЙ ЗАВО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иридов Игорь Владими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литейного цеха №2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Восход”-КРЛЗ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иянов Николай Юр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ЛЕТОВСКИЙ ДЕТСКИЙ САД “СОЛНЫШКО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грова Нелли Юрье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ДВОРЦОВСКАЯ ОСНОВНАЯ ОБЩЕОБРАЗОВАТЕЛЬНАЯ ШКОЛ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пищев Олег Афанас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ФА-ГАРАНТ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алтдинов Рафаил Гилазтдин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КЭ И ТС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йков Алексей Михайл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тепловых сетей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ильников Алексей Александ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испытательной станции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юкалов Алексей Роберт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ЦДТ “РОВЕСНИК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варкова Татьяна Владимир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УКРЕМЛЬСКИЙ ЧУГУНОЛИТЕЙНЫЙ ЗАВО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патько Валерий Владими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ИБРОЗАЩИТ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пищев Игорь Вячеслав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АРЦОВСКАЯ ОО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юков Валерий Анатол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комплексному обслуживанию зда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лаев Геннадий Геннад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ктюшин Александр Пет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ОНДРОВСКАЯ СРЕДНЯЯ ОБЩЕОБРАЗОВАТЕЛЬНАЯ ШКОЛА №2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стелев Алексей Васил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 зданий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БОРОВСКАЯ ШВЕЙНАЯ ФАБРИК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датов Сергей Тимофе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, ответственный за систему газопотребле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ндарев Фёдор Павл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БОРОВСКАЯ ШВЕЙНАЯ ФАБРИК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сник Василий Михайл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, ответственный за систему газопотреблени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ЛЕВ-ТОЛСТОВСКАЯ СОШ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тиков Дмитрий Викто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пель Николай Никола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ЙТ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зарев Владимир Александ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й служб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ЖИЛИЩНОЕ РЭУ №16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ирюкова Валентина Анатолье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ин Парк Калуг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монов Олег Анатол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УКРЕМЛЬСКИЙ ЧУГУНОЛИТЕЙНЫЙ ЗАВО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 Артем Леонид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УКРЕМЛЬСКИЙ ЧУГУНОЛИТЕЙНЫЙ ЗАВОД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лахов Денис Александ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охране труда и надзору за металлургическими объектами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ЖИЛИЩНОЕ РЭУ №16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ачева Татьяна Александр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ПЧЕЛКА” П. ТОВАРКОВО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врова Любовь Александр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РТИ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онов Тимур Игор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аросилового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БЕЛОЧК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аблева Елена Владимир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отовченко Андрей Викто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лгополый Александр Михайл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- ремонтн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ников Андрей Геннад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П “КАЛУГАОБЛВОДОКАНАЛ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ябков Юрий Юр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маков Андрей Александ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реснев Илья Александ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 Галченков Олег Дмитриевич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ров Иван Серге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бслуживанию зданий и сооружений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апенко Александр Михайл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модул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ТСКИЙ САД “ЛАСТОЧКА” П. ПЯТОВСКИЙ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теева Наталья Викторо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МСТРОЙГАЗ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равель Дмитрий Михайл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ЙТ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 Анатолий Владими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миль Дмитрий Серге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обслуживанию оборудования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РОМАШКА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олотова Виктория Юрье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яющий обязанности заведующего детским садом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инский Петр Геннадье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ОНДРОВСКАЯ СОШ № 4”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сатова Светлана Андреевна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6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Дмитрий Александрович</w:t>
                  </w:r>
                </w:p>
              </w:tc>
              <w:tc>
                <w:tcPr>
                  <w:tcW w:w="43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1:00Z</dcterms:created>
  <dc:creator>PC</dc:creator>
  <dc:description/>
  <cp:keywords/>
  <dc:language>en-US</dc:language>
  <cp:lastModifiedBy>PC</cp:lastModifiedBy>
  <dcterms:modified xsi:type="dcterms:W3CDTF">2025-02-26T14:13:00Z</dcterms:modified>
  <cp:revision>4</cp:revision>
  <dc:subject/>
  <dc:title/>
</cp:coreProperties>
</file>