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3.03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843"/>
        <w:gridCol w:w="2420"/>
        <w:gridCol w:w="240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ло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НО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жан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льяновская Ни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алев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СП «п. Бабыни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л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СП «п. Бабыни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щук Никита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Вячеслав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н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Алишер Исм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д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ерзаев Юрий Мур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утников Алексей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аб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ляр безвоздушной окрас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ыче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ковец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ладший дежур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Михаил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кин Пет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Никита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евич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технически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качев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тискин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энергетика- нач. энергоце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аль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</w:t>
            </w:r>
            <w:r>
              <w:rPr>
                <w:lang w:val="en-US"/>
              </w:rPr>
              <w:t>-</w:t>
            </w:r>
            <w:r>
              <w:rPr/>
              <w:t xml:space="preserve"> электромонтё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рашин Валенти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ног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Т, ТБ и 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классность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АО «МосМедынь-агроп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ькин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классность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АО «МосМедынь-агроп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классность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-агроп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таров Артём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Мас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ПТК «Калугаремпутьмаш-Серви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раков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лект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 Калуж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нза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 Калуж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атеев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КИПи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юкин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коТехСт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дов </w:t>
            </w:r>
          </w:p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лентин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коТехСт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х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электросвар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коТехСт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иков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коТехСт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ш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ЭкоТехСт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басюк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а зд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КО «Калужский санаторий «Звездны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о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ТДК-Инжинирин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дович Евген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р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енков Вяче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ИПи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енков Александ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энергоучаст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ульча Серге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манов Вячеслав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ышков Виталий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отдела эксплуатации автоматизированных измерительных сист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акин Николай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яров Зуфар Нурмухам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Константи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имов 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-наладч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зенко Дмитри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и ремонту систем вентиляции и кондицион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Рустем Юсу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нц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якин Тимоф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 Влад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хано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енко Вла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чук Никола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-электромонтаж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с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ков Ден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 Анто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нуфактура 2.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утдинов Рафаэль 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Григо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вз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Роман Генна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и ремонту 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уше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ар Сифуд Раш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дуков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Алексей Бро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Константи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ОЛОК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дуков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Олег Ум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П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егина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ксперт группы охраны труда и экологической безопас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ето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Ф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Глеб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Ф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о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 Дмитри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Электрогазосвар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ых Егор 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стамбуев Убайд Пайшам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азосварщ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банов Вяче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П «СВАРО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ман Валери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7 разря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ИКИМТ-Атомстрой» ОИЦ НИКИМ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АМСО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ра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ФЗП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 Артём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онтрольно-измерительных приборов и автома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ФЗП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ачества и службы сервисн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НЕ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политов Андр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шеф-монтаж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НЕ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шняк Яро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службы сервисн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НЕ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 Олег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оманжи Иван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 Викто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цов Илья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Качество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качеств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теха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ипаско Денис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ов Серг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ТехноПай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трубной ли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асил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энергослужб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уш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» г.Спас-Деменск Калуж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1» г.Спас-Деменск Калуж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3" w:hanging="23"/>
              <w:jc w:val="center"/>
              <w:rPr/>
            </w:pPr>
            <w:r>
              <w:rPr/>
              <w:t>МКУ ДО «СШОР</w:t>
            </w:r>
          </w:p>
          <w:p>
            <w:pPr>
              <w:pStyle w:val="Normal"/>
              <w:jc w:val="center"/>
              <w:rPr/>
            </w:pPr>
            <w:r>
              <w:rPr/>
              <w:t>«ТРИУМФ» им. М.А.Ухи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юков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слобод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к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Брынский детский сад «Ска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Геннад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Ягод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уминичская СОШ № 1 им.Н.В.Корне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овая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ПАЛИКСКИ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с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торская О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лее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ертнев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шенк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АЛИКСКАЯ 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Вёртненский детский сад «Улыб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гин Вяче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уминичская СОШ №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АЛИКСКАЯ СОШ № 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сеева Валентина Григо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Чернышен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дюк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ОВОСЛОБОДСКИ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«СОЛНЫШК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II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руков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Хотьков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уминичская СОШ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ческой культуры, ОБЗР и технолог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рыньская СО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якоов Дмитр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наладки 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 ООО «ШВЕЙЦАРСКОЕ МОЛОК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шин Владимир Валент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Департамента управления проектами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Инвес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шенко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строи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Инвес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вак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Инвес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-БРЭН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ц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направления ОТ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ИА УРА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тдинов Ирик Ир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МАФАРМ ИНЖИНИРИНГ ГРУ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П»ИНТЕРАР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билов Сергей Н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П»ИНТЕРАР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ок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оводитель службы по эксплуатации электро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АЯТ КОНСЮМЕР ГУД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чук Денис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автоматизации и обслуживанию электро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АЯТ КОНСЮМЕР ГУД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ский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ММИНГ ГРУП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Денис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ординатор прое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ММИНГ ГРУП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ММИНГ ГРУП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ладший специалист по охране тр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ММИНГ ГРУПП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8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нков Анато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клада 3 катег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ТА СОЛЮШЕН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-ремонтны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0:00Z</dcterms:created>
  <dc:creator>SERG</dc:creator>
  <dc:description/>
  <dc:language>en-US</dc:language>
  <cp:lastModifiedBy>Dasha</cp:lastModifiedBy>
  <cp:lastPrinted>2025-01-14T08:25:00Z</cp:lastPrinted>
  <dcterms:modified xsi:type="dcterms:W3CDTF">2025-02-26T11:20:00Z</dcterms:modified>
  <cp:revision>2</cp:revision>
  <dc:subject/>
  <dc:title>В Секретариат ______________________</dc:title>
</cp:coreProperties>
</file>