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>
          <w:trHeight w:val="80" w:hRule="atLeast"/>
        </w:trPr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25 февраля 2025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30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252"/>
              <w:gridCol w:w="4252"/>
              <w:gridCol w:w="3686"/>
              <w:gridCol w:w="2551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ГЭК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блуков Артем Ю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ОУКО “ТРОИЦКАЯ ШКОЛА-ИНТЕРНАТ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битова Надежда Виктор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Зеленые лини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йко Максим Серг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ГП “ГОРОД КРЕМЕНК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укин Лев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рип Главы администр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ОБНИНСКЭНЕРГОТЕХ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иглевский Михаил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эксплуат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АРТНЕР-М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шкин Андрей Вячеслав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нжаков Александр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ВК СЕВЕР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наев Игорь Леонид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оТехСтрой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дов Валентин Валенти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хнопарк Сигнал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рещенков Александр Григо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олаев Евгений Алекс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 систем вентиляции и кондиционировани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“ЧИПЛЯЕВСКАЯ ООШ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бенков Виктор Васи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ГЭК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ьцева Татьяна Павл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по работе с потребителям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охин Александр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ЛУЖНИЦКАЯ ООШ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ытин Юрий Алекс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бочий по комплексному обслуживанию зданий и сооружений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ДМИНИСТРАЦИЯ ГП “ГОРОД КРЕМЕНК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ыбкина Елена Василь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специалист муниципального хозяйства, энергетике, средств массовых коммуникаций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РИММЕ-КАЛУГ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нов Сергей Ю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СТЕР ГРИБ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яшин Павел Серг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К “КРЕМЕНКОВСКИЙ ГДК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ева Наталья Андре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компаниатор-концертмейсте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ДИРЕКЦИЯ ЕДИНОГО ЗАКАЗЧИК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икова Юлия Виктор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шанов Артем Алияска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СЕРВИС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 Андрей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ев Сергей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БЕТЛИЦКАЯ СОШ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левной Олег Вита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дминистративно-хозяйственной част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раков Иван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 11 “СВЕТЛЯЧОК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сенко Татьяна Иван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РЕДНЯЯ ШКОЛА ИМ. Е.Р.ДАШКОВОЙ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расова Оксана Никола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РИММЕ-КАЛУГ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ин Александр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АРТНЕР-М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иков Олег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ПО “ТРЕК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рунов Валерий Васи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валев Виктор Вале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СРЕДНЯЯ ОБЩЕОБРАЗОВАТЕЛЬНАЯ ШКОЛА № 2 Г. МАЛОЯРОСЛАВЦА ИМЕНИ А.Н. РАДИЩЕВ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вбас Дмитри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ремонту и обслуживанию зданий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цков Евгений Алекс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 инженерных систем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занцев Евгений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РГО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Зеленые линии - Калуг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менко Андре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ГН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рафутдинов Рустам Максут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черявенков Сергей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 газового оборудовани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СТЕР ГРИБ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лкин Александр Геннад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ГЭК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Константин Вячеслав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аботе с потребителям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милкин Алексе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наладчик КИПи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СЕРВИС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галев Станислав Ю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ГН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мара Вадим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юков Александр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О-ФАРМ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оминов Андрей Михай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Зеленые линии - Калуг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именко Андре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ТЕПЛОСНАБЖЕНИЕ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кимов Игорь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газовых котельных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ДЕТЧИНСКАЯ СРЕДНЯЯ ОБЩЕОБРАЗОВАТЕЛЬНАЯ ШКОЛА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имова Марина Максим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К “КРЕМЁНКОВСКАЯ БИБЛИОТЕК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овганюк Наталья Пантеле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УРИЛОВО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ишин Александр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тепловых сетей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ОБНИНСКГАЗПОЛИМЕР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бст Владимир Викто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-механического отдел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 12 “ АЛЁНУШК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сова Надежда Станислав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ая хозяйством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РОУЗХИЛЛ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дгорный Вячеслав Пет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 14 “РЯБИНУШК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льяненкова Елена Валерь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ХНОАЛЬЯНС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осов Артур Алекс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промышленной безопасност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У ДО “ДЕТСКАЯ ШКОЛА ИСКУССТВ Г. КРЕМЁНК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хая Любовь Никола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Х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ОФ “КОМУС-УПАКОВК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изова Елена Серге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эксплуат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ХНОАЛЬЯНС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яшин Александр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эксплуат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скунов Анатоли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ГН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валенко Виктор Евген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В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О-ФАРМ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ев Сергей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истем вентиляции и кондиционировани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К “КОРСАКОВСКИЙ СК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бикова Наталья Никола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ФЛОР КОМПАН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шков Александр Ю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роизводств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ТЕКО КРАН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ржиков Николай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строительству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 2 “СКАЗК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ова Нина Василь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ХНОАЛЬЯНС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лховитин Александр Льв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УК Парковый центр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отенко Александр Михай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РОУЗХИЛЛ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феев Сергей Аркад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6 “ДЮЙМОВОЧК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ткевич Елена Ивано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ФЛОР КОМПАН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Дмитрий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ТРОЙТЕХСЕРВИС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юнов Евгений Ю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О-ФАРМ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мухин Александр Михай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плотехн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САВЧЕНСКАЯ ООШ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виридов Олег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гапов Сергей Дмитри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по ремонту и эксплуатации газового оборудовани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УРИЛОВО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абагян Самвел Ваагн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ых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СТЕР ГРИБ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русов Владимир Вячеслав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ЛЕМКЕН-КАЛУГ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сютинский Николай Никола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отдела эксплуат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РОУЗХИЛЛ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ырых Станислав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СТЕР ГРИБ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ляков Алексей Ю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КИПи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ФАРМ-СИНТЕЗ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иков Герман Александ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овская дирекция по тепловодоснабжению - структурное подразделение Центральной дирекции по тепловодоснабжению - филиал ОАО “РЖД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нчаров Михаил Никит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 2-ой группы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ТЕХНОЛОГИ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абулин Серге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КИПи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ДЕТСКИЙ САД №13 “ИСКОРКА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брамцова Марина Николаевна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Зеленые лини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 Сергей Михайл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О “ОБНИНСКЭНЕРГОТЕХ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лычев Илья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АЛГОНТ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рентьев Дмитрий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рьяненко Дмитрий Владимиро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ДО “ДШИ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чер Александр Алекс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ПАРТНЕР-М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ьков Антон Анатол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оТехСтрой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люкин Алексей Алексе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строительству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ПИТАЛ 40”</w:t>
                  </w:r>
                </w:p>
              </w:tc>
              <w:tc>
                <w:tcPr>
                  <w:tcW w:w="425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хачев Николай Юрьевич</w:t>
                  </w:r>
                </w:p>
              </w:tc>
              <w:tc>
                <w:tcPr>
                  <w:tcW w:w="36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1:00Z</dcterms:created>
  <dc:creator>PC</dc:creator>
  <dc:description/>
  <cp:keywords/>
  <dc:language>en-US</dc:language>
  <cp:lastModifiedBy>PC</cp:lastModifiedBy>
  <dcterms:modified xsi:type="dcterms:W3CDTF">2025-02-17T13:34:00Z</dcterms:modified>
  <cp:revision>4</cp:revision>
  <dc:subject/>
  <dc:title/>
</cp:coreProperties>
</file>