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24.02.2025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765"/>
        <w:gridCol w:w="1682"/>
        <w:gridCol w:w="2100"/>
        <w:gridCol w:w="2203"/>
      </w:tblGrid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аренко Ю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уковский трубный завод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крушин Владими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м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уковский трубный завод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пов Евгений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м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уковский трубный завод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ков Владимир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Витасоль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ктионов Никола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инженер-электронщ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АО «Витасоль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цкевич Александ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автомати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Витасоль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ченко Олег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МКД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ченко Серг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МКД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дов Алишер Хали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МКД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шко Алексе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МКД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Денис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АССАРД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н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меха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АССАРД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н Роман Григо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АССАРД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шельницкий Валентин Григо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АССАРД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евич Геннади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 сборки оптических сто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АССАРД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ов Серге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отдела главного электр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онов Андр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альцовщик по сборке и перевалке кле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дилов Максим Артем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Штабелировщик метал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пов Алекс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Испытательной лаборатории радиационного контро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НТП «КОРАД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буков Игорь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опера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НТП «КОРАД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чкин Алексей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произво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рант-М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жунов Серге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хоз имени Лени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банов Серге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хоз имени Лени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тенко Александр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Парковый Центр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ков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ей Ти Эн Джи Ру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ерчук Максим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ей Ти Эн Джи Ру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фенов Алекс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ей Ти Эн Джи Ру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рпачёв Игорь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highlight w:val="yellow"/>
              </w:rPr>
            </w:pPr>
            <w:r>
              <w:rPr/>
              <w:t>Электрогазосварщ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лхоз имени М.А. Гурьянова Жуковского района Калужской обла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ников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сбор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П «РАДИКО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митрова Наталья Анато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аборант ОТ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Хантсман-НМГ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жула Олеся Вале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Химик-инжен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Хантсман-НМГ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Людмил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ПОУ КО «Медицинский техникум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кин Владими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З КБ №8 ФМБА Ро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гтярев Серг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медицинскому оборудов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З КБ №8 ФМБА Ро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Жижин Олег Ким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highlight w:val="yellow"/>
              </w:rPr>
            </w:pPr>
            <w:r>
              <w:rPr/>
              <w:t>Ведущий инжен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ГБУЗ КБ №8 ФМБА Ро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аков Никола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организации эксплуатации и ремонту зданий и сооруж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З КБ №8 ФМБА Ро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Владимир Феоф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З КБ №8 ФМБА Ро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 Олег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З «КОШЕЛЕВ-ПРОЕКТ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Константин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Слесарь 2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абынинское автотранспортное предприятие»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ков Алекандр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энергосерви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ков Андре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85579943"/>
            <w:r>
              <w:rPr/>
              <w:t>ООО «Стройэнергосервис»</w:t>
            </w:r>
            <w:bookmarkEnd w:id="0"/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ремонту и наладке оборуд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 ООО «Швейцарское молоко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нский Андре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сервисный инжен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ТМАК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тков Роман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ный инжен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ТМАК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йкин Денис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ный инжен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ТМАК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 Эмиль Ром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Ф Технакон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ов Иван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аков Никита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ыков Ива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оськин Серг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меха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уяо Стекло Ру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еев Ю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Газпром газораспределение Калуга» в г. Кондро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а Ирина Борис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защиты от корроз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Газпром газораспределение Калуга» в г. Кондро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Роман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Газпром газораспределение Калуг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ковский Роман Фед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газового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Газпром газораспределение Калуга» в г. Людино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цов Владими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Газпром газораспределение Калуга» в г. Людино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газового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Газпром газораспределение Калуга» в г. Людино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юшин Владими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метролог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Газпром газораспределение Калуга» в г. Людино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опов Владимир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газового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Газпром газораспределение Калуга» в г. Людино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ков Алекс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специалист АСУТ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ий турбинный завод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н Павел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монтер классность 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осМедыньагропром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юшов Кирилл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классность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осМедыньагропром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Евгени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осМедыньагропром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ич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чиков Иван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дин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тех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иков Евген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хов 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автоматизированным системам управления технологическими процесс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занцев Эдуард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электромонтажного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Чеботаева С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Станислав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кс Бит Пауэр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джаев </w:t>
              <w:br/>
              <w:t xml:space="preserve">Владислав </w:t>
              <w:br/>
              <w:t>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от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и Эл С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ченков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от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и Эл С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енко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усский лес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ко Витали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ЭУ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илин Максим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ЭУ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IV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иенко Игорь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ЭУ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аев Серге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ехнического отде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Энерго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инин Игорь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генерального директо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рм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чук Ярослав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Старший инструктор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рм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цов Вячеслав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эксплуат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рм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ькин Андр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орум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ашников Алексе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орум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ашников Антон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rPr/>
            </w:pPr>
            <w:r>
              <w:rPr/>
              <w:t>Начальник М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орум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анцов Андр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орум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7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лисеев Игорь Вадим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орум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ькин Андр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ЖКХ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йк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Алекс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ственной баз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алугаТИСИЗ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качев Геннад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электромон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КТАВ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еев Владислав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по обслуживанию ТП и электрооборуд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ктав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по обслуживанию ТП и электрооборуд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КТАВ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ронова Валентина Ег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КТАВ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чкова Марина Викт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ктав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улин Рома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Оператор логисти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стовоздвиженский Георг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техническому обслуживанию и ремонту оборуд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ов Алексей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4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орский Дмит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иков Андр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ков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щеряков Артем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ачёв Вячеслав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кад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 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кад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обов</w:t>
            </w:r>
          </w:p>
          <w:p>
            <w:pPr>
              <w:pStyle w:val="NoSpacing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митрий Робертович</w:t>
            </w:r>
          </w:p>
          <w:p>
            <w:pPr>
              <w:pStyle w:val="NoSpacing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(по поисково-спасательной работ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ужской обла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V</w:t>
            </w:r>
            <w:r>
              <w:rPr>
                <w:color w:val="000000"/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ьенко Серг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ЦИОБК Калужской области начальник отдела организации деятельности и развития систем Г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алужской обла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V</w:t>
            </w:r>
            <w:r>
              <w:rPr>
                <w:color w:val="000000"/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пов</w:t>
            </w:r>
          </w:p>
          <w:p>
            <w:pPr>
              <w:pStyle w:val="NoSpacing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лег Владимирович</w:t>
            </w:r>
          </w:p>
          <w:p>
            <w:pPr>
              <w:pStyle w:val="NoSpacing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электростанции передвижн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ужской обла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V</w:t>
            </w:r>
            <w:r>
              <w:rPr>
                <w:color w:val="000000"/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мов</w:t>
            </w:r>
          </w:p>
          <w:p>
            <w:pPr>
              <w:pStyle w:val="NoSpacing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адимир Николаевич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службы РИА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ужской обла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V</w:t>
            </w:r>
            <w:r>
              <w:rPr>
                <w:color w:val="000000"/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first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овцев    Дмитрий</w:t>
            </w:r>
          </w:p>
          <w:p>
            <w:pPr>
              <w:pStyle w:val="Normal"/>
              <w:ind w:left="-275" w:first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над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first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ЦИОБК Калужской области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служ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ужской обла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V</w:t>
            </w:r>
            <w:r>
              <w:rPr>
                <w:color w:val="000000"/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ываев</w:t>
            </w:r>
          </w:p>
          <w:p>
            <w:pPr>
              <w:pStyle w:val="Normal"/>
              <w:jc w:val="center"/>
              <w:rPr/>
            </w:pPr>
            <w:r>
              <w:rPr/>
              <w:t>Андр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техно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Ф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о-технический персонал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латанце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ор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Ф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val="en-US" w:eastAsia="en-US"/>
              </w:rPr>
              <w:t>III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до и выше 1000 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Работы на высот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о-технический персонал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явский Александ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Ф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val="en-US" w:eastAsia="en-US"/>
              </w:rPr>
              <w:t>III</w:t>
            </w:r>
            <w:r>
              <w:rPr>
                <w:szCs w:val="28"/>
              </w:rPr>
              <w:t xml:space="preserve"> до и выше 1000 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Работы на высот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 Юр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олог окрасочной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Ф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тивно-технический персонал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Юлия Ю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 МП «СЕЗ» МР «Ферзиковский район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Служба единого заказчика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«Ферзиковский район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анов Михаил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МП «СЕЗ» МР «Ферзиковский район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Служба единого заказчика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«Ферзиковский район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 Геннад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лесарь КИПи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Служба единого заказчика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«Ферзиковский район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ремонту МП «СЕЗ» МР «Ферзиковский район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Служба единого заказчика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«Ферзиковский район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 Алексе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ра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САмет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яшин Олег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й-Эйч-Ай-Керриер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работы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аков Вячеслав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й-Эйч-Ай-Керриер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работы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Дмитрий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лександров И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 Игорь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лаборат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лександров И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ий с правом 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ков Владими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м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нов Евгений Вадим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форт-РСУ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ин</w:t>
            </w:r>
          </w:p>
          <w:p>
            <w:pPr>
              <w:pStyle w:val="Normal"/>
              <w:jc w:val="center"/>
              <w:rPr/>
            </w:pPr>
            <w:r>
              <w:rPr/>
              <w:t>Евген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хозяйственной ч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3" w:hanging="23"/>
              <w:jc w:val="center"/>
              <w:rPr/>
            </w:pPr>
            <w:r>
              <w:rPr/>
              <w:t>МКУ ДО «СШОР</w:t>
            </w:r>
          </w:p>
          <w:p>
            <w:pPr>
              <w:pStyle w:val="Normal"/>
              <w:jc w:val="center"/>
              <w:rPr/>
            </w:pPr>
            <w:r>
              <w:rPr/>
              <w:t>«ТРИУМФ» им. М.А.Ухин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а Нина Михай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ОСНОВНАЯ ШКОЛА № 5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а Дарья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сполняющая обязанности директор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ОСНОВНАЯ ШКОЛА № 5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ченко Степан Геннад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лденМ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ов Серг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ртикаль-Серви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гунов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 сантех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ртикаль-Серви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ндрей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алугалифтремстрой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лекс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, ответственный за техническое обслуживание и ремонта лиф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алугалифтремстрой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1000 В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серви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ТК-серви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ьячук Олег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серви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ТК-серви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ньков Антон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хно-Р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Административно-технического персонала 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ютин Владислав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хно-Р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хин Александ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правляющ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дохирургический Центр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уфриев Александ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материально-техническому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беспе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дохирургический Центр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 Витал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и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емонту зда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дохирургический Центр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ин Алекс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серви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яренко Денис Фелик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  <w:shd w:fill="FFFFFF" w:val="clear"/>
              </w:rPr>
              <w:t>Слесарь- монтаж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серви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 Дмитр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  <w:shd w:fill="FFFFFF" w:val="clear"/>
              </w:rPr>
              <w:t>Слесарь- монтаж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серви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 Андр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варщ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серви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хлов Серге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серви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гатулин Евгени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варщ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серви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Алекс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  <w:shd w:fill="FFFFFF" w:val="clear"/>
              </w:rPr>
              <w:t>Энергет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ромасинтез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бисо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мены цеха СФ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ромасинтез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аталья Рафаи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 СФ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ромасинтез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Елен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  <w:shd w:fill="FFFFFF" w:val="clear"/>
              </w:rPr>
              <w:t>Начальник смены цеха СФ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ромасинтез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чкова Наталья Вячеслав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ромасинтез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Оздемир Жанна Семгали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 производства ГЛ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ромасинтез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юшин Вадим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технического обслуживания медицинской тех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Калугафармация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Александр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наладчик медицинского оборуд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Калугафармация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Владими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наладчик медицинского оборуд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Калугафармация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енко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ремонту сложной медицинск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Калугафармация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 Алекс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ремонту рентгеноборуд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Калугафармация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мержицкий Станислав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 по ремонту медицинского оборуд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Калугафармация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в Викто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 по ремонту медицинского оборуд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Калугафармация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апонтов Владимир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</w:t>
            </w:r>
            <w:r>
              <w:rPr/>
              <w:t xml:space="preserve"> по ремонту рентгеновского оборуд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Калугафармация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в Валерий Фед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Электромеханик по ремонту медицинского оборуд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Калугафармация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ченко Роман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нергет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О Школьный автобус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фимов Семен Леони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ПГУП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йдулин Фарид Диганш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ПГУП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 Алекс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м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сков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см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Татьяна Ю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м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вченко Серг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м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ерг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«Тактик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 Витал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бслуживанию противопожарных сист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чев Дмитри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чев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ехнического отде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пицин Александр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Олег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Алекс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Трудовой А.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Персонал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 Андр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 с правом замещения должности директо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Концерн Росэнергоатом» в Народной Республике Бангладе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ский Алекс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погрузчика 5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ондюэль-Кубань 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кин Дмитрий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омеха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«ЭНКОД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шин Андр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ЛЬТРА ДЕКОР  РУ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бат Григорий Василь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ЛЬТРА ДЕКОР  РУ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ев Юри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программ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ЛЬТРА ДЕКОР  РУ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до 1000В Административно-технический персонал 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ибаев Минсур Флю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о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ЛЬТРА ДЕКОР  РУ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в Анатол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клада 3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«Аванта Солюшен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нев Андр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клада 3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«Аванта Солюшен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 Сергей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отельн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«Энергоснабторг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охин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КИПи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«Энергоснабторг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ин Виктор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«РАСТР-технология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ьян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«РАСТР-технология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 Административно-технический персона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8:00Z</dcterms:created>
  <dc:creator>SERG</dc:creator>
  <dc:description/>
  <dc:language>en-US</dc:language>
  <cp:lastModifiedBy>Dasha</cp:lastModifiedBy>
  <cp:lastPrinted>2025-01-14T08:25:00Z</cp:lastPrinted>
  <dcterms:modified xsi:type="dcterms:W3CDTF">2025-02-19T08:18:00Z</dcterms:modified>
  <cp:revision>2</cp:revision>
  <dc:subject/>
  <dc:title>В Секретариат ______________________</dc:title>
</cp:coreProperties>
</file>