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лиц, допущенных к поведению проверки знаний по электробезопасности </w:t>
      </w:r>
    </w:p>
    <w:p>
      <w:pPr>
        <w:pStyle w:val="Normal"/>
        <w:jc w:val="center"/>
        <w:rPr/>
      </w:pPr>
      <w:r>
        <w:rPr/>
        <w:t>на 21.02.2025</w:t>
      </w:r>
    </w:p>
    <w:p>
      <w:pPr>
        <w:pStyle w:val="Normal"/>
        <w:jc w:val="center"/>
        <w:rPr/>
      </w:pPr>
      <w:r>
        <w:rPr/>
        <w:t>г. Калуга, ул. Николо-Козинская, д. 63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842"/>
        <w:gridCol w:w="1682"/>
        <w:gridCol w:w="1893"/>
        <w:gridCol w:w="2410"/>
      </w:tblGrid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дает на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ппа по электро-безопасности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тегория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bookmarkStart w:id="0" w:name="_Hlk188538317"/>
            <w:r>
              <w:rPr/>
              <w:t>Матренин Иван Валерьевич</w:t>
            </w:r>
            <w:bookmarkEnd w:id="0"/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bookmarkStart w:id="1" w:name="_Hlk188538311"/>
            <w:r>
              <w:rPr/>
              <w:t>ООО «Диксион»</w:t>
            </w:r>
            <w:bookmarkEnd w:id="1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bookmarkStart w:id="2" w:name="_Hlk188538484"/>
            <w:r>
              <w:rPr/>
              <w:t>Ненашев Павел Иванович</w:t>
            </w:r>
            <w:bookmarkEnd w:id="2"/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ОТ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bookmarkStart w:id="3" w:name="_Hlk188538475"/>
            <w:r>
              <w:rPr/>
              <w:t>ООО «Диксион</w:t>
            </w:r>
            <w:bookmarkEnd w:id="3"/>
            <w:r>
              <w:rPr/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рнов Серге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подразд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bookmarkStart w:id="4" w:name="_Hlk189141862"/>
            <w:r>
              <w:rPr/>
              <w:t>ООО «СМК»</w:t>
            </w:r>
            <w:bookmarkEnd w:id="4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до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ликанов Александр Валенти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СМ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атохин Александр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СМ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убков Андре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СМ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асоткин Денис Максим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СМ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тров Геннадий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/>
              <w:t>ООО «СМ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ангулов Кирилл Дмитри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СМ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ванова Ольга Викто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рессовщик на гидропресс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ЗЭИМ Элин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до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 с правом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лейников Антон Евген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рессовщик на гидропресс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ЗЭИМ Элин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до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 с правом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ковская Седа Серге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лаборант по электроизоляционным материала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ЗЭИМ Элин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до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 с правом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фонова Марина Василь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лаборант по электроизоляционным материала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ЗЭИМ Элин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до 1000 В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 с правом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кмарев Михаил Евген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лаборан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ЗЭИМ Элин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до 1000 В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 с правом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говатова Татьяна Владими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лаборант по ЭИ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ЭИМ Элин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группа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До 1000 В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 с правом оперативно-ремонтног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426" w:right="2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Arial Unicode MS"/>
      <w:sz w:val="17"/>
      <w:szCs w:val="17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Jsphonenumber">
    <w:name w:val="js-phone-number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enderemailiwfmg">
    <w:name w:val="sender_email_iwfmg"/>
    <w:basedOn w:val="Style14"/>
    <w:qFormat/>
    <w:rPr/>
  </w:style>
  <w:style w:type="character" w:styleId="Useraccountsubname">
    <w:name w:val="user-account__subname"/>
    <w:basedOn w:val="Style14"/>
    <w:qFormat/>
    <w:rPr/>
  </w:style>
  <w:style w:type="character" w:styleId="11">
    <w:name w:val="Обычный1 Знак"/>
    <w:qFormat/>
    <w:rPr>
      <w:szCs w:val="24"/>
      <w:lang w:bidi="ar-SA"/>
    </w:rPr>
  </w:style>
  <w:style w:type="character" w:styleId="Wmisign">
    <w:name w:val="wmi-sign"/>
    <w:basedOn w:val="Style14"/>
    <w:qFormat/>
    <w:rPr/>
  </w:style>
  <w:style w:type="character" w:styleId="Verdana12pt">
    <w:name w:val="Основной текст + Verdana;12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Copytarget">
    <w:name w:val="copy_target"/>
    <w:qFormat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7">
    <w:name w:val="s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1f1ea193f6735cf0wmicallto">
    <w:name w:val="1f1ea193f6735cf0wmi-callto"/>
    <w:basedOn w:val="Style14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Jsphonenumbermrcssattr">
    <w:name w:val="js-phone-number_mr_css_attr"/>
    <w:basedOn w:val="Style14"/>
    <w:qFormat/>
    <w:rPr/>
  </w:style>
  <w:style w:type="character" w:styleId="Layout">
    <w:name w:val="layout"/>
    <w:basedOn w:val="Style14"/>
    <w:qFormat/>
    <w:rPr/>
  </w:style>
  <w:style w:type="character" w:styleId="Gi">
    <w:name w:val="gi"/>
    <w:qFormat/>
    <w:rPr/>
  </w:style>
  <w:style w:type="character" w:styleId="Style20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7z4">
    <w:name w:val="WW8Num7z4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5">
    <w:name w:val="Основной текст (5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eastAsia="Arial Unicode MS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 w:before="200" w:after="0"/>
      <w:jc w:val="center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42:00Z</dcterms:created>
  <dc:creator>SERG</dc:creator>
  <dc:description/>
  <cp:keywords/>
  <dc:language>en-US</dc:language>
  <cp:lastModifiedBy>Dasha</cp:lastModifiedBy>
  <cp:lastPrinted>2025-02-13T10:54:00Z</cp:lastPrinted>
  <dcterms:modified xsi:type="dcterms:W3CDTF">2025-02-14T12:48:00Z</dcterms:modified>
  <cp:revision>3</cp:revision>
  <dc:subject/>
  <dc:title>В Секретариат ______________________</dc:title>
</cp:coreProperties>
</file>