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7.02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качеству и проду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ифонов Александр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кладского комплек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наладчик термопластавтом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оборудования сбороч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 Ири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спектор по каче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Симон Элект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 Игорь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 по ремонту и эксплуатаци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ин Денис Аль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о Константи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Андр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рант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утенко Евген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рант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тюков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инженера по эксплуатации склад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лектр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уцкий Владислав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приготовления полуфабрик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 Максим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монтажной групп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йн 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чк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пов Игорь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электро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ганова Елена Влади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технического контроля и сервисного обслуживания (ОТК и С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алоярославецкий прибор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знюк Фёдор Фё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ЭК ХОЛДИНГ» ОП «ПК «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ченко Анатол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тик 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лектро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жилов Русла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газовым установк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ынга Никола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начальника меха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уцкий Констант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меха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ула Серг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ранспорт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кэряну Думитру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меха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спарян Рафик Арцру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ЭкоПолимер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ин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Полимер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оператор Р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реев Дмитри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гае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енёв Евген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дозиметрист Испытательной лаборатории радиацион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шан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щенко Маргаритта Андр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Инженер-оператор Р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оренко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инженерных разрабо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евский 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воздушных ли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улуков Михаи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 наруж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кабельных ли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дубский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Электромонтер по ремонту кабельных ли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ин Валер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службы наруж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ин Андр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наруж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ов Александ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кабельных ли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ев Вита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-СПЕЦТ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юк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-СПЕЦТ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яков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-СПЕЦТ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Константи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ин Александр Степ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 Владимир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инженер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нков Геннад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зл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, оператор 1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Фом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шин Русл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Фом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ков Никита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Фом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о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ин Дамир Тах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 «Лес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ра Вад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Рустам Максу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нкин Вале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рчук Олег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диновский труб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с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ПЗ «Сиг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ьков-Филипп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ФЛОР КОМП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Дмитр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ФЛОР КОМП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кин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ФЛОР КОМП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 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ов Серг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Алекс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рубной ли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щинин Олег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ков Алексе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а-Элект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ский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</w:t>
            </w:r>
          </w:p>
          <w:p>
            <w:pPr>
              <w:pStyle w:val="Normal"/>
              <w:jc w:val="center"/>
              <w:rPr/>
            </w:pPr>
            <w:r>
              <w:rPr/>
              <w:t>Ег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V</w:t>
            </w:r>
            <w:r>
              <w:rPr>
                <w:lang w:eastAsia="zh-CN"/>
              </w:rPr>
              <w:t xml:space="preserve"> до 1000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пециалист по охране труда с правом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Мари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Тайф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 Илья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алер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СТ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щенко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рмол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онов Дмитрий Константи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 xml:space="preserve">Инженер-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рмол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И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лашова Светла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оранский Алексей Ль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кин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 грузового лиф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Михаил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Еле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иче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Серг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И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Кирил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он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остк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Дан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ляров Пав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ремонтной групп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жан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яновская 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енков Рома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дынкевич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лов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апитального строительства (ОК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цкий Тимоф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рамочкин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Ильинич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бал Паве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кин Игорь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СТЛИ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Алексе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троите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цов Серг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бле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кл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3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о-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Дмитр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о-монтаж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откин Серге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о-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 Олег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З «КОШЕЛЕВ-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це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вентиля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рина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кин Ив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вчанов Станислав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нов Игорь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ышина Надежд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роизводства по строительству фармацевтического зав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арь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аш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вский Валентин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по обслуживанию инженерных систем зданий и сооруж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О «Берлин-Фа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ицин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фуллин Марат Флю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анов Герейхан Шам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+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ов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 Владими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монтаж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монтаж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ёшкин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монтаж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Макси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ект-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Ю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Жерел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Владими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Жерел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ов 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узьминич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ов Анато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узьминич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ский Андр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вока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ычиков Павел</w:t>
            </w:r>
          </w:p>
          <w:p>
            <w:pPr>
              <w:pStyle w:val="Normal"/>
              <w:jc w:val="center"/>
              <w:rPr/>
            </w:pPr>
            <w:r>
              <w:rPr/>
              <w:t>Витал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 энерго-меха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вока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 Михаил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качеству и метрологии- начальник отдела технического контроля и метр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вока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ошкин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вока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зо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ман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ех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эксплуатации и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ющен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Мокр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окр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ий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окр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енков Ю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Закрут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авче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 Константи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Вас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енк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утч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н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етлиц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вной Олег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етлиц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вная Еле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етлиц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Зуев Владимир Ю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Инженер - механ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ытин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 обслуживанию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 Лужницкая 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Григо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етлицкая школа «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нков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Чипляевская осно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Клименко Андрей Владими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 системный 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ая группа Кай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сенко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сварщ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ая группа Кай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шкин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ютич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рука Андр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дебная и негосударственная строительная экспертиза «Гарант 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тазалиев М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тазалиев М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ом  работы под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фан П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шанский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Кирил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ят Консюмер Гу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Евгения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Евгения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-БР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ин В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С.Ю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инин С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С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дов Д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Никола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-О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Игорь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ВК 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хн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ВК 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то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ВК 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ВК 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до и выше 1000 В Административно-технического персонала с правами оперативно-ремонтног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9:00Z</dcterms:created>
  <dc:creator>SERG</dc:creator>
  <dc:description/>
  <dc:language>en-US</dc:language>
  <cp:lastModifiedBy>User</cp:lastModifiedBy>
  <cp:lastPrinted>2025-01-14T08:25:00Z</cp:lastPrinted>
  <dcterms:modified xsi:type="dcterms:W3CDTF">2025-02-10T09:18:00Z</dcterms:modified>
  <cp:revision>4</cp:revision>
  <dc:subject/>
  <dc:title>В Секретариат ______________________</dc:title>
</cp:coreProperties>
</file>